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отдела контроля в сфере закупок Управления финансов Администрации города Обнинска по соблюдению законодательства Российской Федерации в сфере закупок субъектами контроля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января по июнь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043"/>
        <w:gridCol w:w="3485"/>
        <w:gridCol w:w="2693"/>
        <w:gridCol w:w="1762"/>
        <w:gridCol w:w="22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, ИН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едения прове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1» города Обнинск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1</w:t>
            </w:r>
            <w:r>
              <w:rPr>
                <w:sz w:val="24"/>
                <w:szCs w:val="24"/>
              </w:rPr>
              <w:t>, Калужская область, г. Обнинск, ул. Им.маршала Жукова, дом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246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дворец культур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035, Калужская область, г. Обнинск, пр. Ленина, дом 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50472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35</w:t>
            </w:r>
            <w:r>
              <w:rPr>
                <w:sz w:val="24"/>
                <w:szCs w:val="24"/>
              </w:rPr>
              <w:t>, Калужская область, г. Обнинск, пр. Ленина, дом 1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8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12 «Колосок»  города Обни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7</w:t>
            </w:r>
            <w:r>
              <w:rPr>
                <w:sz w:val="24"/>
                <w:szCs w:val="24"/>
              </w:rPr>
              <w:t>, Калужская область, г. Обнинск, ул. Жолио-Кюри. дом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7418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9 «Капелька» города Обнин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9038</w:t>
            </w:r>
            <w:r>
              <w:rPr>
                <w:sz w:val="24"/>
                <w:szCs w:val="24"/>
              </w:rPr>
              <w:t>, Калужская область, г. Обнинск, ул. Гурьянова, дом 9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40250373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проверок на период с января по июнь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, предшествующий дню начала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9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sz w:val="2"/>
      <w:szCs w:val="2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1:00Z</dcterms:created>
  <dc:creator>Admin</dc:creator>
  <dc:description/>
  <dc:language>en-US</dc:language>
  <cp:lastModifiedBy>Сергей</cp:lastModifiedBy>
  <cp:lastPrinted>2016-11-17T15:33:00Z</cp:lastPrinted>
  <dcterms:modified xsi:type="dcterms:W3CDTF">2017-01-20T08:31:00Z</dcterms:modified>
  <cp:revision>2</cp:revision>
  <dc:subject/>
  <dc:title>РОССИЙСКАЯ ФЕДЕРАЦИЯ</dc:title>
</cp:coreProperties>
</file>