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города  </w:t>
      </w:r>
    </w:p>
    <w:p>
      <w:pPr>
        <w:pStyle w:val="Normal"/>
        <w:ind w:left="-284" w:firstLine="284"/>
        <w:jc w:val="right"/>
        <w:rPr/>
      </w:pPr>
      <w:r>
        <w:rPr>
          <w:sz w:val="26"/>
          <w:szCs w:val="26"/>
          <w:u w:val="single"/>
        </w:rPr>
        <w:t xml:space="preserve">                             </w:t>
      </w:r>
      <w:r>
        <w:rPr>
          <w:sz w:val="26"/>
          <w:szCs w:val="26"/>
        </w:rPr>
        <w:t xml:space="preserve"> №  </w:t>
      </w:r>
      <w:r>
        <w:rPr>
          <w:sz w:val="26"/>
          <w:szCs w:val="26"/>
        </w:rPr>
        <w:t>______________</w:t>
      </w:r>
    </w:p>
    <w:p>
      <w:pPr>
        <w:pStyle w:val="Normal"/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5. Перечень, финансовое обеспечение и характеристика мероприятий муниципальной программы</w:t>
      </w:r>
    </w:p>
    <w:p>
      <w:pPr>
        <w:pStyle w:val="Normal"/>
        <w:rPr/>
      </w:pPr>
      <w:r>
        <w:rPr/>
      </w:r>
    </w:p>
    <w:tbl>
      <w:tblPr>
        <w:tblW w:w="14663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4"/>
        <w:gridCol w:w="2380"/>
        <w:gridCol w:w="964"/>
        <w:gridCol w:w="680"/>
        <w:gridCol w:w="794"/>
        <w:gridCol w:w="1333"/>
        <w:gridCol w:w="850"/>
        <w:gridCol w:w="964"/>
        <w:gridCol w:w="850"/>
        <w:gridCol w:w="907"/>
        <w:gridCol w:w="1077"/>
        <w:gridCol w:w="1561"/>
        <w:gridCol w:w="1729"/>
      </w:tblGrid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мероприятия, индикатора (целевого показателя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есовой коэффициент индикатора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оки реализации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точники финансирования</w:t>
            </w:r>
          </w:p>
        </w:tc>
        <w:tc>
          <w:tcPr>
            <w:tcW w:w="6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ды реализации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67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вое (суммарное) значение показателя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5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7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8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9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 год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3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роприятие 1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ектирование и строительство многоквартирного жилого дома и/или приобретение жилых помещений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5 - 2020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ыс. руб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 0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 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 5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1 941,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0 541,2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 Фонд содействия реформированию 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2" w:hanging="222"/>
              <w:jc w:val="righ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3 083,6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2" w:hanging="222"/>
              <w:jc w:val="righ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3 083,6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 областной бюджет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2" w:hanging="222"/>
              <w:jc w:val="righ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3 857,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3 857,6</w:t>
            </w:r>
          </w:p>
          <w:p>
            <w:pPr>
              <w:pStyle w:val="ConsPlusNormal"/>
              <w:ind w:left="222" w:hanging="222"/>
              <w:jc w:val="righ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 000, 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3 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 5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2" w:hanging="222"/>
              <w:jc w:val="righ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5 000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2" w:hanging="222"/>
              <w:jc w:val="righ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3 600,0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дикатор 1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построенных многоквартирных жилых домов для расселения аварийных многоквартирных жилых дом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5 - 202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личество до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дикатор 2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приобретенных жилых помещений для расселения аварийных многоквартирных жилых дом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5 - 202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жилых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00 </w:t>
            </w:r>
            <w:hyperlink w:anchor="P349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*&gt;</w:t>
              </w:r>
            </w:hyperlink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00 </w:t>
            </w:r>
            <w:hyperlink w:anchor="P349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3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роприятие 2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еселение граждан из аварийного жилищного фонда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9 - 2020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ыс. руб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3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дикатор 1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расселенных аварийных многоквартирных жилых дом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9 - 202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до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дикатор 2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расселенных жилых помещений (квартир) в аварийных многоквартирных дома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9 - 202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кварт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4 </w:t>
            </w:r>
            <w:hyperlink w:anchor="P349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*&gt;</w:t>
              </w:r>
            </w:hyperlink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4 </w:t>
            </w:r>
            <w:hyperlink w:anchor="P349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дикатор 3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расселенных жилых помещений (комнат в коммунальных квартирах) в аварийных многоквартирных дома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9 - 202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комн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21 </w:t>
            </w:r>
            <w:hyperlink w:anchor="P349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*&gt;</w:t>
              </w:r>
            </w:hyperlink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21 </w:t>
            </w:r>
            <w:hyperlink w:anchor="P349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дикатор 4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ая площадь жилых помещений (квартир), расселяемых аварийных многоквартирных дом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9 - 202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750,7 </w:t>
            </w:r>
            <w:hyperlink w:anchor="P349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*&gt;</w:t>
              </w:r>
            </w:hyperlink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750,7 </w:t>
            </w:r>
            <w:hyperlink w:anchor="P349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дикатор 5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ая площадь жилых помещений (комнат в коммунальных квартирах), расселяемых аварийных многоквартирных дом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9 - 202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162,8 </w:t>
            </w:r>
            <w:hyperlink w:anchor="P349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*&gt;</w:t>
              </w:r>
            </w:hyperlink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162,8 </w:t>
            </w:r>
            <w:hyperlink w:anchor="P349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дикатор 6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граждан, переселяемых из аварийного жилищного фон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9 - 202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03 </w:t>
            </w:r>
            <w:hyperlink w:anchor="P349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*&gt;</w:t>
              </w:r>
            </w:hyperlink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03 </w:t>
            </w:r>
            <w:hyperlink w:anchor="P349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3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роприятие 3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иквидация аварийного жилищного фонда путем сноса аварийных многоквартирных жилых домов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ыс. руб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3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дикатор 1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снесенных аварийных многоквартирных жилых дом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до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bookmarkStart w:id="0" w:name="P349"/>
      <w:bookmarkEnd w:id="0"/>
      <w:r>
        <w:rPr>
          <w:rFonts w:cs="Times New Roman" w:ascii="Times New Roman" w:hAnsi="Times New Roman"/>
          <w:szCs w:val="22"/>
        </w:rPr>
        <w:t>&lt;*&gt; В процессе реализации муниципальной программы данные будут уточняться в связи с субъективными, непрогнозируемыми и семейными обстоятельствами переселяемых граждан.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type w:val="nextPage"/>
      <w:pgSz w:orient="landscape" w:w="16838" w:h="11906"/>
      <w:pgMar w:left="1134" w:right="1134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6:57:00Z</dcterms:created>
  <dc:creator>00444</dc:creator>
  <dc:description/>
  <dc:language>en-US</dc:language>
  <cp:lastModifiedBy>User-PC</cp:lastModifiedBy>
  <dcterms:modified xsi:type="dcterms:W3CDTF">2020-02-26T06:57:00Z</dcterms:modified>
  <cp:revision>2</cp:revision>
  <dc:subject/>
  <dc:title/>
</cp:coreProperties>
</file>