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26"/>
          <w:szCs w:val="26"/>
        </w:rPr>
      </w:pPr>
      <w:r>
        <w:rPr>
          <w:rFonts w:cs="Baskerville_A.Z_PS;Times New Roman" w:ascii="Baskerville_A.Z_PS;Times New Roman" w:hAnsi="Baskerville_A.Z_PS;Times New Roman"/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  №  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Heading2"/>
                    <w:ind w:left="-108" w:right="-9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О   внесении    изменений  в постановление Администрации города Обнинска от 08.12.2014 № 2308-п «Об утверждении муниципальной программы «Переселение граждан из аварийного   жилищного    фонда в муниципальном   образовании «Город Обнинск»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, ст. 217 Бюджетного кодекса Российской Федерации, Решением  Обнинского  городского  Собрания от 11.12.2018 № 01-48 «О бюджете города Обнинска на 2019 год и плановый период 2020 и 2021 годов» (в редакции от 24.12.2019 № 01-61),  решением от 10.12.2019 № 01-60 «О бюджете города Обнинска на 2020 год и плановый период 2021 и 2022 годов»,  на основании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т 01.09.2014   № 1626-п,   письмом прокуратуры города Обнинска  от ________  № ________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1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1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aps/>
          <w:sz w:val="26"/>
          <w:szCs w:val="26"/>
        </w:rPr>
        <w:t xml:space="preserve">1.   </w:t>
      </w:r>
      <w:r>
        <w:rPr>
          <w:rFonts w:cs="Times New Roman" w:ascii="Times New Roman" w:hAnsi="Times New Roman"/>
          <w:sz w:val="26"/>
          <w:szCs w:val="26"/>
        </w:rPr>
        <w:t xml:space="preserve">Внести   в 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Администрации города Обнинска от 08.12.2014 № 2308-п «Об утверждении муниципальной программы «Переселение граждан из аварийного   жилищного   фонда   в   муниципальном   образовании «Город Обнинск» (далее - Постановление) следующие изменения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 В паспорте  муниципальной программы  «Переселение граждан из аварийного жилищного фонда в муниципальном  образовании «Город Обнинск», утвержденной в приложении Постановления  (далее - Программа), пункт 9 «Объёмы финансирования муниципальной программы» изложить в следующей редакци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709"/>
        <w:gridCol w:w="709"/>
        <w:gridCol w:w="992"/>
        <w:gridCol w:w="1134"/>
        <w:gridCol w:w="992"/>
        <w:gridCol w:w="1418"/>
        <w:gridCol w:w="1418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ъёмы финанс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содействия реформированию ЖК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7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541,2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В разделе 4 Программы «Механизм реализации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» -  </w:t>
      </w:r>
      <w:r>
        <w:rPr>
          <w:rFonts w:cs="Times New Roman" w:ascii="Times New Roman" w:hAnsi="Times New Roman"/>
          <w:sz w:val="26"/>
          <w:szCs w:val="26"/>
        </w:rPr>
        <w:t xml:space="preserve">абзац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нансирование мероприятий муниципальной программы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, учитывая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строительства на рынке жилья и другое, что может повлечь выполнение запланированных мероприятий не в полном объеме. В этом случае объемы средств, необходимых для финансирования мероприятий муниципальной программы в очередном году, уточняются и в случае необходимости вносятся соответствующие предложения о внесении изменений в решение о бюджете муниципального образования "Город Обнинск" на очередной финансовый год, плановый период и в текст программы»,  изложить в редакции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Финансирование мероприятий муниципальной программы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редства Фонда содействия реформированию ЖК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редства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редства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 реализации муниципальной программы, учитывая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строительства на рынке жилья и другое, что может повлечь выполнение запланированных мероприятий не в полном объеме. В этом случае объемы средств, необходимых для финансирования мероприятий муниципальной программы в очередном году уточняются и вносятся соответствующие  изменения»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Раздел 5 Программы «</w:t>
      </w:r>
      <w:r>
        <w:rPr>
          <w:bCs/>
          <w:sz w:val="26"/>
          <w:szCs w:val="26"/>
        </w:rPr>
        <w:t>Перечень, финансовое обеспечение и характеристика мероприятий муниципальной программы»</w:t>
      </w:r>
      <w:r>
        <w:rPr>
          <w:sz w:val="26"/>
          <w:szCs w:val="26"/>
        </w:rPr>
        <w:t xml:space="preserve"> изложить в новой редакции (Приложение).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его подписания и подлежит  официальному опубликованию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  за исполнением    настоящего   постановления   возложить  на заместителя главы Администрации города по вопросам архитектуры и градостроительства А.П.Козлова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>
          <w:sz w:val="26"/>
          <w:szCs w:val="26"/>
        </w:rPr>
        <w:t>главы Администрации города                                                                      К.С.Башкатова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07" w:before="109" w:after="22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C40F276483209E9C87866681FCC4673904F60264A8DBAAD3905B981AC843B4w7v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7:00Z</dcterms:created>
  <dc:creator>Каб112</dc:creator>
  <dc:description/>
  <dc:language>en-US</dc:language>
  <cp:lastModifiedBy>User-PC</cp:lastModifiedBy>
  <cp:lastPrinted>2020-02-21T09:34:00Z</cp:lastPrinted>
  <dcterms:modified xsi:type="dcterms:W3CDTF">2020-02-26T06:57:00Z</dcterms:modified>
  <cp:revision>2</cp:revision>
  <dc:subject/>
  <dc:title/>
</cp:coreProperties>
</file>