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>__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b/>
          <w:b/>
        </w:rPr>
      </w:pPr>
      <w:r>
        <w:rPr>
          <w:b/>
        </w:rPr>
        <w:t xml:space="preserve"> </w:t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Heading2"/>
                    <w:ind w:left="-108" w:right="-91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О   внесении    изменений  в постановление Администрации города Обнинска от 08.12.2014 № 2308-п «Об утверждении муниципальной программы «Переселение граждан из аварийного   жилищного    фонда в муниципальном   образовании «Город Обнинск» </w:t>
                  </w:r>
                </w:p>
              </w:tc>
            </w:tr>
          </w:tbl>
          <w:p>
            <w:pPr>
              <w:pStyle w:val="Heading2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 xml:space="preserve">ст. 179, ст. 217 Бюджетного кодекса Российской Федерации, Решением  Обнинского  городского  Собрания от 11.12.2018 № 01-48 «О бюджете города Обнинска на 2019 год и плановый период 2020 и 2021 годов» (в редакции от 24.12.2019 № 01-61),  решением Обнинского городского Собрания  от 10.12.2019 № 01-60 «О бюджете города Обнинска на 2020 год и плановый период 2021 и 2022 годов»,  на основании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, письмом прокуратуры города Обнинска от ________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  <w:t>Постановляю:</w:t>
      </w:r>
    </w:p>
    <w:p>
      <w:pPr>
        <w:pStyle w:val="Normal1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1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aps/>
          <w:sz w:val="26"/>
          <w:szCs w:val="26"/>
        </w:rPr>
        <w:t xml:space="preserve">1.   </w:t>
      </w:r>
      <w:r>
        <w:rPr>
          <w:rFonts w:cs="Times New Roman" w:ascii="Times New Roman" w:hAnsi="Times New Roman"/>
          <w:sz w:val="26"/>
          <w:szCs w:val="26"/>
        </w:rPr>
        <w:t xml:space="preserve">Внести   в  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Администрации города Обнинска от 08.12.2014 № 2308-п «Об утверждении муниципальной программы «Переселение граждан из аварийного   жилищного   фонда   в   муниципальном   образовании «Город Обнинск» (далее - Постановление) следующие изменения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 В паспорте  муниципальной программы  «Переселение граждан из аварийного жилищного фонда в муниципальном  образовании «Город Обнинск», утвержденной в приложении Постановления  (далее - Программа), пункт 9 «Объёмы финансирования муниципальной программы» изложить в следующей редакции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709"/>
        <w:gridCol w:w="709"/>
        <w:gridCol w:w="992"/>
        <w:gridCol w:w="1134"/>
        <w:gridCol w:w="992"/>
        <w:gridCol w:w="1418"/>
        <w:gridCol w:w="1418"/>
      </w:tblGrid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ъёмы финансирован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нд содействия реформированию ЖКХ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8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2,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8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2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416,2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32,2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Раздел 5 Программы «</w:t>
      </w:r>
      <w:r>
        <w:rPr>
          <w:bCs/>
          <w:sz w:val="26"/>
          <w:szCs w:val="26"/>
        </w:rPr>
        <w:t>Перечень, финансовое обеспечение и характеристика мероприятий  муниципальной  программы»</w:t>
      </w:r>
      <w:r>
        <w:rPr>
          <w:sz w:val="26"/>
          <w:szCs w:val="26"/>
        </w:rPr>
        <w:t xml:space="preserve">  изложить  в  новой редакции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3. Дополнить Программу подразделом 5.1. «Информация  о реализации национальных проектов в рамках муниципальной программы «Развитие и модернизация  объектов инженерной инфраструктуры города Обнинска» (Приложение 2).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с момента его подписания и подлежит  официальному опубликованию.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 за исполнением    настоящего   постановления   возложить  на заместителя главы Администрации города по вопросам архитектуры и градостроительства А.П.Козлова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Т.Н.Леон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07" w:before="109" w:after="22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C40F276483209E9C87866681FCC4673904F60264A8DBAAD3905B981AC843B4w7v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1:00Z</dcterms:created>
  <dc:creator>Каб112</dc:creator>
  <dc:description/>
  <dc:language>en-US</dc:language>
  <cp:lastModifiedBy>User-PC</cp:lastModifiedBy>
  <cp:lastPrinted>2020-11-16T14:49:00Z</cp:lastPrinted>
  <dcterms:modified xsi:type="dcterms:W3CDTF">2020-12-01T13:51:00Z</dcterms:modified>
  <cp:revision>2</cp:revision>
  <dc:subject/>
  <dc:title/>
</cp:coreProperties>
</file>