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Для оформления регионального материнского (семейного) капитала необходимо предоставить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мамы+ ксерокопии (стр. с фото+ пропис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а о рождении всех детей + ксерокоп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цевой счет (в Обнинском сбербанке) родителя, которому назначается пособ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, если фамилия матери изменялась в свидетельствах о рождении детей, предоставляются документы, подтверждающие изменение фамил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с места жительства ребенка о совместном его проживании с одним из род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нсионное  страховое свидетельство (СНИЛС)</w:t>
      </w:r>
    </w:p>
    <w:p>
      <w:pPr>
        <w:pStyle w:val="Normal"/>
        <w:jc w:val="both"/>
        <w:rPr/>
      </w:pPr>
      <w:r>
        <w:rPr/>
        <w:t xml:space="preserve">Данный перечень является обобщенным, в каждом конкретном случае могут потребоваться дополнительные документ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ФЦ «Мои документы» находятся по адресу: г.Обнинск: ул.Усачева, д.5, ул.Маркса, д.130, пр.Ленина, д.72</w:t>
      </w:r>
    </w:p>
    <w:p>
      <w:pPr>
        <w:pStyle w:val="Normal"/>
        <w:jc w:val="both"/>
        <w:rPr/>
      </w:pPr>
      <w:r>
        <w:rPr/>
        <w:t>приемные дни Управления социальной защиты населения г.Обнинска: понедельник и среда  с 08.00 до 17.00; перерыв на обед с 13.00 до 14.00, тел. 6- 42-6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/>
      <w:ind w:left="29" w:firstLine="528"/>
      <w:jc w:val="both"/>
    </w:pPr>
    <w:rPr>
      <w:color w:val="000000"/>
      <w:sz w:val="26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10:00Z</dcterms:created>
  <dc:creator>ii_stepanova_</dc:creator>
  <dc:description/>
  <dc:language>en-US</dc:language>
  <cp:lastModifiedBy>User-PC</cp:lastModifiedBy>
  <cp:lastPrinted>2020-01-23T16:46:00Z</cp:lastPrinted>
  <dcterms:modified xsi:type="dcterms:W3CDTF">2020-04-07T06:10:00Z</dcterms:modified>
  <cp:revision>2</cp:revision>
  <dc:subject/>
  <dc:title>Для оформления единовременного пособия при рождении второго и последующих детей необходимо предоставить следующие документы:</dc:title>
</cp:coreProperties>
</file>