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до 05.06.2020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ое  лицо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по  вопросам, касающимся борьбы с борщевиком Сосновского, - Председатель </w:t>
      </w:r>
      <w:r>
        <w:rPr>
          <w:b w:val="false"/>
          <w:iCs/>
          <w:color w:val="000000"/>
          <w:sz w:val="24"/>
          <w:szCs w:val="24"/>
        </w:rPr>
        <w:t xml:space="preserve">Комитета по охране окружающей среды, контролю в сферах благоустройства и экологии Онуфриева Ирина Владимировна (484) 39-2-37-46;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iCs/>
          <w:color w:val="000000"/>
          <w:sz w:val="24"/>
          <w:szCs w:val="24"/>
        </w:rPr>
        <w:t xml:space="preserve">по вопросам, касающимся размещения информационных конструкций – Председатель </w:t>
      </w:r>
      <w:r>
        <w:rPr>
          <w:rStyle w:val="Emphasis"/>
          <w:b/>
          <w:i w:val="false"/>
          <w:color w:val="000000"/>
          <w:sz w:val="24"/>
          <w:szCs w:val="24"/>
        </w:rPr>
        <w:t>Комитета по контролю в сфере рекламы и организации дорожного движения Грицук Оксана Анатольевна (484) 58-3-84-04;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по вопросам, касающимся проведения земляных работ и содержания фасадов зданий, строений, сооружений – Начальник Отдела по земельным вопросам и инженерным коммуникациям Удольская Ольга Вячеславовна (484) 39-6-61-15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Фещенко ИН</dc:creator>
  <dc:description/>
  <dc:language>en-US</dc:language>
  <cp:lastModifiedBy>User-PC</cp:lastModifiedBy>
  <dcterms:modified xsi:type="dcterms:W3CDTF">2020-05-18T08:17:00Z</dcterms:modified>
  <cp:revision>2</cp:revision>
  <dc:subject/>
  <dc:title/>
</cp:coreProperties>
</file>