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642"/>
      </w:tblGrid>
      <w:tr>
        <w:trPr>
          <w:trHeight w:val="2396" w:hRule="atLeast"/>
        </w:trPr>
        <w:tc>
          <w:tcPr>
            <w:tcW w:w="9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  <w:br/>
      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35/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265"/>
              <w:gridCol w:w="795"/>
              <w:gridCol w:w="901"/>
              <w:gridCol w:w="1276"/>
            </w:tblGrid>
            <w:tr>
              <w:trPr>
                <w:trHeight w:val="202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еречень работ и услуг по содержанию общего имущества в многоквартирных домах 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рио- дичность в го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лата руб./мес.за 1 кв.м., общей площади жилого помещения руб. без НД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нструктивные элементы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кирпичных и железобетонных стен, фасадов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 977,0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кирпичных и железобетонных перекрытий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 488,5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 967,8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 977,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всех элементов рулонных кровель, водостоков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системы мусороудаления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995,4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епление и прочистка дымовентиляционных каналов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7 355,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рка наличия тяги в  дымовентиляционных каналах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 986,2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 986,2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мере необх.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493,11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одоснабжение (холодное и горячее) водоотведение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водопровода, канализации и горячего водоснбжения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2 378,3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ременная заделка свищей и трещин на внутренних трубопроводах и стояках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мере необх.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995,4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мере необх.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 479,3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мере необх.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77,0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 986,2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еплоснабжение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внутриквартирных устройств системы центрального отрпления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 460,9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вое рабочее испытание отдельных частей системы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ончательная проверка при сдаче системы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9 889,7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мывка трубопроводов системы центрального отопления 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 483,9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мере необх.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рка работоспособности запорной аппаратуры и очистка фильтр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 470,1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995,4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варийно-восстановительные работы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 967,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по разделу: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66 795,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с лифтами и мусоропровод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9 834,6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метание лестничных площадок и маршей выше третьего этажа с предварительным их увлажнением (в доме с лифтами и мусоропровод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4 692,3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метание кабин лифтов  с предварительным их увлажнением (в доме с лифтами и мусоропровод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493,11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 лестничных площадок и маршей нижних трех этажей (в доме с лифтами и мусоропровод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7 373,7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 лестничных площадок и маршей  выше третьего этажа (в доме с лифтами и мусоропровод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4 802,54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 лифтов (в доме с лифтами и мусоропровод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даление мусора из мусороприемных камер с контейнерами, расположенных на 1-ом этаже в домах  11 этажей  и выше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жедн.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 990,8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ое подметание пола мусороприеных камер в 11-ти и более этажных домах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 990,8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Уборка в 11-ти и более  этажных домах   мусороприемных камер, расположенных в подвальных помещениях и цокольных этажах, с помощью  шланга 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 958,67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Уборка загрузочных клапанов мусоропроводов  в 11-ти и более  этажных домах 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 438,0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езинфекция всех элементов ствола мусоропровода 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 474,7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йка сменных мусоросборников (контейнеров) с помощью шланг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 986,2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тирка пыли  с подоконников в помещениях общего  пользования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995,4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и протирка легкодоступных стекл в окнах в помещениях общего пользования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ая протирка почтовых ящиков (с моющим средств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,7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 479,3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ая протирка перил лестниц  (моющим средств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 990,8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9,5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стен и дверей кабины лифт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 972,4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9 724,48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борка газонов средней засоренности от листьев, сучьев,мусор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 456,38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борка газонов  от случайного мусор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 465,56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8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 986,22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трижка  газонов 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2 341,5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борка детских и спортивных площадок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 465,5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чистка кровли от мусора и листьев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995,4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движка и подметание снега при отсутствии снегопада на придомовой территории с усовершенствованным покрытием 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4 931,1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движка и подметание снега при  снегопаде  на придомовой территории с усовершенствованным покрытием 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61 983,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зинсекция подвала (Обработка от мух и комаров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ратизация  подвалов с применением готовой приманки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49,3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сыпка территории 1класса 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04 260,6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хническое обслуживание оборудования Системы дитанционного сбора показаний с квартирных приборов учета ресурсов (холодного и горячего водоснабжения, теплоснабжения, электроснабжения) по договору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4 811,7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боты по техническому обслуживанию системы автоматической пожарной сигнализации и системы  оповещения о пожаре  (по договору 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7 245,1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хническое обслуживание и ремонт лифтов  (по договору 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34 233,14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рахование гражданской ответственности владельца опасного объекта (лифтов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497,7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иодическое техническое освидетельствование лифтов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 965,1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хническое обслуживание индивидуального теплового пункта (по договору)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4 830,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6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ехническое обслуживание оборудования Системы  контроля и управления доступом (-домофон), работающие с ключами доступа "Скаут", установленного на входных дверях МКД и на калитках при входе на территорию МКД ( по договору). 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8F2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3 647,3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по разделу: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111 301,46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:  БЕЗ НДС: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878 096,5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 том числе управление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75 619,3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С НДС: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053 715,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беды, д. 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8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006"/>
        <w:gridCol w:w="1001"/>
        <w:gridCol w:w="858"/>
        <w:gridCol w:w="429"/>
        <w:gridCol w:w="1716"/>
      </w:tblGrid>
      <w:tr>
        <w:trPr>
          <w:trHeight w:val="25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ма коридорного типа, без лифта и мусоропровода, кипричные, с электроплитами, срок эксплуатации от 51 до 70, 4-х этажные</w:t>
            </w:r>
          </w:p>
        </w:tc>
      </w:tr>
      <w:tr>
        <w:trPr>
          <w:trHeight w:val="4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ы 19 (2 подъезда)</w:t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руб. без НД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457" w:hRule="atLeast"/>
        </w:trPr>
        <w:tc>
          <w:tcPr>
            <w:tcW w:w="7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,5 кв.м.</w:t>
            </w:r>
          </w:p>
        </w:tc>
      </w:tr>
      <w:tr>
        <w:trPr>
          <w:trHeight w:val="23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69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2,34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1,68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3,314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0,536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416</w:t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(ремонт) отмост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8,74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848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,852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9,57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058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сте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5,57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8,232</w:t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46,512</w:t>
            </w:r>
          </w:p>
        </w:tc>
      </w:tr>
      <w:tr>
        <w:trPr>
          <w:trHeight w:val="2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потолк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5,166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,13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выбоин в цементных пол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,26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7,740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284</w:t>
            </w:r>
          </w:p>
        </w:tc>
      </w:tr>
      <w:tr>
        <w:trPr>
          <w:trHeight w:val="43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,55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рямых звеньев водосточных тру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1,23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орон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634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ростых отлив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,984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онные и дверные проем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3,58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058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ружин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704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3,822</w:t>
            </w:r>
          </w:p>
        </w:tc>
      </w:tr>
      <w:tr>
        <w:trPr>
          <w:trHeight w:val="4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066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,774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704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2,348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,922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630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52,374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,346</w:t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выбоин в каменных ступеня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,490</w:t>
            </w:r>
          </w:p>
        </w:tc>
      </w:tr>
      <w:tr>
        <w:trPr>
          <w:trHeight w:val="405" w:hRule="atLeast"/>
        </w:trPr>
        <w:tc>
          <w:tcPr>
            <w:tcW w:w="10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инженерное оборудование и технические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,922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778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066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,494</w:t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,852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712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,910</w:t>
            </w:r>
          </w:p>
        </w:tc>
      </w:tr>
      <w:tr>
        <w:trPr>
          <w:trHeight w:val="48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856</w:t>
            </w:r>
          </w:p>
        </w:tc>
      </w:tr>
      <w:tr>
        <w:trPr>
          <w:trHeight w:val="51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712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,70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3,562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,458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848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я диаметром до 25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,48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5,742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99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350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848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,202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350</w:t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,556</w:t>
            </w:r>
          </w:p>
        </w:tc>
      </w:tr>
      <w:tr>
        <w:trPr>
          <w:trHeight w:val="51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5,104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40</w:t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26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2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,490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06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62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задвижек диаметром до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,762</w:t>
            </w:r>
          </w:p>
        </w:tc>
      </w:tr>
      <w:tr>
        <w:trPr>
          <w:trHeight w:val="23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задвижек диаметром до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3,02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0,598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2,964</w:t>
            </w:r>
          </w:p>
        </w:tc>
      </w:tr>
      <w:tr>
        <w:trPr>
          <w:trHeight w:val="6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,132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420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,91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,47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,34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1,072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0,31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,13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424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6,256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40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,198</w:t>
            </w:r>
          </w:p>
        </w:tc>
      </w:tr>
      <w:tr>
        <w:trPr>
          <w:trHeight w:val="596" w:hRule="atLeast"/>
        </w:trPr>
        <w:tc>
          <w:tcPr>
            <w:tcW w:w="9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стекол на штапиках без замаз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992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8,152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28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,272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,766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,12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778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,770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77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696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69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782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9,54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,49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70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,022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84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2,738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,34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,408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,840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284</w:t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,622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,132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708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,280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70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2,512</w:t>
            </w:r>
          </w:p>
        </w:tc>
      </w:tr>
      <w:tr>
        <w:trPr>
          <w:trHeight w:val="498" w:hRule="atLeast"/>
        </w:trPr>
        <w:tc>
          <w:tcPr>
            <w:tcW w:w="10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0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66,798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6,428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43,844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0,602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2,96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77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568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3,376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7,966</w:t>
            </w:r>
          </w:p>
        </w:tc>
      </w:tr>
      <w:tr>
        <w:trPr>
          <w:trHeight w:val="37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,778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28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9,920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,70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642</w:t>
            </w:r>
          </w:p>
        </w:tc>
      </w:tr>
      <w:tr>
        <w:trPr>
          <w:trHeight w:val="49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,272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8,80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7,24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3,62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3,008</w:t>
            </w:r>
          </w:p>
        </w:tc>
      </w:tr>
      <w:tr>
        <w:trPr>
          <w:trHeight w:val="22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езка сухих ветвей и поросл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35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ка живой изгород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354</w:t>
            </w:r>
          </w:p>
        </w:tc>
      </w:tr>
      <w:tr>
        <w:trPr>
          <w:trHeight w:val="43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,494</w:t>
            </w:r>
          </w:p>
        </w:tc>
      </w:tr>
      <w:tr>
        <w:trPr>
          <w:trHeight w:val="69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,914</w:t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,564</w:t>
            </w:r>
          </w:p>
        </w:tc>
      </w:tr>
      <w:tr>
        <w:trPr>
          <w:trHeight w:val="6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,182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,450</w:t>
            </w:r>
          </w:p>
        </w:tc>
      </w:tr>
      <w:tr>
        <w:trPr>
          <w:trHeight w:val="23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2,96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992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4,736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70</w:t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14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28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,022</w:t>
            </w:r>
          </w:p>
        </w:tc>
      </w:tr>
      <w:tr>
        <w:trPr>
          <w:trHeight w:val="6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,844</w:t>
            </w:r>
          </w:p>
        </w:tc>
      </w:tr>
      <w:tr>
        <w:trPr>
          <w:trHeight w:val="2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,482</w:t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,054</w:t>
            </w:r>
          </w:p>
        </w:tc>
      </w:tr>
      <w:tr>
        <w:trPr>
          <w:trHeight w:val="498" w:hRule="atLeast"/>
        </w:trPr>
        <w:tc>
          <w:tcPr>
            <w:tcW w:w="9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и установка объектов благоустройства придомовой территори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,346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34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уб./м2 в месяц без НД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0590,93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 том числе управл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118,19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уб./м2 с НДС 20%  без ТК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2 709,1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2:00Z</dcterms:created>
  <dc:creator>User</dc:creator>
  <dc:description/>
  <dc:language>en-US</dc:language>
  <cp:lastModifiedBy>User-PC</cp:lastModifiedBy>
  <cp:lastPrinted>2020-02-20T15:27:00Z</cp:lastPrinted>
  <dcterms:modified xsi:type="dcterms:W3CDTF">2020-04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