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"/>
        <w:gridCol w:w="786"/>
        <w:gridCol w:w="5135"/>
        <w:gridCol w:w="373"/>
        <w:gridCol w:w="662"/>
        <w:gridCol w:w="99"/>
        <w:gridCol w:w="1134"/>
        <w:gridCol w:w="142"/>
        <w:gridCol w:w="917"/>
        <w:gridCol w:w="500"/>
        <w:gridCol w:w="142"/>
      </w:tblGrid>
      <w:tr>
        <w:trPr>
          <w:trHeight w:val="2396" w:hRule="atLeast"/>
        </w:trPr>
        <w:tc>
          <w:tcPr>
            <w:tcW w:w="74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</w:t>
              <w:br/>
              <w:t xml:space="preserve">работ и услуг по содержанию и ремонту общего имущества собственников помещений в многоквартирном доме по адресу: г. Обнинск, ул. Славского, д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exact"/>
        </w:trPr>
        <w:tc>
          <w:tcPr>
            <w:tcW w:w="7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2%3AF8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лавского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—11362,0+1061=124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работ и услуг по содержанию общего имущества в многоквартирных домах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- дичность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овая стоимость работ и услуг без НДС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идомовое инженерное оборудование и технические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структивные элемен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1,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70,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кирпичных и железобетонных перекрыт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5,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15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1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системы мусороуда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2,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состояния и ремонт продухов вентиля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16,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16,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3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8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оснабжение (холодное и горячее) водоотвед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мотр водопровода, канализаци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574,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2,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7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79,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65,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2,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е рабочее испытание отдельных частей систем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2,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чая проверка системы в целом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2,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тельная проверка при сдаче систем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мывка трубопроводов системы центрального отопл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4,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оспособности запорной аппаратуры и очистка фильт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04,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3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15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ийно-восстановительные рабо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15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 025,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96,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308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2,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880,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23,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1,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ение мусора из мусороприемных камер с контейнерами, расположенных на 1-ом этаже в домах  11 этажей  и выш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965,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ое подметание пола мусороприеных камер в 11-ти и более этажных дома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3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орка в 11-ти и более  этажных домах   мусороприемных камер, расположенных в подвальных помещениях и цокольных этажах, с помощью  шлан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0,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орка загрузочных клапанов мусоропроводов  в 11-ти и более  этажных домах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67,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зинфекция всех элементов ствола мусоропровод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16,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5,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5,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тье и протирка легкодоступных стекл в окнах в помещениях общего поль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1,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85,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3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секция подвала (Обработка от мух и комар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445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3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газонов  от случайного мус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3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4,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ижка  газонов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59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детских и спортивных площадо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26,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кровли от мусора и листье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1,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1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движка и подметание снега при  снегопаде  на придомовой территории с усовершенствованным покрытием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965,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ыпка территории 1класс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384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 подвалов с применением готовой приманки (по договору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Системы диспетчеризации (телеметрии) квартирных приборов учета ресурсов (холодного и горячего водоснабжения, теплоснабжения, электроснабжения) по договор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3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 (по договору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97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ремонт лифтов  (по договору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895,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е техническое освидетельствование лиф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1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ндивидуального теплового пункта (по договору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854,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внутридомовой системы контроля-домоф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43,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23 439,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  БЕЗ НДС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27 465,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5 493,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С НДС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52 958,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1:00Z</dcterms:created>
  <dc:creator>User</dc:creator>
  <dc:description/>
  <dc:language>en-US</dc:language>
  <cp:lastModifiedBy>User-PC</cp:lastModifiedBy>
  <cp:lastPrinted>2020-02-20T15:27:00Z</cp:lastPrinted>
  <dcterms:modified xsi:type="dcterms:W3CDTF">2020-03-0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