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изве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78"/>
        <w:gridCol w:w="346"/>
        <w:gridCol w:w="27"/>
        <w:gridCol w:w="5643"/>
        <w:gridCol w:w="198"/>
        <w:gridCol w:w="424"/>
        <w:gridCol w:w="66"/>
        <w:gridCol w:w="253"/>
        <w:gridCol w:w="492"/>
        <w:gridCol w:w="126"/>
        <w:gridCol w:w="173"/>
        <w:gridCol w:w="462"/>
        <w:gridCol w:w="499"/>
        <w:gridCol w:w="220"/>
        <w:gridCol w:w="466"/>
        <w:gridCol w:w="732"/>
        <w:gridCol w:w="142"/>
      </w:tblGrid>
      <w:tr>
        <w:trPr>
          <w:trHeight w:val="1610" w:hRule="atLeast"/>
        </w:trPr>
        <w:tc>
          <w:tcPr>
            <w:tcW w:w="107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 г. Обнинск, ул. Энгельса, 23, 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32"/>
                <w:u w:val="single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5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32"/>
                <w:u w:val="single"/>
                <w:lang w:eastAsia="ru-RU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32"/>
                <w:u w:val="single"/>
                <w:lang w:eastAsia="ru-RU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18"/>
                <w:u w:val="single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1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18"/>
                <w:lang w:eastAsia="ru-RU"/>
              </w:rPr>
            </w:r>
          </w:p>
        </w:tc>
        <w:tc>
          <w:tcPr>
            <w:tcW w:w="6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а (бывшие общежития) блочного типа без лифта с мусоропроводом, с газовыми плитами, кирпичные, срок эксплуатации от 31 до 50, 5-ти этажны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нгельса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  работ и услуг на месяц м2/ руб. без НД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 услуг и работ в месяц без НД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Годовая стоимость работ и  услуг без НД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16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16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структивные элементы зд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5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5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5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2,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5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рпичные, каменные и железобетонные сте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2,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9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8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7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стен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42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4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70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потол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65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 789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коны, козырьки, лоджии и эркер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гидроизоляции козырь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6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3,0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116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3,6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43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44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59,9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 719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7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8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7,7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212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каменных ступеня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8,7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84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3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,6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9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9,7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1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73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9,7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1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2,4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8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86,9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 843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ы холодного и горячего водоснабжения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4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5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0,9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371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1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4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1,1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89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7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2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6,6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07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системы мусороуда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4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4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5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4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5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6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03,1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637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анение аварии и выполнение заявок населения 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3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8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7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6,1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13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9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8,2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18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,7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7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8,3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3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65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49,7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97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5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8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2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6,3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6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7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,6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5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56,2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 27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6,5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318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4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13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453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6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5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9,7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97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 без НД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9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842,8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6114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с НД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67 337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68"/>
        <w:gridCol w:w="43"/>
        <w:gridCol w:w="5501"/>
        <w:gridCol w:w="121"/>
        <w:gridCol w:w="32"/>
        <w:gridCol w:w="12"/>
        <w:gridCol w:w="404"/>
        <w:gridCol w:w="163"/>
        <w:gridCol w:w="83"/>
        <w:gridCol w:w="780"/>
        <w:gridCol w:w="132"/>
        <w:gridCol w:w="119"/>
        <w:gridCol w:w="194"/>
        <w:gridCol w:w="736"/>
        <w:gridCol w:w="150"/>
        <w:gridCol w:w="318"/>
        <w:gridCol w:w="1603"/>
      </w:tblGrid>
      <w:tr>
        <w:trPr>
          <w:trHeight w:val="1610" w:hRule="atLeast"/>
        </w:trPr>
        <w:tc>
          <w:tcPr>
            <w:tcW w:w="1105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 г. Обнинск, пр. Маркса, 52, являющегося объектом конкурса ЛО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а (бывшие общежития) блочного типа без лифта с мусоропроводом, с газовыми плитами, кирпичные, срок эксплуатации от 31 до 50, 5-ти этажные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ркса 52 </w:t>
            </w:r>
          </w:p>
        </w:tc>
      </w:tr>
      <w:tr>
        <w:trPr>
          <w:trHeight w:val="1044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и услуг в месяц на 1 м2, руб. без НДС         2020 го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услуг в месяц, руб. без НДС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406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2 597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4061"/>
                <w:sz w:val="20"/>
                <w:szCs w:val="20"/>
                <w:lang w:eastAsia="ru-RU"/>
              </w:rPr>
              <w:t>2 597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1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7,4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409,18</w:t>
            </w:r>
          </w:p>
        </w:tc>
      </w:tr>
      <w:tr>
        <w:trPr>
          <w:trHeight w:val="354" w:hRule="atLeast"/>
        </w:trPr>
        <w:tc>
          <w:tcPr>
            <w:tcW w:w="110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рпичные, каменные и железобетонные сте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080,2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63,33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40,0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0,40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60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1,68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472,4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69,27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4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724,3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92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7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859,1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10,0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70,0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0,34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704,6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 455,96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коны, козырьки, лоджии и эрк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гидроизоляции козырь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9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287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48,1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438,4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61,33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66,2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,57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917,9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 015,70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ружи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3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067,4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8,90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15,3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784,47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выбоин в каменных ступен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2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03,51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067,4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8,90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207,6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91,82</w:t>
            </w:r>
          </w:p>
        </w:tc>
      </w:tr>
      <w:tr>
        <w:trPr>
          <w:trHeight w:val="57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70,0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0,34</w:t>
            </w:r>
          </w:p>
        </w:tc>
      </w:tr>
      <w:tr>
        <w:trPr>
          <w:trHeight w:val="55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927,1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25,98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516,7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48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до 25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66,2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,57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929,0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 148,75</w:t>
            </w:r>
          </w:p>
        </w:tc>
      </w:tr>
      <w:tr>
        <w:trPr>
          <w:trHeight w:val="354" w:hRule="atLeast"/>
        </w:trPr>
        <w:tc>
          <w:tcPr>
            <w:tcW w:w="110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ы холодного и горячего водоснабжения  </w:t>
            </w:r>
          </w:p>
        </w:tc>
      </w:tr>
      <w:tr>
        <w:trPr>
          <w:trHeight w:val="43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7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44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2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5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задвижек диаметром до 10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06,3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075,82</w:t>
            </w:r>
          </w:p>
        </w:tc>
      </w:tr>
      <w:tr>
        <w:trPr>
          <w:trHeight w:val="35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94,7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7,11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7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7,4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409,18</w:t>
            </w:r>
          </w:p>
        </w:tc>
      </w:tr>
      <w:tr>
        <w:trPr>
          <w:trHeight w:val="354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89,5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4,50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49,1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789,90</w:t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стекол на штапиках без замазк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4,5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,1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системы мусороуда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7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46,6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13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8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73,9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7,23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32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38,4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 261,33</w:t>
            </w:r>
          </w:p>
        </w:tc>
      </w:tr>
      <w:tr>
        <w:trPr>
          <w:trHeight w:val="354" w:hRule="atLeast"/>
        </w:trPr>
        <w:tc>
          <w:tcPr>
            <w:tcW w:w="110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анение аварии и выполнение заявок населения </w:t>
            </w:r>
          </w:p>
        </w:tc>
      </w:tr>
      <w:tr>
        <w:trPr>
          <w:trHeight w:val="63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18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7,32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8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17,32</w:t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4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173,0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76,88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516,7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48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94,7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7,11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79,0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9,00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46,6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13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1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186,5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38,30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37,6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,48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449,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1,58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,27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618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7,32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63,5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3,13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3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86,9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3,06</w:t>
            </w:r>
          </w:p>
        </w:tc>
      </w:tr>
      <w:tr>
        <w:trPr>
          <w:trHeight w:val="27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660,0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920,56</w:t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58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,24</w:t>
            </w:r>
          </w:p>
        </w:tc>
      </w:tr>
      <w:tr>
        <w:trPr>
          <w:trHeight w:val="31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23,3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0,21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езка сухих ветвей и поросл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ка живой изгород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,29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,92</w:t>
            </w:r>
          </w:p>
        </w:tc>
      </w:tr>
      <w:tr>
        <w:trPr>
          <w:trHeight w:val="59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347,8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74,74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7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66,0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92,06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4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516,7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00,48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5,84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3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25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65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729,7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7,42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94,7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7,11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05,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 066,03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8,56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363,5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3,13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,9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731,68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,1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037,91</w:t>
            </w:r>
          </w:p>
        </w:tc>
      </w:tr>
      <w:tr>
        <w:trPr>
          <w:trHeight w:val="78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6,7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01,04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610,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22,42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8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ru-RU"/>
              </w:rPr>
              <w:t>13972,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668,78</w:t>
            </w:r>
          </w:p>
        </w:tc>
      </w:tr>
      <w:tr>
        <w:trPr>
          <w:trHeight w:val="24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 руб./м2 в месяц с учетом изменений без НДС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21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 048,78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8 585,39</w:t>
            </w:r>
          </w:p>
        </w:tc>
      </w:tr>
      <w:tr>
        <w:trPr>
          <w:trHeight w:val="24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ИТОГО руб./м2 в месяц с учетом изменений c НДС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43,45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110 977,56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1 354 302,47</w:t>
            </w:r>
          </w:p>
        </w:tc>
      </w:tr>
      <w:tr>
        <w:trPr>
          <w:trHeight w:val="24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43,45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54061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54061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54061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54061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25406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1:00Z</dcterms:created>
  <dc:creator>User</dc:creator>
  <dc:description/>
  <dc:language>en-US</dc:language>
  <cp:lastModifiedBy>User-PC</cp:lastModifiedBy>
  <cp:lastPrinted>2020-01-17T09:17:00Z</cp:lastPrinted>
  <dcterms:modified xsi:type="dcterms:W3CDTF">2020-01-2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