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1/33, являющегося объектом конкурса ЛОТ № 1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11"/>
        <w:gridCol w:w="1134"/>
        <w:gridCol w:w="1275"/>
        <w:gridCol w:w="1276"/>
      </w:tblGrid>
      <w:tr>
        <w:trPr>
          <w:trHeight w:val="1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Общего площадь жилых и нежилых помещений в МКД, м2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1/33 (1 подъезд)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3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1,8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0,1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2,8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9,2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3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6,2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8,6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7,5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7,3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1,1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7,1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9,0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0,3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2,4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0,7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8,3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0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8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3,5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20,1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57,9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1,7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9,4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88,1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8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9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39,0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,1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3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7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7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7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8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,3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,0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0,9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5,6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4,5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4,1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7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3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8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8,8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9,8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1,1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3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9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7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8,6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3,9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5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0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8,8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3,7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6,4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4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1,7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2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8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8,6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4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9,6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2,2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7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6,2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3,4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3,9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3,9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9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9,4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8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,4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4,1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5,6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5,8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0,0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9,4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2,0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8,1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7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0,7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,4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1,8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99,4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83,5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,2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6,7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1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3,7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4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1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8,3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0,9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2,83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0,1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3,9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8,1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4,3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7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8,4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6,7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0,75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,4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86,6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1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,3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3,58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3,4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0,94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1,3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8,30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/НД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8891,0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776,29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6 669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3, являющегося объектом конкурса ЛОТ № 2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72"/>
        <w:gridCol w:w="1134"/>
        <w:gridCol w:w="1275"/>
        <w:gridCol w:w="1276"/>
      </w:tblGrid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3 (1 подъезд)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,4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5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1,2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1,0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8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5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5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6,1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,3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7,2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66,3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1,1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5,7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67,9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7,0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0,7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1,6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5,9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5,6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2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5,3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216,7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0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5,6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55,4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6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0,4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88,3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0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2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0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38,4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2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2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1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,0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6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,0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1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0,5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76,1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6,4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,4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4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0,6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,1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,2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7,4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2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0,4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1,1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0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,1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0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2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,2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5,9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1,6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1,4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0,9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2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3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16,9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6,6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0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1,1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,1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0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2,4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5,6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0,9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0,7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4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7,6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5,3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0,9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0,9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1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0,9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,2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1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02,4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5,5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07,0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5,5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0,9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7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0,8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4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5,6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6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1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7,6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353,3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54,6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0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,0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8,2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,3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0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5,8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7,0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6,7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7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9,9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6,8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1,0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2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7,0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67,9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7,2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1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95,2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0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,0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8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5,8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0,6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1,1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02,8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2 451,9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 773,9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0 942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4, являющегося объектом конкурса ЛОТ № 3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09"/>
        <w:gridCol w:w="1343"/>
        <w:gridCol w:w="1350"/>
        <w:gridCol w:w="1417"/>
      </w:tblGrid>
      <w:tr>
        <w:trPr>
          <w:trHeight w:val="1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4 (1 подъезд)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2,907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2,64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0,84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4,05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33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2,907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5,21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,10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0,47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6,24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3,30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9,08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9,45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7,30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2,20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2,49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7,65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88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,01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72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40,10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7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1,65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59,12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,85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0,44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88,04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34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,01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4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36,13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92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66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06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,43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,43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34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5,42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487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08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5,42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8,80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2,54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,95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,56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74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7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037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89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3,61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,40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6,07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60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60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7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46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52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3,19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0,89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52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,15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9,84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4,24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3,09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23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3,90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94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34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4,79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23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4,66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99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,95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6,44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807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4,05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4,05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46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7,17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,15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,32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6,65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7,93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6,15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70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7,12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34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7,17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78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,11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76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69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1,57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17,34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7,73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7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,11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8,095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,15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4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7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,47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23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4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5,91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6,70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9,32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0,92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0,53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9,27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79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17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6,75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7,047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7,30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7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69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26,31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7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43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487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9,271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1,784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1,04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5,866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0,110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6 661,08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 332,22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3 993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5, являющегося объектом конкурса ЛОТ № 4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612"/>
        <w:gridCol w:w="1343"/>
        <w:gridCol w:w="1350"/>
        <w:gridCol w:w="1417"/>
      </w:tblGrid>
      <w:tr>
        <w:trPr>
          <w:trHeight w:val="1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5 (1 подъезд)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1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9,2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0,7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2,8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1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1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4,8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,6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60,4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68,2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9,8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4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68,5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6,5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3,2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0,6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6,9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5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4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6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220,1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4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9,2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56,8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3,8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0,9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84,9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3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4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1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39,0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0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8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4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,3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,3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3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7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6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0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7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74,8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6,7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1,2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6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,0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8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7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4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6,5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7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0,6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9,8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4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8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1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7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,3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,3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6,1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0,0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2,4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1,8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6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2,2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1,4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17,8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5,0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5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4,3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8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,2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4,2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7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1,5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8,6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6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6,1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1,9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7,1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7,1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0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1,7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,5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,7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58,7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4,8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86,6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0,6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4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3,5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7,6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6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,0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7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6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81,7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188,2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25,8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,2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7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6,0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7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8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6,5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5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8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7,4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7,3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4,9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3,7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40,4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8,5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,2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6,8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63,6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4,6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8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6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02,7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3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8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6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7,4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2,5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,6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9,7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24,3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9 004,7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777,2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6 805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37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6, являющегося объектом конкурса ЛОТ № 5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47"/>
        <w:gridCol w:w="1343"/>
        <w:gridCol w:w="1350"/>
        <w:gridCol w:w="1417"/>
      </w:tblGrid>
      <w:tr>
        <w:trPr>
          <w:trHeight w:val="1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6 (1 подъезд)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9,96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2,65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2,07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2,68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8,59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,29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4,63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8,40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9,45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8,52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1,91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17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9,96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9,83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1,11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9,67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4,27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79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95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08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40,72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50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7,60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55,26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,29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1,53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85,61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81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95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62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37,37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20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82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,94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6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6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81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6,03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25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4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7,41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7,94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4,98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9,96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47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67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,07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,14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39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,83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,76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2,90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6,19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19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50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,75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,70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88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,27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6,19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2,80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1,85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3,06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,01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39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1,34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7,88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4,18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87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4,02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00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81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9,83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35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8,56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42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4,69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57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37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37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,75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37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08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,32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1,40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8,78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3,19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8,59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8,944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3,86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9,93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08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67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85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63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7,85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08,59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7,91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3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93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5,30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20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62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1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2,71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87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62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8,56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0,82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5,557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7,85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39,61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9,07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42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57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4,37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4,118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3,95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13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63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2,58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50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626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25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9,07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1,819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1,725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7,57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9,581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3 842,1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6 768,4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0 610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8, являющегося объектом конкурса ЛОТ № 6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34"/>
        <w:gridCol w:w="1343"/>
        <w:gridCol w:w="1350"/>
        <w:gridCol w:w="1417"/>
      </w:tblGrid>
      <w:tr>
        <w:trPr>
          <w:trHeight w:val="1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8 (1 подъезд)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5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0,1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9,3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6,7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0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5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3,9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9,7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1,4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68,8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9,3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5,9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66,3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8,7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4,0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9,0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6,3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9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,3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5,2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738,8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3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,2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55,8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3,2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0,6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88,8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3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8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9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38,7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4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5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,7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3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5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1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9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6,0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78,0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5,4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,4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2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6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,5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0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2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6,1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0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6,0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2,9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7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3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9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,6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3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,3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6,6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9,8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0,0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1,2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2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4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8,8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17,0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5,3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1,0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1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,8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8,6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5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7,6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6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0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6,5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8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5,8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5,8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4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4,0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2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6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71,3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2,4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3,3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0,6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8,5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1,3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0,4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2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,1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,2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1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5,8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188,2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43,1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,8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,6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6,2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,6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0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4,3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0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4,9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4,2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9,8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53,1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42,4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0,6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3,3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3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4,3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3,7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85,1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1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92,5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7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0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1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21,4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8,7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4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0,2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98,2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8 103,0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 620,6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5 723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12, являющегося объектом конкурса ЛОТ № 7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89"/>
        <w:gridCol w:w="1343"/>
        <w:gridCol w:w="1350"/>
        <w:gridCol w:w="1417"/>
      </w:tblGrid>
      <w:tr>
        <w:trPr>
          <w:trHeight w:val="1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12 (1 подъезд)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7,9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0,6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9,1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2,7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6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9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5,5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,4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1,5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68,7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1,4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7,8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68,8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8,2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0,9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9,8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6,4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8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5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1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260,1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8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0,7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58,8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1,7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9,6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86,7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5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9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34,7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5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3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,8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,1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,1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8,9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4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9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0,2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77,2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4,4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,2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2,7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,6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,6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4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7,3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,0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5,3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7,3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5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8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3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1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8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0,8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3,7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1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7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9,1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15,4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4,6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1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1,9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7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02,5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1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8,8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9,9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7,9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6,3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5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3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3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,0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24,3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1,4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3,1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,9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9,8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3,5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0,1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3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,7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4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7,6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189,0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22,1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8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,0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5,6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2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4,8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1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8,8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9,0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6,4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2,5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40,9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0,5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3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88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7,9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6,8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54,87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4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92,5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8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43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0,55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3,12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0,2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8,60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25,31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4 218,66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6 174,94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1 062,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ирогова, д. 2, являющегося объектом конкурса ЛОТ № 8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1343"/>
        <w:gridCol w:w="1350"/>
        <w:gridCol w:w="1417"/>
      </w:tblGrid>
      <w:tr>
        <w:trPr>
          <w:trHeight w:val="1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212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ирогова 2 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5,87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03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73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2,29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98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13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54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,86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4,21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9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77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97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2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,79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18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52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4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37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железобетонных и каме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4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3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4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4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9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2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2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1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65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5,7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,4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0,52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4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2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2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70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8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19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9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3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27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9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2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55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9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8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34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5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6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75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1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2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4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11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55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98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50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39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93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03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96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95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27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24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19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24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13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00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14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29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9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1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6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23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41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95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1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13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7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1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37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1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60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80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9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8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4,74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36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8,72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10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24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3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281,96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633,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338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Белкинская, д. 15, являющегося объектом конкурса ЛО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55"/>
        <w:gridCol w:w="1276"/>
        <w:gridCol w:w="1417"/>
        <w:gridCol w:w="1417"/>
      </w:tblGrid>
      <w:tr>
        <w:trPr>
          <w:trHeight w:val="1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2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елкинская, 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6,766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13,533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361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,021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0,979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0,894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57,195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74,219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5,872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06,981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1,788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6,766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3,662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4,213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2,639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1,745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1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340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9,191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680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2,639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2,639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40,171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0,042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6,895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6,044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8,426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5,872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340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680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77,832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,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84,384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6,723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532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62,7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,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58,72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1,959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361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532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83,83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85,364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85,364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85,364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361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62,645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0,21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9,277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18,003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7,109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18,554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5,10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8,640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28,597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,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532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1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532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) (узел учета тепловой энергии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340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 отказе или неисправной работе теплосчетчика - поиск неисправностей (узел учета тепловой энергии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,021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филактические работы (выборочная метрологическая поверка теплосчетчиков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532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верка (настройка) тепловычислителя (выборочная метрологическая поверка теплосчетчиков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,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ъем данных с тепловычислителя с помощью переносного компьютера, адаптера (выборочная метрологическая поверка теплосчетчиков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2,55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чет данных, оформление справок, распечатка архивов данных (выборочная метрологическая поверка теплосчетчиков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2,55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(демонтаж) прибора учета тепловой энергии, диаметром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8,426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(монтаж) прибора учета тепловой энергии, диаметром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8,426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00,85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4,2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инолеума на полу каб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4,341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506,556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527,25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2,045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40,171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53,031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02,6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1,745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17,086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19,412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21,92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00,85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с помощью ершей с ручными лебе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7,703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9,320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40,049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340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1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,021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,510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,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6,80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79,240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1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1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7,703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17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2,596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487,570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9,234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91,794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29,57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57,746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36,987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6,38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0,936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0,085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361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ма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361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баланс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361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поверхности песоч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680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0,128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баланс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7,575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есоч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6,80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13,533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61,665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409,555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618,005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680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265,03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361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0,85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90,263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47,152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08,94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7,66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9,191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361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аска ограждений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532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88,855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52,725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6,895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обслуживание,освидетельствование,страхование лифтов по договору (в управляющей компании применяется упрощенная система налогооб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460,50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60,44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7,0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по технич.обслуживанию внутридомового газового оборудования и аврийно-диспетчерское обеспечение  по договору (в управляющей компании применяется упрощенная система налогооб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08,5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4952,12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30153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Славского, д. 12, являющегося объектом конкурса ЛОТ № </w:t>
      </w:r>
      <w:r>
        <w:rPr/>
        <w:t>10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0"/>
        <w:gridCol w:w="1275"/>
        <w:gridCol w:w="1418"/>
        <w:gridCol w:w="1417"/>
      </w:tblGrid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Перечень работ и услуг по содержанию общего имущества в многоквартирных дома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ио- дичность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1817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Славского,12</w:t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нструктивные элементы зд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773,22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63,85</w:t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63,17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940,50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01,08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743,97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316,74</w:t>
            </w:r>
          </w:p>
        </w:tc>
      </w:tr>
      <w:tr>
        <w:trPr>
          <w:trHeight w:val="1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122,70</w:t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 591,66</w:t>
            </w:r>
          </w:p>
        </w:tc>
      </w:tr>
      <w:tr>
        <w:trPr>
          <w:trHeight w:val="1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54,16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 168,31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007,21</w:t>
            </w:r>
          </w:p>
        </w:tc>
      </w:tr>
      <w:tr>
        <w:trPr>
          <w:trHeight w:val="1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007,21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 480,60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участка водопров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097,87</w:t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007,21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598,79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 587,73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Регулировка и наладка систем ото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4,12</w:t>
            </w:r>
          </w:p>
        </w:tc>
      </w:tr>
      <w:tr>
        <w:trPr>
          <w:trHeight w:val="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р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 652,65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33,92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34,07</w:t>
            </w:r>
          </w:p>
        </w:tc>
      </w:tr>
      <w:tr>
        <w:trPr>
          <w:trHeight w:val="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Рабочая проверка системы теплоснабжения в цел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73,83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61,46</w:t>
            </w:r>
          </w:p>
        </w:tc>
      </w:tr>
      <w:tr>
        <w:trPr>
          <w:trHeight w:val="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Промывка трубопроводов системы центрального ото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045,17</w:t>
            </w:r>
          </w:p>
        </w:tc>
      </w:tr>
      <w:tr>
        <w:trPr>
          <w:trHeight w:val="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277,67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 наличия и нарушения пло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85,12</w:t>
            </w:r>
          </w:p>
        </w:tc>
      </w:tr>
      <w:tr>
        <w:trPr>
          <w:trHeight w:val="1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работоспособности запорной аппаратуры и очистка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14,2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894,68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05,90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747,00</w:t>
            </w:r>
          </w:p>
        </w:tc>
      </w:tr>
      <w:tr>
        <w:trPr>
          <w:trHeight w:val="1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10,79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Аварийно-восстановительные работы в домах не оборудованных газовыми плитами, при сроке эксплуатации до 10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198,11</w:t>
            </w:r>
          </w:p>
        </w:tc>
      </w:tr>
      <w:tr>
        <w:trPr>
          <w:trHeight w:val="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нижних трех этажей (в доме с лифтами без мусоропров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7 892,36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выше третьего этажа (в доме с лифтами без мусоропров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0 144,92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без мусоропров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 053,69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 408,31</w:t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с предварительным их увлажн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06,22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без мусоропро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734,86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контейне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84,50</w:t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56,75</w:t>
            </w:r>
          </w:p>
        </w:tc>
      </w:tr>
      <w:tr>
        <w:trPr>
          <w:trHeight w:val="1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55,91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580,71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749,34</w:t>
            </w:r>
          </w:p>
        </w:tc>
      </w:tr>
      <w:tr>
        <w:trPr>
          <w:trHeight w:val="1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4,42</w:t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 803,11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 (моющим средств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204,66</w:t>
            </w:r>
          </w:p>
        </w:tc>
      </w:tr>
      <w:tr>
        <w:trPr>
          <w:trHeight w:val="1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 в помещениях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086,00</w:t>
            </w:r>
          </w:p>
        </w:tc>
      </w:tr>
      <w:tr>
        <w:trPr>
          <w:trHeight w:val="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стен и дверей кабины лиф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91,64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моющим сред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163,62</w:t>
            </w:r>
          </w:p>
        </w:tc>
      </w:tr>
      <w:tr>
        <w:trPr>
          <w:trHeight w:val="1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62,33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 енствованным покрытием 1 кл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6 627,89</w:t>
            </w:r>
          </w:p>
        </w:tc>
      </w:tr>
      <w:tr>
        <w:trPr>
          <w:trHeight w:val="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Формовочная обрезка деревь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511,10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95,54</w:t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деревь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49,35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Формирование кроны кустар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 733,36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 005,47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883,09</w:t>
            </w:r>
          </w:p>
        </w:tc>
      </w:tr>
      <w:tr>
        <w:trPr>
          <w:trHeight w:val="1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33,46</w:t>
            </w:r>
          </w:p>
        </w:tc>
      </w:tr>
      <w:tr>
        <w:trPr>
          <w:trHeight w:val="1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смотр элементов благоустройства, малые архитектурные форм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57,60</w:t>
            </w:r>
          </w:p>
        </w:tc>
      </w:tr>
      <w:tr>
        <w:trPr>
          <w:trHeight w:val="1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 843,36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 от случайного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 043,70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 687,23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трижка  газ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 035,79</w:t>
            </w:r>
          </w:p>
        </w:tc>
      </w:tr>
      <w:tr>
        <w:trPr>
          <w:trHeight w:val="1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588,69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 и листь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27,56</w:t>
            </w:r>
          </w:p>
        </w:tc>
      </w:tr>
      <w:tr>
        <w:trPr>
          <w:trHeight w:val="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 712,59</w:t>
            </w:r>
          </w:p>
        </w:tc>
      </w:tr>
      <w:tr>
        <w:trPr>
          <w:trHeight w:val="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движка и подметание снега при  снегопаде  на придомовой территории с усовершенствованным покрытие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 492,62</w:t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324,62</w:t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1класса пе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3 977,22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ъезд (в холодный период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 491,91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ъезд (в теплый период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 194,79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лодны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443,65</w:t>
            </w:r>
          </w:p>
        </w:tc>
      </w:tr>
      <w:tr>
        <w:trPr>
          <w:trHeight w:val="1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165,46</w:t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индивидуального теплового пункта (комерческое предлож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 166,73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Коллективное ТВ (по договор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594,60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Техническое обслуживание Системы диспетчеризации (телеметрии) квартирных приборов учета ресурсов (холодного и горячего водоснабжения, теплоснабжения, электроснабжения) , догово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 240,0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дезинсекции (истребление грызунов)  по до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 763,04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бслуживание вентиляции общеобменной (система управления, калорифер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 184,34</w:t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РУ (высоковольтное-распределительное устройство тока - 380 Вольт)- коммерческое предло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 483,44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ОИРЦ (начисление, учет,ведение базы данных, распечатка платежных документов с конвертованием, прием населения, паспортный учет) коммерческое предло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 400,00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 (по договору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9 688,00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и ремонт лифтов  (по договору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0 400,0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, по до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3,90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Тепловые завес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 039,34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й системы контроля-домофона (догово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1 170,48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деонаблюд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 211,56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 (ТО) и ремонт ворот (догово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 177,37</w:t>
            </w:r>
          </w:p>
        </w:tc>
      </w:tr>
      <w:tr>
        <w:trPr>
          <w:trHeight w:val="152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Итого по раздел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119 836,91</w:t>
            </w:r>
          </w:p>
        </w:tc>
      </w:tr>
      <w:tr>
        <w:trPr>
          <w:trHeight w:val="313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23 989,82</w:t>
            </w:r>
          </w:p>
        </w:tc>
      </w:tr>
      <w:tr>
        <w:trPr>
          <w:trHeight w:val="163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ИТОГО С НДС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3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8 543 804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5:00Z</dcterms:created>
  <dc:creator>User</dc:creator>
  <dc:description/>
  <dc:language>en-US</dc:language>
  <cp:lastModifiedBy>User-PC</cp:lastModifiedBy>
  <dcterms:modified xsi:type="dcterms:W3CDTF">2022-10-21T12:45:00Z</dcterms:modified>
  <cp:revision>2</cp:revision>
  <dc:subject/>
  <dc:title/>
</cp:coreProperties>
</file>