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642"/>
      </w:tblGrid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ирогова, д.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</w:t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5647"/>
        <w:gridCol w:w="993"/>
        <w:gridCol w:w="1417"/>
        <w:gridCol w:w="1276"/>
      </w:tblGrid>
      <w:tr>
        <w:trPr>
          <w:trHeight w:val="1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рогова, 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04,16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5,49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4,36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22,54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39,61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3,96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8,78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0,39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0,26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06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02,30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9,15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6,83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25,41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0,46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2,76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9,73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8,82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4,65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9,37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6,97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5,73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83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1,80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0,52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6,72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3,70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0,39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04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8,39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3,28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1,44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98,43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78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26,92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5,93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13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5,18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,36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5,70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7214,53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6,82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24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0,03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,31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2,39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95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4,65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54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67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01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6,13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72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5,57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9,18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,75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78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6,49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65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67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793,61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04,69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2,33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04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83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52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35,74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49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6,98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0,29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1,01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1,21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5,90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67,90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 без НДС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5816,48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c НДС 20% 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66979,78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беды, д. 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2</w:t>
      </w:r>
    </w:p>
    <w:tbl>
      <w:tblPr>
        <w:tblW w:w="9969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5438"/>
        <w:gridCol w:w="1275"/>
        <w:gridCol w:w="1276"/>
        <w:gridCol w:w="1358"/>
      </w:tblGrid>
      <w:tr>
        <w:trPr>
          <w:trHeight w:val="1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коридорного типа, без лифта и мусоропровода, кипричные, с электроплитами, срок эксплуатации от 51 до 70, 4-х этажные</w:t>
            </w:r>
          </w:p>
        </w:tc>
      </w:tr>
      <w:tr>
        <w:trPr>
          <w:trHeight w:val="1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беды 19 (2 подъезда)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4,5 кв.м.</w:t>
            </w:r>
          </w:p>
        </w:tc>
      </w:tr>
      <w:tr>
        <w:trPr>
          <w:trHeight w:val="3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0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8,84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2,95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1,04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,15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15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1,09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0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92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3,95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14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7,40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2,56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88,37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0,97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90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6,35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1,65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7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77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9,28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53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10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8,12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14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85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43,97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5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16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85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8,84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23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,81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74,46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84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1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23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8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5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91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92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30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06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5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30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12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50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,39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0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46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4,37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27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56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0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4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56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77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6,10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2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6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6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1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5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86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7,99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,34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1,02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9,48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17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87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51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01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11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2,31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4,32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90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60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90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2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76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55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8,07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7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80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71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45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8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44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8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0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0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61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33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91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31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7,62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0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7,64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84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,70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75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7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36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17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57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5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31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5,81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17,47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85,88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340,66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99,02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9,48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8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95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5,91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3,48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8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7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5,51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57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8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80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0,08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2,73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78,30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4,72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8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8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91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79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2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7,86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2,06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5,64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55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44,92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31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66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2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7,62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47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,74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41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84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66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8 147,96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202,92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 без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 777,55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беды, д. 2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2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91"/>
        <w:gridCol w:w="1275"/>
        <w:gridCol w:w="1276"/>
        <w:gridCol w:w="1276"/>
      </w:tblGrid>
      <w:tr>
        <w:trPr>
          <w:trHeight w:val="18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беды д.2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его площадь жилых и нежилых помещений в МКД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1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03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03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80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55,82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78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20,99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5,32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60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79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60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83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3,3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,04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4,93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9,07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28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3,70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1,53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,30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7,15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3,75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54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4,93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1,28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52,49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78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52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1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03,61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08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6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1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6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1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51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6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01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6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77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52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28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3,64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29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6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6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6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1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01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02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77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0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8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53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05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79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7,39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7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83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50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6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02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6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6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01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6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0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28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03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05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83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0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53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6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50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26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78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6,75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2,67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5,66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7,79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12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1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57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6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35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3,15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2,36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54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96,37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89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89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89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14,26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4,64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0,10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6,85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95,58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4,53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3,35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257,69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49,67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37,57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8,43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25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25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76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50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53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68,71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0,69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87,25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7,93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22,66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46,77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54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3,20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29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6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75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0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3,30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08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2,78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67,26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ель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,30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5,73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53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7 753,7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 558,0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3 304,5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мсомольская, д. 2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3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5480"/>
        <w:gridCol w:w="1241"/>
        <w:gridCol w:w="1491"/>
        <w:gridCol w:w="1276"/>
      </w:tblGrid>
      <w:tr>
        <w:trPr>
          <w:trHeight w:val="1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 2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2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2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81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42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89,34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85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7,047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2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1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54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1,06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5,247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1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03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43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55,007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1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5,430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9,96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1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52,187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4,61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1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5,97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18,63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4,280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64,280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43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03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1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65,97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42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82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63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54,357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03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82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47,67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6,94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63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2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48,01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15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2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1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46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82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82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82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15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,85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82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1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81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2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579,3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9,76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19,76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16,77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71,59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,67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08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40,27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81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5,247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63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9,02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,01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8,641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5,247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9,76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42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4,61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03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2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82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457,906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214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25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5,639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 включая диагностирование  газопроводов (по договор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64,280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93,692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722,317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 466,78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мсомольская, д. 21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3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564"/>
        <w:gridCol w:w="1276"/>
        <w:gridCol w:w="1417"/>
        <w:gridCol w:w="1276"/>
      </w:tblGrid>
      <w:tr>
        <w:trPr>
          <w:trHeight w:val="1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 21а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8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6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50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14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8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3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08,4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5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2,6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8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50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69,56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2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9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50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80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8,2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73,78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6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2,0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00,73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9,55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6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3,40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29,72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8,18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58,18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8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08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44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6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2,1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7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99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6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37,09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3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23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63,56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1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6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8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75,23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10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99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6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4,4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23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23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23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3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8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5,74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99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6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44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6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8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227,9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6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94,6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12,52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9,8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3,6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3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583,68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3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9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6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4,5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2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3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3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88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64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78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3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456,5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8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6,80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03,40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949,4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 748,5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 898,24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мсомольская, д. 23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3</w:t>
      </w:r>
    </w:p>
    <w:tbl>
      <w:tblPr>
        <w:tblW w:w="993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5528"/>
        <w:gridCol w:w="1276"/>
        <w:gridCol w:w="1559"/>
        <w:gridCol w:w="1181"/>
      </w:tblGrid>
      <w:tr>
        <w:trPr>
          <w:trHeight w:val="1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 2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41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22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9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26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4,98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,5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7,07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26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6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17,5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8,16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2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9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5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2,48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44,67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2,31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3,91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4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6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51,63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6,8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6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6,6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57,31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3,99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3,99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0,92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60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33,1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26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0,96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56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97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41,50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,1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5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26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2,48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8,68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22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6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0,9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97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97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97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8,68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1,4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97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6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9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6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32,07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7,12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7,12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8,11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4,89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6,6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3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153,75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9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2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90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0,81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3,5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0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0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7,12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4,18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9,65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8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97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9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94,14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84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26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6,11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3,80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87,66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4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495,22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594,26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мсомольская, д. 25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3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5438"/>
        <w:gridCol w:w="1276"/>
        <w:gridCol w:w="1417"/>
        <w:gridCol w:w="1276"/>
      </w:tblGrid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 2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57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149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,231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828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57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149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2,11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3,78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9,73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149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2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12,793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2,357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977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828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65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8,26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51,08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57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,18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9,427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2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55,10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5,307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2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2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7,379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52,74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0,931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0,931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57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57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8,26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,40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2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2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2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22,46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2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2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59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29,117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,40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83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283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77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77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5,073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82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68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149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7,759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33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59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2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2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,103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38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38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38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33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57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0,23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57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38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2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828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2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2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57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49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72,8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8,80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8,80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4,243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9,25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8,16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11,03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828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8,847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76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4,61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0,333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76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54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76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4,376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0,52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3,885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5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38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38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62,018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059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119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4,178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2,013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61,848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302,122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362,5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мсомольская, д. 27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3</w:t>
      </w:r>
    </w:p>
    <w:tbl>
      <w:tblPr>
        <w:tblW w:w="97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564"/>
        <w:gridCol w:w="1017"/>
        <w:gridCol w:w="1417"/>
        <w:gridCol w:w="1418"/>
      </w:tblGrid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сомольская, 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25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4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0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4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7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19,32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3,5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6,5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25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9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4,2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6,26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,11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0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0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4,08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86,48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9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7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3,58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,47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34,4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0,10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9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6,8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21,64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7,6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7,6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3,1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1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58,9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7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4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8,7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1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85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7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7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6,3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3,71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0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25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7,6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3,84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4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9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7,23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7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85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85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85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3,84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,11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85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9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0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2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9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18,75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9,3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9,3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3,9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7,66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2,99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8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7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95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9,12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4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0,90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9,43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4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4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4,71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4,8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1,72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80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80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36,49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4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6,53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6,3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94,3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788,31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745,98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мсомольская, д. 29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3</w:t>
      </w:r>
    </w:p>
    <w:tbl>
      <w:tblPr>
        <w:tblW w:w="1002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418"/>
        <w:gridCol w:w="1241"/>
        <w:gridCol w:w="1410"/>
        <w:gridCol w:w="1600"/>
      </w:tblGrid>
      <w:tr>
        <w:trPr>
          <w:trHeight w:val="1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 2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 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6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7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3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9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35,65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93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6,0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9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1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83,08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0,1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5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3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76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5,2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53,0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2,1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0,2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1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61,63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4,0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1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5,71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22,8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5,8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25,8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43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36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1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85,2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9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7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76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91,2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36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5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75,71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,3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9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9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78,63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13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7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1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4,7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5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5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5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13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93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7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1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3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1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237,14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4,7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4,7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38,8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90,1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0,51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21,6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3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5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9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0,22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46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,1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9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3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9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,86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5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5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925,2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9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9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,9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25,8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902,7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9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 935,52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 122,63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мсомольская, д. 31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3</w:t>
      </w:r>
    </w:p>
    <w:tbl>
      <w:tblPr>
        <w:tblW w:w="990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5655"/>
        <w:gridCol w:w="955"/>
        <w:gridCol w:w="1418"/>
        <w:gridCol w:w="1418"/>
      </w:tblGrid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 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3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7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3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1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3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7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43,7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8,9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9,9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7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6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44,2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,2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1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1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2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5,8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76,6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3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7,5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5,1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6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29,1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5,2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6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1,3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26,3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3,6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63,6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3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3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4,32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4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6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56,3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3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21,5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4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4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0,8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8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2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7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3,4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2,2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3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6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4,5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4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4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4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2,2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3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5,60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4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6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1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0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6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3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30,52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2,9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2,9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8,0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4,6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8,0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147,5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1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1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8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8,7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0,1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8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8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4,5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5,7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0,1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4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4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76,7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3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7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2,07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63,6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91,5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478,6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574,38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 д. 1/33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4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670"/>
        <w:gridCol w:w="1028"/>
        <w:gridCol w:w="1417"/>
        <w:gridCol w:w="1418"/>
      </w:tblGrid>
      <w:tr>
        <w:trPr>
          <w:trHeight w:val="1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1/33</w:t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22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1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1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1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19,05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3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1,1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1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1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12,8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,5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39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1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2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3,01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88,29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5,71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0,07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50,7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7,9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1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9,62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59,07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3,0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3,0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5,60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26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5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5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62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20,96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3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3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8,1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2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2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3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3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45,2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35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,2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9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9,68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6,41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1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1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8,49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2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2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2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6,41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9,43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2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1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1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5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1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87,19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4,5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4,5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8,4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1,38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3,5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78,7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1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9,43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3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0,84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8,8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3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35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3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7,39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39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6,9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1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13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59,9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1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,2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0,56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924,89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983,9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180,72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 д. 3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4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670"/>
        <w:gridCol w:w="1028"/>
        <w:gridCol w:w="1417"/>
        <w:gridCol w:w="1418"/>
      </w:tblGrid>
      <w:tr>
        <w:trPr>
          <w:trHeight w:val="1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1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9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7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0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20,52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2,04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5,74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0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4,42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7,6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6,84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7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43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5,3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36,9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1,11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0,55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61,27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9,9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3,06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29,3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8,17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8,17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0,6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3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90,57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0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9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5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85,8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23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8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2,9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74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5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0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4,50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,1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9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7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2,4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9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9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8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0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2,25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6,84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91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7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0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49,56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2,4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2,4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0,8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96,0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7,87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210,8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6,84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5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0,65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9,4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63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0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6,84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7,6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0,38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4,81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8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8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93,69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5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0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1,5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3,06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81,35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208,19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249,8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 д. 4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4</w:t>
      </w:r>
    </w:p>
    <w:tbl>
      <w:tblPr>
        <w:tblW w:w="958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763"/>
        <w:gridCol w:w="935"/>
        <w:gridCol w:w="1316"/>
        <w:gridCol w:w="1213"/>
      </w:tblGrid>
      <w:tr>
        <w:trPr>
          <w:trHeight w:val="1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3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2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4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1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2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85,3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29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5,24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3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25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70,1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6,44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38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4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31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7,2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82,74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1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9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,04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4,28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1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86,53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1,1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25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8,80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70,67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6,89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6,89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7,15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2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25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0,9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9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6,99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13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9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6,34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5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3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9,4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38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05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25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6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4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4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4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9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0,4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49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25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4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25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1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45,1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6,65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6,65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8,23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6,01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2,6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9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183,28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05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29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4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1,23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5,11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5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5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4,6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4,26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7,12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5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49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43,97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8,22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9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6,89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414,76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387,0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064,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 д. 5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4</w:t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989"/>
        <w:gridCol w:w="753"/>
        <w:gridCol w:w="1276"/>
        <w:gridCol w:w="1276"/>
      </w:tblGrid>
      <w:tr>
        <w:trPr>
          <w:trHeight w:val="1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5</w:t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22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96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7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0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20,76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2,09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3,8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0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7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,71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5,7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2,9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7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4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7,51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82,42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0,22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,8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6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59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1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6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3,14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41,70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7,2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7,23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9,7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31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6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95,68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0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96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57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83,03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31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7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43,97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,7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57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13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94,63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6,18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96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6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8,45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7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7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7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4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0,27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2,92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96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7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70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61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63,68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4,3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4,363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6,67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94,28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9,88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36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24,98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7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,750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4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5,46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0,54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6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7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,83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5,79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2,09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1,985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7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789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34,61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24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137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0,66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1,821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82,298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102,372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322,84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 д. 6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4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5723"/>
        <w:gridCol w:w="709"/>
        <w:gridCol w:w="1276"/>
        <w:gridCol w:w="1417"/>
      </w:tblGrid>
      <w:tr>
        <w:trPr>
          <w:trHeight w:val="1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6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70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25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23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5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81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51,75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62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0,12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5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23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07,34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44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,51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23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16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44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42,79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5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83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0,0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60,3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6,28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79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4,66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51,42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7,7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7,7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7,21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72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79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64,6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81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81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60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89,7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27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31,14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,25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,23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01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02,39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07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79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9,42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23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23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23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,51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49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81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79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79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5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04,13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1,40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1,40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57,0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0,62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1,40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6,60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62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60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5,98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0,82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49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79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,05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53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,8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7,91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49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49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60,64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81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8,72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4,66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89,57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909,0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 д. 8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4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5883"/>
        <w:gridCol w:w="709"/>
        <w:gridCol w:w="1276"/>
        <w:gridCol w:w="1417"/>
      </w:tblGrid>
      <w:tr>
        <w:trPr>
          <w:trHeight w:val="1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8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2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3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99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3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46,72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8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6,49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05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2,52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5,6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8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05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4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6,72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83,55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11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,68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7,69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11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02,75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1,60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05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,86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62,46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0,80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0,80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11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6,60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57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05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07,29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3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3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4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46,60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57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40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6,37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28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4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0,91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0,63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40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11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5,80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99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99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99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0,57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3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40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05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99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05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11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84,41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,51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0,51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98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8,14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,91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58,82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99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28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4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9,08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6,31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3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3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5,80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7,1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1,03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8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28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286,55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7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3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5,51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0,86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63,65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026,03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031,24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арковая д. 12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5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5953"/>
        <w:gridCol w:w="709"/>
        <w:gridCol w:w="1276"/>
        <w:gridCol w:w="1417"/>
      </w:tblGrid>
      <w:tr>
        <w:trPr>
          <w:trHeight w:val="1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рковая 12 </w:t>
            </w:r>
          </w:p>
        </w:tc>
      </w:tr>
      <w:tr>
        <w:trPr>
          <w:trHeight w:val="1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-202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54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60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27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66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5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2,4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,33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5,7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54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54,83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,99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27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93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8,35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62,70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27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5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,12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8,95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42,22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3,02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,75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55,06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,68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1,68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7,8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99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73,66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66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5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2,23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06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7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5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5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47,09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75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87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54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2,04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27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7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2,54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7,20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81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66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47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0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27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21,09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08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3,08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5,17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4,990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08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184,15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72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,33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87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3,18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5,62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75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75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,47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3,304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7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0,29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3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751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81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61,265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3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666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5,999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1,688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99,822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361,253</w:t>
            </w:r>
          </w:p>
        </w:tc>
      </w:tr>
      <w:tr>
        <w:trPr>
          <w:trHeight w:val="1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433,50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Ленина, д. 88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6</w:t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5953"/>
        <w:gridCol w:w="709"/>
        <w:gridCol w:w="1276"/>
        <w:gridCol w:w="1417"/>
      </w:tblGrid>
      <w:tr>
        <w:trPr>
          <w:trHeight w:val="18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 д.8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9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9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0,85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9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6,9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0,9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7,96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98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8,96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,97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4,97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9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9,88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,98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6,9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9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7,89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7,96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98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3,90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1,94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98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6,97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3,95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0,80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9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99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14,84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9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9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7,96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99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99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9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9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6,96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98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9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99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9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99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98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99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99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99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9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99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3,9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2,93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5,97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7,93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6,97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98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9,9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6,94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1,95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99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9,87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7,9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7,9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7,94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11,4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0,86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4,9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5,98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87,82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6,91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7,84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33,41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0,90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4,88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2,93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9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997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2,9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9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63,52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6,9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7,884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8,91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02,11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74,723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99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6,95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2,97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99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9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988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6,929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7,98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42,76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46,76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1,975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7,97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69,831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9,956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6 387,672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133,000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9 665,2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ленова, д. 6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7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5904"/>
        <w:gridCol w:w="709"/>
        <w:gridCol w:w="1276"/>
        <w:gridCol w:w="1417"/>
      </w:tblGrid>
      <w:tr>
        <w:trPr>
          <w:trHeight w:val="18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 на 1 м.кв., руб. без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.Поленова, д.6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16"/>
                <w:szCs w:val="16"/>
                <w:vertAlign w:val="superscript"/>
                <w:lang w:eastAsia="ru-RU"/>
              </w:rPr>
              <w:t xml:space="preserve">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6"/>
                <w:szCs w:val="16"/>
                <w:vertAlign w:val="superscript"/>
                <w:lang w:eastAsia="ru-RU"/>
              </w:rPr>
              <w:t>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6"/>
                <w:szCs w:val="16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16"/>
                <w:szCs w:val="16"/>
                <w:vertAlign w:val="superscript"/>
                <w:lang w:eastAsia="ru-RU"/>
              </w:rPr>
              <w:t>2 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6"/>
                <w:szCs w:val="16"/>
                <w:vertAlign w:val="superscript"/>
                <w:lang w:eastAsia="ru-RU"/>
              </w:rPr>
              <w:t xml:space="preserve"> 8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его площадь жилых и нежилых помещений в МКД, м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33,36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(договор с ООО «АДРЕ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992,45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216,7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 842,59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400,56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6,6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58,4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08,4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216,7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8,34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233,74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66,82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25,07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25,07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25,07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58,4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1,75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75,02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6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мотр внутриквартирных устройств системы центрального ото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800,19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75,02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33,46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00,09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00,09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8,34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8,34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2 098,05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08,6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808,6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сстановление работоспособности системы отопления (по сме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4 098,320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4 098,32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ользования, благоустройство придомовой территории и проч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159,2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 094,2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6,6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 095,4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 079,4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33,36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8,34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8,34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33,36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16,3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5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8,19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1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617,27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60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16,38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91,71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9,37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1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299,79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33,52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02,62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5,85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23 580,02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2,7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20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 844,70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в в течение назначенно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91,49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5,33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98 709,45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64 137,07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2 273,75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96 964,4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52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8</w:t>
      </w:r>
    </w:p>
    <w:tbl>
      <w:tblPr>
        <w:tblW w:w="9886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5956"/>
        <w:gridCol w:w="709"/>
        <w:gridCol w:w="1417"/>
        <w:gridCol w:w="1417"/>
      </w:tblGrid>
      <w:tr>
        <w:trPr>
          <w:trHeight w:val="73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2, руб. без НДС         2021 с ростом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ркса 52 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2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4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825,5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61,8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11,6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0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9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56,0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999,99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42,49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7,9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0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5 994,2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0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3,0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426,0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7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391,7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4,3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 216,33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2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21,2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655,8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0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5,6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21,2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71,49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7,9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1,0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28,5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2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2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4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4,3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 474,7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4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0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5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798,8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6,59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825,5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5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57,4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5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4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1,5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2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6,3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70,5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58,7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391,7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14,01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714,01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999,9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110,93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6,59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045,8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47,6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247,83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5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5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7,2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14,01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7,6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20,7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1 447,8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64,2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8,17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7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02,9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24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21,73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942,93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970,07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4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0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1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07,7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26,59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 840,67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3,3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7,6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95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399,4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95,32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 375,53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учетом изменений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5 574,18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учетом изменений c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30 689,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Энгельса, д. 23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9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5894"/>
        <w:gridCol w:w="709"/>
        <w:gridCol w:w="1417"/>
        <w:gridCol w:w="1418"/>
      </w:tblGrid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 работ и услуг в месяц м2/ руб. без НД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 услуг без НДС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нгельса,2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8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3,8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37,32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3,1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56,17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8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9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29,3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83,32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2,42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5,2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8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 523,3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081,2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61,01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391,8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8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33,7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979,92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00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89,9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81,1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96,97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43,9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96,97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22,38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4,7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1 818,25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5,6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3,8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8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4,7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1,6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274,65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0,7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2,5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480,72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1,6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8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9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1,6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3,8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18,04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4,7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8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5,52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5,6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36,3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5,6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4,7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075,15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86,8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786,8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15,07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76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3,8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70,68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24,9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97,4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5,2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2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2,5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81,5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5 977,95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9,4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0,31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96,78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8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1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83,32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48,05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9,97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6,0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3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36,3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 761,20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6,9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2,5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89,4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477,99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26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276,03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7917,55</w:t>
            </w:r>
          </w:p>
        </w:tc>
      </w:tr>
      <w:tr>
        <w:trPr>
          <w:trHeight w:val="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73 501,0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беды, д. 15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вляющегося объектом конкурса ЛОТ № </w:t>
      </w:r>
      <w:r>
        <w:rPr/>
        <w:t>10</w:t>
      </w:r>
    </w:p>
    <w:tbl>
      <w:tblPr>
        <w:tblW w:w="986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5969"/>
        <w:gridCol w:w="709"/>
        <w:gridCol w:w="1482"/>
        <w:gridCol w:w="1334"/>
      </w:tblGrid>
      <w:tr>
        <w:trPr>
          <w:trHeight w:val="1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беды, 15 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212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1,9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6,0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4,9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1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0,6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876,6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35,8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80,3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0,7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00,5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1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6,2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9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2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8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7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1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5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,3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1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7,5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7,0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1,0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2,0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7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7,7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9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1,2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4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1,3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1,8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8,7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6,0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,6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20,2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7,7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705,3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6,1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,7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с транспортировкой мусора до 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9,2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7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0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1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9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,9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4,1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4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91,4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9,0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1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8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,6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4,8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31,1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75,6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7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9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3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2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2,9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25,7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8 877,8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137,3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653,4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47/1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1</w:t>
      </w:r>
    </w:p>
    <w:tbl>
      <w:tblPr>
        <w:tblW w:w="996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5827"/>
        <w:gridCol w:w="851"/>
        <w:gridCol w:w="1482"/>
        <w:gridCol w:w="1430"/>
      </w:tblGrid>
      <w:tr>
        <w:trPr>
          <w:trHeight w:val="1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чатова, 47/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814,21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47,92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75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28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4,76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62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7,05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1,31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33,35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449,35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50,82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8,96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94,69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84,22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01,00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64,19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12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8,15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5,96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33,14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63,37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1,80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76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,50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6,48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,86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2,86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55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81,04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1,43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6,02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2,04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97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5,91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,22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09,53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90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05,86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,85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2,81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4,40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400,74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38,80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98,65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468,47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60,47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37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2,24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0,90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64,57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3,89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67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039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97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86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56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,26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7,07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368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87,53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85,38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143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181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9,77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99,74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39,10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0,16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2,635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747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854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5,862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8 892,256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368,200</w:t>
            </w:r>
          </w:p>
        </w:tc>
      </w:tr>
      <w:tr>
        <w:trPr>
          <w:trHeight w:val="1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6 670,70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47/2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2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5437"/>
        <w:gridCol w:w="851"/>
        <w:gridCol w:w="1417"/>
        <w:gridCol w:w="1276"/>
      </w:tblGrid>
      <w:tr>
        <w:trPr>
          <w:trHeight w:val="1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чатова, 47/2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814,21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47,921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6,75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28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4,76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424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1,31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236,81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449,35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1,639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8,96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94,69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84,229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01,003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64,19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6,124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01,97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8,15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5,96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9,23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63,37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1,80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765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79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5,469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0,79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8,065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554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81,041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1,439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5,269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0,537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97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3,674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2,214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26,44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405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05,86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,853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2,813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4,40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9,317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71,137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42,14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166,551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79,41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375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2,24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,453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64,573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3,891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673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039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657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867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56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,26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10,60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36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0,048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85,382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143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,114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9,776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99,613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19,60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0,167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2,635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747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854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5,862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0 539,63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980,86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4 647,55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9:00Z</dcterms:created>
  <dc:creator>User</dc:creator>
  <dc:description/>
  <dc:language>en-US</dc:language>
  <cp:lastModifiedBy>User-PC</cp:lastModifiedBy>
  <cp:lastPrinted>2021-07-14T10:34:00Z</cp:lastPrinted>
  <dcterms:modified xsi:type="dcterms:W3CDTF">2021-09-1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