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2396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5916"/>
              <w:gridCol w:w="851"/>
              <w:gridCol w:w="992"/>
              <w:gridCol w:w="1418"/>
            </w:tblGrid>
            <w:tr>
              <w:trPr>
                <w:trHeight w:val="498" w:hRule="atLeast"/>
              </w:trPr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оимость услуг в месяц на 1 м.кв., руб. без НДС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. Поленова, д.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474F"/>
                      <w:sz w:val="20"/>
                      <w:szCs w:val="20"/>
                      <w:lang w:eastAsia="ru-RU"/>
                    </w:rPr>
                    <w:t>Общего площадь жилых в МКД, м</w:t>
                  </w:r>
                  <w:r>
                    <w:rPr>
                      <w:rFonts w:eastAsia="Times New Roman" w:cs="Times New Roman" w:ascii="Times New Roman" w:hAnsi="Times New Roman"/>
                      <w:color w:val="37474F"/>
                      <w:sz w:val="20"/>
                      <w:szCs w:val="20"/>
                      <w:vertAlign w:val="superscript"/>
                      <w:lang w:eastAsia="ru-RU"/>
                    </w:rPr>
                    <w:t xml:space="preserve">2 —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vertAlign w:val="superscript"/>
                      <w:lang w:eastAsia="ru-RU"/>
                    </w:rPr>
                    <w:t>16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474F"/>
                      <w:sz w:val="20"/>
                      <w:szCs w:val="20"/>
                      <w:lang w:eastAsia="ru-RU"/>
                    </w:rPr>
                    <w:t>Общего площадь нежилых в МКД, м</w:t>
                  </w:r>
                  <w:r>
                    <w:rPr>
                      <w:rFonts w:eastAsia="Times New Roman" w:cs="Times New Roman" w:ascii="Times New Roman" w:hAnsi="Times New Roman"/>
                      <w:color w:val="37474F"/>
                      <w:sz w:val="20"/>
                      <w:szCs w:val="20"/>
                      <w:vertAlign w:val="superscript"/>
                      <w:lang w:eastAsia="ru-RU"/>
                    </w:rPr>
                    <w:t>2 —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vertAlign w:val="superscript"/>
                      <w:lang w:eastAsia="ru-RU"/>
                    </w:rPr>
                    <w:t xml:space="preserve"> 87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7474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бщего площадь жилых и нежилых помещений в МКД, м2 —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9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нутридомовое инженерное оборуд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716,33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служивание и технический ремонт системы исправной пожарной сигнализации и оповещения людей о пожаре (договор с ООО «АДРЕМ»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7 908,1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мена лампы накаливания на энергосберегательну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 299,6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2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6 924,1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дготовка многоквартирного дома к сезонной эксплуатации, проведение технических осмотр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тепление и прочистка дымовентиляционных кана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7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5 441,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358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 016,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 091,2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 299,6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сех элементов рулонных кровель, водосток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75,3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5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2 274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2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 166,5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 507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наличия тяги в  дымовентиляционных канал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 507,9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 507,9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 016,7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 658,6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433,4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,2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смотр внутриквартирных устройств системы центрального отопления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 882,9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43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 450,2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 941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 941,4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75,3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75,3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2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2 218,6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до 1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7375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E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 808,4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7375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E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1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808,4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осстановление работоспособности системы отопления (по смете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7375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E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064 098,3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но-восстановительны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7375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E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7375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E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64 098,3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анитарное содержание мест общего ользования, благоустройство придомовой территории и прочие рабо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7375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375E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с лифтами и мусоропровод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2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61 074,7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лестничных площадок и маршей выше третьего этажа с предварительным их увлажнением (в доме с лифтами и мусоропровод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0 173,1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кабин лифтов  с предварительным их увлажнением (в доме с лифтами и мусоропровод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358,16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 лестничных площадок и маршей нижних трех этажей (в доме с лифтами и мусоропровод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9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9 290,8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 лестничных площадок и маршей  выше третьего этажа (в доме с лифтами и мусоропровод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,4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7 289,6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 лифтов (в доме с лифтами и мусоропровод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716,3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тирка пыли  с подоконников в помещениях общего 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75,3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75,3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716,3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716,3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почтовых ящиков (с моющим средств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7,53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358,1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0,1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3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 616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2,5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 716,33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79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 829,3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0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 299,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 433,4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 602,5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истка кровли от мусора, листье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 395,8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97 020,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452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245,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хническое обслуживание и ремонт лиф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1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270 923,5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иодическое техническое освидетельствование лифтов в течение назначенного срока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1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 091,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ахование гражданской ответственности владельца опасного объекта (лиф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75,3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3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16 78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855 857,6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в том числе управл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4,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2 318,3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027 029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75"/>
        <w:gridCol w:w="708"/>
        <w:gridCol w:w="851"/>
        <w:gridCol w:w="1417"/>
      </w:tblGrid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. Поленова, д.4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vertAlign w:val="superscript"/>
                <w:lang w:eastAsia="ru-RU"/>
              </w:rPr>
              <w:t>1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vertAlign w:val="superscript"/>
                <w:lang w:eastAsia="ru-RU"/>
              </w:rPr>
              <w:t xml:space="preserve"> 87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6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885,5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6,46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 897,380</w:t>
            </w:r>
          </w:p>
        </w:tc>
      </w:tr>
      <w:tr>
        <w:trPr>
          <w:trHeight w:val="5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24,99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7,71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13,85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6,980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6,46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62,91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77,1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5,94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5,940</w:t>
            </w:r>
          </w:p>
        </w:tc>
      </w:tr>
      <w:tr>
        <w:trPr>
          <w:trHeight w:val="4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5,94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13,85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6,14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2,81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5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77,500</w:t>
            </w:r>
          </w:p>
        </w:tc>
      </w:tr>
      <w:tr>
        <w:trPr>
          <w:trHeight w:val="6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2,8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46,660</w:t>
            </w:r>
          </w:p>
        </w:tc>
      </w:tr>
      <w:tr>
        <w:trPr>
          <w:trHeight w:val="4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38,75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38,750</w:t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2 562,64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4,37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804,37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сстановление работоспособности системы отопления (по смет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098,32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4 098,320</w:t>
            </w:r>
          </w:p>
        </w:tc>
      </w:tr>
      <w:tr>
        <w:trPr>
          <w:trHeight w:val="4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047,58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099,22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7,710</w:t>
            </w:r>
          </w:p>
        </w:tc>
      </w:tr>
      <w:tr>
        <w:trPr>
          <w:trHeight w:val="6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249,240</w:t>
            </w:r>
          </w:p>
        </w:tc>
      </w:tr>
      <w:tr>
        <w:trPr>
          <w:trHeight w:val="5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194,2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510</w:t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7,710</w:t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4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08,74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53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5,420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0,52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8,070</w:t>
            </w:r>
          </w:p>
        </w:tc>
      </w:tr>
      <w:tr>
        <w:trPr>
          <w:trHeight w:val="5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40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6,46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2,81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8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26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6 760,32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,57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06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083,64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86,9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10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58 943,3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98 066,38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2 307,4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с НД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37 679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ленова, д. 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49"/>
        <w:gridCol w:w="709"/>
        <w:gridCol w:w="1134"/>
        <w:gridCol w:w="1418"/>
      </w:tblGrid>
      <w:tr>
        <w:trPr>
          <w:trHeight w:val="4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услуг в месяц на 1 м.кв., руб. без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. Поленова, д.6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vertAlign w:val="superscript"/>
                <w:lang w:eastAsia="ru-RU"/>
              </w:rPr>
              <w:t xml:space="preserve">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vertAlign w:val="superscript"/>
                <w:lang w:eastAsia="ru-RU"/>
              </w:rPr>
              <w:t>1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color w:val="37474F"/>
                <w:sz w:val="20"/>
                <w:szCs w:val="20"/>
                <w:vertAlign w:val="superscript"/>
                <w:lang w:eastAsia="ru-RU"/>
              </w:rPr>
              <w:t>2 —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vertAlign w:val="superscript"/>
                <w:lang w:eastAsia="ru-RU"/>
              </w:rPr>
              <w:t xml:space="preserve"> 8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го площадь жилых и нежилых помещений в МКД, м2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3,36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(договор с ООО «АДРЕМ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992,45</w:t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6,78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 842,59</w:t>
            </w:r>
          </w:p>
        </w:tc>
      </w:tr>
      <w:tr>
        <w:trPr>
          <w:trHeight w:val="5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400,56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68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58,4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8,4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16,78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33,74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82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5,07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5,07</w:t>
            </w:r>
          </w:p>
        </w:tc>
      </w:tr>
      <w:tr>
        <w:trPr>
          <w:trHeight w:val="4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5,07</w:t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58,4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41,7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5,02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6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мотр внутриквартирных устройств системы центрального отоп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00,19</w:t>
            </w:r>
          </w:p>
        </w:tc>
      </w:tr>
      <w:tr>
        <w:trPr>
          <w:trHeight w:val="6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5,0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33,46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00,09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00,09</w:t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2 098,0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8,6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808,6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сстановление работоспособности системы отопления (по смет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098,32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4 098,32</w:t>
            </w:r>
          </w:p>
        </w:tc>
      </w:tr>
      <w:tr>
        <w:trPr>
          <w:trHeight w:val="4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ользования, благоустройство придомовой территории и прочи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75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75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159,28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094,2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68</w:t>
            </w:r>
          </w:p>
        </w:tc>
      </w:tr>
      <w:tr>
        <w:trPr>
          <w:trHeight w:val="5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293,11</w:t>
            </w:r>
          </w:p>
        </w:tc>
      </w:tr>
      <w:tr>
        <w:trPr>
          <w:trHeight w:val="5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294,98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3,36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,34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3,36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8</w:t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53</w:t>
            </w:r>
          </w:p>
        </w:tc>
      </w:tr>
      <w:tr>
        <w:trPr>
          <w:trHeight w:val="4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8,19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13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17,27</w:t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6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,38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1,7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9,37</w:t>
            </w:r>
          </w:p>
        </w:tc>
      </w:tr>
      <w:tr>
        <w:trPr>
          <w:trHeight w:val="5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13</w:t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99,79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3,52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2,62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8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6 993,14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,7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2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844,7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е техническое освидетельствование лифтов в течение назначенного срока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1,4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33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8 709,4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737 550,19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2 273,7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85 060,23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9:00Z</dcterms:created>
  <dc:creator>User</dc:creator>
  <dc:description/>
  <dc:language>en-US</dc:language>
  <cp:lastModifiedBy>User-PC</cp:lastModifiedBy>
  <cp:lastPrinted>2021-03-24T12:25:00Z</cp:lastPrinted>
  <dcterms:modified xsi:type="dcterms:W3CDTF">2021-05-3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