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извещению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08"/>
        <w:gridCol w:w="662"/>
        <w:gridCol w:w="1375"/>
        <w:gridCol w:w="917"/>
        <w:gridCol w:w="642"/>
      </w:tblGrid>
      <w:tr>
        <w:trPr>
          <w:trHeight w:val="2396" w:hRule="atLeast"/>
        </w:trPr>
        <w:tc>
          <w:tcPr>
            <w:tcW w:w="98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</w:t>
              <w:br/>
              <w:t xml:space="preserve">работ и услуг по содержанию и ремонту общего имущества собственников помещений в многоквартирном доме по адресу: г. Обнинск, пр. Ленина, д. 2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вляющегося объектом конкурса ЛО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77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4"/>
              <w:gridCol w:w="5983"/>
              <w:gridCol w:w="1133"/>
              <w:gridCol w:w="1159"/>
              <w:gridCol w:w="1110"/>
            </w:tblGrid>
            <w:tr>
              <w:trPr>
                <w:trHeight w:val="207" w:hRule="atLeast"/>
              </w:trPr>
              <w:tc>
                <w:tcPr>
                  <w:tcW w:w="6377" w:type="dxa"/>
                  <w:gridSpan w:val="2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Ленина,219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лощадь —25032,1+2511,3=27 543,4</w:t>
                  </w:r>
                </w:p>
              </w:tc>
            </w:tr>
            <w:tr>
              <w:trPr>
                <w:trHeight w:val="1438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Перечень работ и услуг по содержанию общего имущества в многоквартирных домах 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ерио- дичность в год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лата руб./мес.за 1 кв.м., общей площади жилого помещения руб. без НДС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мена ламп накаливания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 мере необх.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20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73,2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мена выключателей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 мере необх.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5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51,08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мена патронов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 мере необх.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6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75,6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становка дверного доводчика к металлическим дверям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144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595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12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966,25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мотр кирпичных и железобетонных стен, фасадов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100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 052,08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мотр кирпичных и железобетонных перекрытий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47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 637,49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мотр внутренней отделки стен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138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 658,1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104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 243,0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мотр всех элементов рулонных кровель, водостоков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142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 943,0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мотр системы мусороудаления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14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511,4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тепление и прочистка дымовентиляционных каналов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634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9 427,0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верка наличия тяги в  дымовентиляционных каналах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64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 231,28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64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 231,2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мотр водопровода, канализации и горячего водоснбжения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361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9 350,75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мывка участка водопровода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 мере необх.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75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 909,2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верка исправности канализационных вытяжек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64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 231,28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чистка канализационного лежака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 мере необх.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239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 049,5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 мере необх.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168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461,60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егулировка и наладка систем отопления 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2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34,12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173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 071,58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15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932,1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ервое рабочее испытание отдельных частей системы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37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 243,97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абочая проверка системы в целом 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76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012,3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кончательная проверка при сдаче системы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38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 595,4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ромывка трубопроводов системы центрального отопления 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18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838,47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 мере необх.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31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 277,67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изуальный осмотр узла учета и проверка  наличия и нарушения пломб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2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46,2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нятие и запись показаний с вычислителя в журнал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2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0,9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верка работоспособности запорной аппаратуры и очистка фильтра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2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8,9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43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 078,9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33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 011,8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48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 747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9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909,17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ытье  лестничных площадок и маршей нижних трех этажей (в доме с лифтами и мусоропроводом)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892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5 251,57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ытье  лестничных площадок и маршей  выше третьего этажа (в доме с лифтами и мусоропроводом)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158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687 941,1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ытье  лифтов (в доме с лифтами и мусоропроводом)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31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 081,16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даление мусора из мусороприемных камер с контейнерами, расположенных на 1-ом этаже в домах  11 этажей  и выше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жедн.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452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9 404,6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метание мест перед разгрузочными камерами с предварительным их увлажнением в домах с лифтом и мусоропроводом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296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7 922,7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лажное подметание пола мусороприеных камер в 11-ти и более этажных домах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4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70,11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Уборка в 11-ти и более  этажных домах   мусороприемных камер, расположенных в подвальных помещениях и цокольных этажах, с помощью  шланга 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19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354,9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Уборка загрузочных клапанов мусоропроводов  в 11-ти и более  этажных домах 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204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 579,9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езинфекция всех элементов ствола мусоропровода 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83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 341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зинфекция контейнеров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14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488,37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йка сменных мусоросборников (контейнеров) с помощью шланга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6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842,5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тирка пыли  с подоконников в помещениях общего  пользования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1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3,5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33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 947,03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ытье и протирка легкодоступных стекл в окнах в помещениях общего пользования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4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25,76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лажная протирка почтовых ящиков (с моющим средством)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3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065,8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161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 103,5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лажная протирка перил лестниц  (моющим средством)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147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 643,2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метание пыли с потолков в помещениях общего пользования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85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 054,1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ытье стен и дверей кабины лифта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7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369,8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5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662,33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метание в летний период  земельного участка с усоверш енствованным покрытием 1 класса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504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7 058,7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борка газонов средней засоренности от листьев, сучьев,мусора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111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 630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борка газонов  от случайного мусора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91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 218,0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чистка урн от мусора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28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 163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трижка  газонов 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285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4 095,5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борка детских и спортивных площадок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104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 241,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чистка кровли от мусора и листьев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19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260,5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движка и подметание снега при отсутствии снегопада на придомовой территории с усовершенствованным покрытием 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278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 780,2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движка и подметание снега при  снегопаде  на придомовой территории с усовершенствованным покрытием 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628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7 924,01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двигание свежевыпавшего снега толщиной свыше 2 см в валы или кучи трактором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25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276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осыпка территории 1класса 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666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 010,4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езинсекция и дератизация  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61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 161,7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верка вентиляционных каналов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206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 087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служивание и технический ремонт системы исправной пожарной сигнализации и оповещения людей о пожаре  (по договору )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756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хническое обслуживание и ремонт лифтов  (по договору )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540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рахование гражданской ответственности владельца опасного объекта (лифтов)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5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8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ериодическое техническое освидетельствование лифтов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172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 85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5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хническое обслуживание внутридомовой системы контроля-домофона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706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3 333,3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того по разделу: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5,72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 501 261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 том числе управление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,20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 388 187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ТОГО С НДС: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0,86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F2A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0 201 514,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" w:hRule="exac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7:00Z</dcterms:created>
  <dc:creator>User</dc:creator>
  <dc:description/>
  <dc:language>en-US</dc:language>
  <cp:lastModifiedBy>User-PC</cp:lastModifiedBy>
  <cp:lastPrinted>2021-03-24T12:25:00Z</cp:lastPrinted>
  <dcterms:modified xsi:type="dcterms:W3CDTF">2021-03-2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