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1384"/>
      </w:tblGrid>
      <w:tr>
        <w:trPr>
          <w:trHeight w:val="1836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21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43"/>
              <w:gridCol w:w="6684"/>
              <w:gridCol w:w="70"/>
              <w:gridCol w:w="638"/>
              <w:gridCol w:w="81"/>
              <w:gridCol w:w="1053"/>
              <w:gridCol w:w="97"/>
              <w:gridCol w:w="45"/>
              <w:gridCol w:w="1247"/>
            </w:tblGrid>
            <w:tr>
              <w:trPr>
                <w:trHeight w:val="1306" w:hRule="atLeast"/>
              </w:trPr>
              <w:tc>
                <w:tcPr>
                  <w:tcW w:w="7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5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9,3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24,7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9,4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9,4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7,32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,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2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0,4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874,7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00,8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73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20,2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9,4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51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846,6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78,0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,1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3,4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41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57,1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99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113,0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01,3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49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346,1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23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723,2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69,8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,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44,2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28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729,4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00,2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600,27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63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2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2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4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757,1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2,5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,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,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6,1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6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448,05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20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0,4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8,2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4,6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129,1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2,53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3,0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489,78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9,8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3,8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8,2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4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253,83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63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55,4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8,2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8,6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,6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8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13,7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55,4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49,4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,6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8,6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6,9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2,61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9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187,09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266,7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266,76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63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63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71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535,16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7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817,9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89,3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,30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,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8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36</w:t>
                  </w:r>
                </w:p>
              </w:tc>
              <w:tc>
                <w:tcPr>
                  <w:tcW w:w="12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 436,14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6,9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,1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3,8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02,4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04,9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6,8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,30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,30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,14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66,7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1,1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369,2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0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8,2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9,9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59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 224,13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63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5,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8,2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73,837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внутридомового газового оборудования, включая диагностирование  газопроводов (по договору)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2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665,417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600,6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9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 763,1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1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726,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7272,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Обнинск, ул. Комсомольская, д. 21А, являющегося объектом конкурса ЛОТ № 1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753"/>
              <w:gridCol w:w="17"/>
              <w:gridCol w:w="701"/>
              <w:gridCol w:w="1149"/>
              <w:gridCol w:w="1292"/>
            </w:tblGrid>
            <w:tr>
              <w:trPr>
                <w:trHeight w:val="1404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1а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9,7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9,0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8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9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,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777,0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5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88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8,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80,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4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8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6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38,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24,8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67,6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12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7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,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676,6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39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3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9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50,4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3,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3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93,4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88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7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343,0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7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8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6,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022,5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2,4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03,8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1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6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90,5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5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8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4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4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5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8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8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9,1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8,9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49,4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4,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44,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3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63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43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3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0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448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5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9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6,5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,59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6,5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5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90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8,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7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996,5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63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7,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46,93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6,92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43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2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336,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9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264,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8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4317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23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7181"/>
              <w:gridCol w:w="718"/>
              <w:gridCol w:w="1005"/>
              <w:gridCol w:w="1149"/>
            </w:tblGrid>
            <w:tr>
              <w:trPr>
                <w:trHeight w:val="1237" w:hRule="atLeas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7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3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2,5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09,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28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1,8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9,8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2,61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8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7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17,58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1,6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9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9,6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8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8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828,68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7,1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4,5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2,6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5,2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05,2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04,76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1,892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9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9,5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6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27,04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9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39,86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5,3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7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67,43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2,5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92,548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62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68,6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9,0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0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415,68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8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3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43,59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8,04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85,35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3,4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5,2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8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81,63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2,741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9,806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7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9,932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3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8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8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8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3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2,741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4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0,655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4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8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7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2,615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,38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6,467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46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49,251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6,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76,0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62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94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55,2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06,9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85,3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2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73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419,2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2,6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4,5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6,2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8,8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81,6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7,3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19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7,317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6,0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3,4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37,7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0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3,6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2,6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4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995,59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5,4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0,8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96,27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4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5,04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1 592,548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9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15 180,248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3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920,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2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904,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25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88"/>
              <w:gridCol w:w="567"/>
              <w:gridCol w:w="993"/>
              <w:gridCol w:w="1417"/>
            </w:tblGrid>
            <w:tr>
              <w:trPr>
                <w:trHeight w:val="166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2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,5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,0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,89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,5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785,74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1,0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3,8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,5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819,69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8,80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1,4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,8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1,7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29,1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07,0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7,01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5,2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25,96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09,848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5,0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63,05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6,5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06,56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29,1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3,6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406,71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,0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63,20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3,65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98,43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4,7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1,7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,5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45,07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2,5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4,0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0,6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2,5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9,5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,89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6,26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9,2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83,57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7,3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87,3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63,49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66,1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8,4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,6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04,83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,8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2,9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4,7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9,1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50,2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4,7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13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4,77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0,6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9,5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01,7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4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7,3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56,32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7,7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5,5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03,28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3,7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60,22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154,2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72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666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27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663"/>
              <w:gridCol w:w="709"/>
              <w:gridCol w:w="992"/>
              <w:gridCol w:w="1559"/>
              <w:gridCol w:w="1141"/>
            </w:tblGrid>
            <w:tr>
              <w:trPr>
                <w:trHeight w:val="15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0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7,99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06,45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7,01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0,00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0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846,56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4,488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8,27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7,99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5,98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44,315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41,05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0,28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8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73,38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6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8,6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46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693,7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23,28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06,78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32,648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15,52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15,52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49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01,27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7,24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442,028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72,478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7,24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77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06,78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9,54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5,98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0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57,58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8,79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7,53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77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77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77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8,79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8,27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77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7,99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47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1,0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29,37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7,53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37,53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94,10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4,258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55,005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1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5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753,296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2,45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5,59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0,25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0,92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8,29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0,25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,55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0,25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9,14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5,59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4,74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4,236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4,236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00,219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3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54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2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55,981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8,637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63,742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186,93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,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300,83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161,00</w:t>
                  </w:r>
                </w:p>
              </w:tc>
              <w:tc>
                <w:tcPr>
                  <w:tcW w:w="1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29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061"/>
              <w:gridCol w:w="709"/>
              <w:gridCol w:w="1275"/>
              <w:gridCol w:w="1276"/>
            </w:tblGrid>
            <w:tr>
              <w:trPr>
                <w:trHeight w:val="153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40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 —  288,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40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  402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2,0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1,7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6,329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1,8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20,2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3,7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20,5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1,8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97,4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54,9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,4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6,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2,6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14,8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07,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2,0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1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74,5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35,8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98,7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5,4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42,2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5,6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65,6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65,0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7,2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374,5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1,8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1,7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2,6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75,7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7,27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15,4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8,2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2,8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1,8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93,32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3,9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1,7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4,5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3,9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3,7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1,7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6,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0,7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,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0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55,7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4,5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54,55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77,5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76,4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60,2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5,5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776,35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6,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8,4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2,8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3,9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3,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3,0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,38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2,84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9,1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8,2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8,5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,18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6,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665,9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0,94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1,8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82,84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8,336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65,6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1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290,4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5359,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4431,5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</w:t>
              <w:br/>
              <w:t xml:space="preserve">работ и услуг по содержанию и ремонту общего имущества собственников помещений в многоквартирном дом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. Обнинск, ул. Комсомольская, д. 31, являющегося объектом конкурса ЛО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7041"/>
              <w:gridCol w:w="575"/>
              <w:gridCol w:w="1149"/>
              <w:gridCol w:w="1292"/>
            </w:tblGrid>
            <w:tr>
              <w:trPr>
                <w:trHeight w:val="1697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31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1,7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0,8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,1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1,9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4,25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,1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7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29,9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6,3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9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32,5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,1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8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849,9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2,96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8,7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4,2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8,5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17,196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31,6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1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4,4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08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1,8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5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00,9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8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99,3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91,8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96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737,1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99,5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99,557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6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73,5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0,8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439,5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1,9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55,9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0,84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491,8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7,4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5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8,5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,1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6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91,67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7,6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1,9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5,3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7,6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5,1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4,2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5,32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7,8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97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740,89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1,6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81,69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6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93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46,0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7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66,1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40,6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8,9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7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427,04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4,2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8,7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1,0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7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7,6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0,4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1,0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,66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7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1,046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5,3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8,7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40,4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2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5,5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6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934,87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6,5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8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3,1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799,77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4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66,91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99,5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06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088,1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9,24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4851,6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3,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3821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Парковая, д. 1/33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567"/>
        <w:gridCol w:w="1275"/>
        <w:gridCol w:w="1276"/>
      </w:tblGrid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1/33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7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8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86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8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7,9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,6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3,9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81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21,2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,5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6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73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5,01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45,8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2,7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4,07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1,9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0,1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4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8,2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9,4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9,43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97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754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6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4,07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8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2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773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4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9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3,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6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7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83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8,187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2,6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8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8,5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2,60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,64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8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2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95,54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1,5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1,546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6,78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8,3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3,47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68,44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8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,6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,6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,5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8,1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,6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679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,69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1,5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66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7,13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8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934,02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8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4,716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9,4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11,5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 610,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133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/>
        <w:t>г. Обнинск, ул. Парковая, д. 3, являющегося объектом конкурса ЛОТ № 2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4"/>
        <w:gridCol w:w="575"/>
        <w:gridCol w:w="1149"/>
        <w:gridCol w:w="1292"/>
      </w:tblGrid>
      <w:tr>
        <w:trPr>
          <w:trHeight w:val="16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3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,08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69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3,31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1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7,51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3,06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4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7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6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37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9,12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95,52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,08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,14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0,8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72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2,95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40,9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5,05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5,054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,41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66,146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47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9,61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18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8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0,857</w:t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67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47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2,334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  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06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6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,3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8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1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,1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7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8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6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394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50,815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,3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0,364</w:t>
            </w:r>
          </w:p>
        </w:tc>
      </w:tr>
      <w:tr>
        <w:trPr>
          <w:trHeight w:val="327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 </w:t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28,0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3,94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75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29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91,779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 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7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47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06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0,2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57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,77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4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1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,63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9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8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8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49,809</w:t>
            </w:r>
          </w:p>
        </w:tc>
      </w:tr>
      <w:tr>
        <w:trPr>
          <w:trHeight w:val="4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4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9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1,478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2,955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,6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42,14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 996,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796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Парковая, д. 4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708"/>
        <w:gridCol w:w="1134"/>
        <w:gridCol w:w="1276"/>
      </w:tblGrid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5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1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1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3,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3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9,8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5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83,0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9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78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4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7,9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37,9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,0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5,80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4,07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6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5,8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73,9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1,31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91,31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4,3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9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4,07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6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4,9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52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6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,38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8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9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5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3,307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78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5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2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3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6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72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93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2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9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84,03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1,1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1,187</w:t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  </w:t>
            </w:r>
          </w:p>
        </w:tc>
      </w:tr>
      <w:tr>
        <w:trPr>
          <w:trHeight w:val="189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7,88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8,6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4,9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39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12,511</w:t>
            </w:r>
          </w:p>
        </w:tc>
      </w:tr>
      <w:tr>
        <w:trPr>
          <w:trHeight w:val="166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3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9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1,1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3,3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8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3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8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3,0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78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1,4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4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8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3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85,307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4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9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2,381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1,315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5,08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1,9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 961,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553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Парковая, д. 5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709"/>
        <w:gridCol w:w="1134"/>
        <w:gridCol w:w="1417"/>
      </w:tblGrid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5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6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2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6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3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2,5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4,8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3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06,9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,7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1,6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,31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36,5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,5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9,4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7,4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4,6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4,1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5,8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,2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5,279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3,7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69,49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3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2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07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6,0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79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3,003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3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,07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5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1,212</w:t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,89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2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5,0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1,6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2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67,367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6,1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6,175</w:t>
            </w:r>
          </w:p>
        </w:tc>
      </w:tr>
      <w:tr>
        <w:trPr>
          <w:trHeight w:val="471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  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 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4,60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7,5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,8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5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77,684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 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3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9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,89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,07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20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7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48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,7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4,6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10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91,34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6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5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8,209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,2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0,276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,6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 379,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455,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/>
        <w:t>г. Обнинск, ул. Парковая, д. 6, являющегося объектом конкурса ЛОТ № 2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4"/>
        <w:gridCol w:w="575"/>
        <w:gridCol w:w="1149"/>
        <w:gridCol w:w="1292"/>
      </w:tblGrid>
      <w:tr>
        <w:trPr>
          <w:trHeight w:val="1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6</w:t>
            </w:r>
          </w:p>
        </w:tc>
      </w:tr>
      <w:tr>
        <w:trPr>
          <w:trHeight w:val="10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 20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9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2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4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6,5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2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9,38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74,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5,68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8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,69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5,68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4,74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12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9,02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48,16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7,08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9,9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4,74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4,82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,82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5,9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84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48,16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55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1,07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98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7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6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0,252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,74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88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44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9,659</w:t>
            </w:r>
          </w:p>
        </w:tc>
      </w:tr>
      <w:tr>
        <w:trPr>
          <w:trHeight w:val="217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,97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7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1,11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84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,8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2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7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3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36,655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5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6,547</w:t>
            </w:r>
          </w:p>
        </w:tc>
      </w:tr>
      <w:tr>
        <w:trPr>
          <w:trHeight w:val="7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5,21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9,1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5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42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94,281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70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2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55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5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7,66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2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9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41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1,4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2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1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3,3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5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2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2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46,547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8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2,842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9,9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9,389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,6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 978,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 974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Парковая, д. 8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567"/>
        <w:gridCol w:w="1275"/>
        <w:gridCol w:w="1276"/>
      </w:tblGrid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ая 8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 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8,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3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7,5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21,8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9,3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3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8,66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38,3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6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7,92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88,45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5,35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8,20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9,05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,4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5,423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3,1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88,45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33,1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0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9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0,98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4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6,48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58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9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6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5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8,8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96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1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07,574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6,0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6,022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5,3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2,6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0,9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87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65,639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6,0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3,6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3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3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93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6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3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2,0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3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1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82,189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09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8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8,275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8,205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,6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57,0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459,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350,92</w:t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Парковая, д. 12, являющегося объектом конкурса 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4"/>
        <w:gridCol w:w="575"/>
        <w:gridCol w:w="1149"/>
        <w:gridCol w:w="1292"/>
      </w:tblGrid>
      <w:tr>
        <w:trPr>
          <w:trHeight w:val="1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рковая 12 </w:t>
            </w:r>
          </w:p>
        </w:tc>
      </w:tr>
      <w:tr>
        <w:trPr>
          <w:trHeight w:val="8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88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55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94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3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28,7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4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,69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88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8,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9,7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7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17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9,4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18,65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94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20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7,6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49,60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2,78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9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8,9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6,31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6,318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5,37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57,51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3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0,34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52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9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5,67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14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4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88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6,168</w:t>
            </w:r>
          </w:p>
        </w:tc>
      </w:tr>
      <w:tr>
        <w:trPr>
          <w:trHeight w:val="58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1,79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9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3,7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1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82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3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5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26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94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56,763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7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7,761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7,4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6,96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7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56,015</w:t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91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4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49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76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1,49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14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144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9,05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1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6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4,87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2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14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82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87,657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61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,23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9,850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6,31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31,537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включая диагностирование газопроводов (по договору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,6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322,0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386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Курчатова, д. 22, являющегося объектом конкурса 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67"/>
        <w:gridCol w:w="992"/>
        <w:gridCol w:w="1276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и мусоропровода, с газовыми плитами, кирпичные, срок эксплуатации от 31 до 50, 5-ти этажные 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чатова,22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1 7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                                                                                       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-                                                       2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            2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5,4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9,9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,7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,8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49,8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1,6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5,3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9,6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12,07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8,0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98,3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9,84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79,84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1,6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98,9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,7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7,1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9,0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1,5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5,4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16,22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4,96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30,36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1,91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97,32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33,70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5,4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9,84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8,5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7,1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596,88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,8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8,0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40,1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9,02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43,46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9,9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4,4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7,1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38,519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4,5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,8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,70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9,9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,7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7,0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2,5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,7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48,19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,7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50,733</w:t>
            </w:r>
          </w:p>
        </w:tc>
      </w:tr>
      <w:tr>
        <w:trPr>
          <w:trHeight w:val="2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107,57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35,77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75,69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4,1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5,4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3,3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351,20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,7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9,0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9,9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5,3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4,4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21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90,44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17,6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95,8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4,4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8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,8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3,6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081,36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6,3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40,37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52,6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890,75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061,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0074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пр. Ленина, д. 77, являющегося объектом конкурса ЛО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"/>
        <w:gridCol w:w="1134"/>
        <w:gridCol w:w="1276"/>
      </w:tblGrid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коридорного типа без лифта и мусоропровода, с газовыми плитами, кирпичные, срок эксплуатации от 51 до 70, 5-ти этажные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 77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 -13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9,8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6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3,67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1,23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6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1,1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2,6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,5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,5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14,7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92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2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76,84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8,226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2,1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22,17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6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6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,8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70,11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9,7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4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9,731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1,3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4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52,703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,1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4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3,7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,16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,1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5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3,062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9,8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1,68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4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,5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,06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114,88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,3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0,328</w:t>
            </w:r>
          </w:p>
        </w:tc>
      </w:tr>
      <w:tr>
        <w:trPr>
          <w:trHeight w:val="328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64,22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67,39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99,84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5,3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2,3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,40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789,16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0,7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,1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0,6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92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1,3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,09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76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0,02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2,3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0,7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0,63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1,5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,5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96,95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9,8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1,3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1,23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4,231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0,3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803,58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9370,3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244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пр. Ленина, д. 81, являющегося объектом конкурса ЛО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68"/>
        <w:gridCol w:w="570"/>
        <w:gridCol w:w="998"/>
        <w:gridCol w:w="1368"/>
      </w:tblGrid>
      <w:tr>
        <w:trPr>
          <w:trHeight w:val="15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 ), кирпичные с горячей водой, гостиничного типа (с электроплитами) срок эксплуатации от 31 до 50, 5-ти этажные </w:t>
            </w:r>
          </w:p>
        </w:tc>
      </w:tr>
      <w:tr>
        <w:trPr>
          <w:trHeight w:val="3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81</w:t>
            </w:r>
          </w:p>
        </w:tc>
      </w:tr>
      <w:tr>
        <w:trPr>
          <w:trHeight w:val="10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2, руб. без НД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90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8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8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,52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9,52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9,04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45,21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47,07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02,53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8,08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3,09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7,59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02,17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4,14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9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440,28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5,587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15,58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27,65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5,00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740,156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8,56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5,00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16,26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,52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3,56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8,28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43,293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74,832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52,820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9,24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25,42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,52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,52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10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9,52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,52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4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436,910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4,036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9,04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45,48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6,545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04,14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7,59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9,04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80,492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5,00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1,53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8,28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102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4,03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4,03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5,00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120,737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328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29,569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1,647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0,10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10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86,64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114,605</w:t>
            </w:r>
          </w:p>
        </w:tc>
      </w:tr>
      <w:tr>
        <w:trPr>
          <w:trHeight w:val="295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3,07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1,06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,503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1,647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5,21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5,68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10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8,55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01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90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01,612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4,03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,024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6,060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6204,970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 без НД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2154,6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 с НД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6585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/>
        <w:t>г. Обнинск, пр. Ленина, д. 83, являющегося объектом конкурса ЛОТ № 5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599"/>
        <w:gridCol w:w="993"/>
        <w:gridCol w:w="1385"/>
      </w:tblGrid>
      <w:tr>
        <w:trPr>
          <w:trHeight w:val="1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и мусоропровода, с газовыми плитами, кирпичные, срок эксплуатации от 31 до 50, 5-ти этажные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 83 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2, руб. без НД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3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   -28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2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4,9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0,9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,8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5,966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06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,8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125,66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82,98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48,05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9,7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5,7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6,86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93,86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0,7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2,74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205,65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1,80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85,55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56,36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7,806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796,71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0,7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,7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6,99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8,39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4,9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7,67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08,31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43,24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93,885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75,94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11,8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4,9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4,9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3,64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21,42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6,99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,7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460,70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062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,8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7,8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2,74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15,01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1,931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6,99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50,6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0,9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6,86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,7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2,74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79,14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7,8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6,99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5,96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85,5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3,64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8,7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06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5,96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719,46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0,76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80,769</w:t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41,935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26,6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9,6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4,6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8,57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850,23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3,64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1,9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,77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5,83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8,7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062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32,34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66,34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67,28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8,7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,83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98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6,99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,86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9,86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089,00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3,90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4,93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82,34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11,17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87,80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7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215,25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учетом изменений без НД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9859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иф по Постановлению на 2016г. или действующий с НД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9830,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Мигунова, д. 11/10, являющегося объектом конкурса ЛОТ № 6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78"/>
        <w:gridCol w:w="598"/>
        <w:gridCol w:w="1196"/>
        <w:gridCol w:w="1345"/>
      </w:tblGrid>
      <w:tr>
        <w:trPr>
          <w:trHeight w:val="12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коридорного типа без лифта и мусоропровода, с газовыми плитами, кирпичные, срок эксплуатации от 51 до 70, 3-х этажные </w:t>
            </w:r>
          </w:p>
        </w:tc>
      </w:tr>
      <w:tr>
        <w:trPr>
          <w:trHeight w:val="2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гунова, 11/10 </w:t>
            </w:r>
          </w:p>
        </w:tc>
      </w:tr>
      <w:tr>
        <w:trPr>
          <w:trHeight w:val="22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2 4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87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87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04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36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69,76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73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8,492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1,46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8,83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92,97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,780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2,78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07,72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04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36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14,92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75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3,67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68,13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04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15,413</w:t>
            </w:r>
          </w:p>
        </w:tc>
      </w:tr>
      <w:tr>
        <w:trPr>
          <w:trHeight w:val="4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0,10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9,130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1,464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1,763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8,30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3,41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7,02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985,839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36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70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66,45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12,102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7,02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75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,00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62,613</w:t>
            </w:r>
          </w:p>
        </w:tc>
      </w:tr>
      <w:tr>
        <w:trPr>
          <w:trHeight w:val="6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36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,68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6,73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5,41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,390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6,39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70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0,148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,05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5,07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,00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04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70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32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676,496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4,05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4,056</w:t>
            </w:r>
          </w:p>
        </w:tc>
      </w:tr>
      <w:tr>
        <w:trPr>
          <w:trHeight w:val="4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65,499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7,176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1,42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2,74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61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1,76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05,628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,00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4,39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5,372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,78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73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684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5,074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3,07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4,09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6,158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37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5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850,617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,46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5,413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1,46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98,342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8,344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679,279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413,42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096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Горького, д. 6, являющегося объектом конкурса ЛО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6"/>
        <w:gridCol w:w="567"/>
        <w:gridCol w:w="850"/>
        <w:gridCol w:w="1276"/>
      </w:tblGrid>
      <w:tr>
        <w:trPr>
          <w:trHeight w:val="18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с лифтом, мусоропроводом, с электроплитами, кирпичные, срок эксплуатации от 11 до 30, 9-ти этажные 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ького 6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4 42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4 42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2,9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33,18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1,9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71,2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9,4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570,9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6,4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3,2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99,8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55,4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266,26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4,946</w:t>
            </w:r>
          </w:p>
        </w:tc>
      </w:tr>
      <w:tr>
        <w:trPr>
          <w:trHeight w:val="22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2,9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2,9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254,732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3,2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8,7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475,87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6,49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05,98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6,24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1,9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6,24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370,97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8,4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37,9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77,73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1,74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798,07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1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71,4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806,58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157,9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6,49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17,23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94,9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32,95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8,9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64,98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77,7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9,2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931,019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4,74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3,2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5,9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,74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,49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91,99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75,97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09,4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5,49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44,23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8,4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915,1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2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74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72,99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843,388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93,4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,6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254,08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6500,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5800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г. Обнинск, ул. Любого, д. 6, являющегося объектом конкурса ЛОТ № 8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567"/>
        <w:gridCol w:w="1275"/>
        <w:gridCol w:w="1276"/>
      </w:tblGrid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юбого, 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</w:tr>
      <w:tr>
        <w:trPr>
          <w:trHeight w:val="288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1 4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2 5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2 56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3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,7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32,0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7,55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9,7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8,5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9,78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264,4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17,0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86,8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3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01,1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6,6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68,9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22,374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3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3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20,63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31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,7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0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2,43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3,16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78,55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,9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7,4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8,8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60,34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46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6,6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157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9,78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5,394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337,66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9,7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9,7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5,756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78,80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88,19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3,089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87,25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9,78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18,454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6,619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6,6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3,23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4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8,5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4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6,2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4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291,966</w:t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6,2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7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,7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6,5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,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4,38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4,095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7,55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3,16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,7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95,02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,7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639,523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5,404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4,4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491,6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9238,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3086,2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Мира, д. 15, являющегося объектом конкурса ЛО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327"/>
        <w:gridCol w:w="575"/>
        <w:gridCol w:w="1006"/>
        <w:gridCol w:w="1292"/>
      </w:tblGrid>
      <w:tr>
        <w:trPr>
          <w:trHeight w:val="141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коридорного типа без лифта и мусоропровода, с газовыми плитами, кирпичные, срок эксплуатации от 51 до 70, 5-ти этажные </w:t>
            </w:r>
          </w:p>
        </w:tc>
      </w:tr>
      <w:tr>
        <w:trPr>
          <w:trHeight w:val="2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,15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62" w:hRule="atLeast"/>
        </w:trPr>
        <w:tc>
          <w:tcPr>
            <w:tcW w:w="8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2         1 94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               1 408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,6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06,8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5,2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,6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00,19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1,83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8,97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,67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2,30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86,092</w:t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7,13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2,8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00,345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,6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2,3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82,77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,671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,870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45,142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2,3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,8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31,417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,8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6,6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1,8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6,63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6,6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8,53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6,167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8,5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5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7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76,249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3,27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3,272</w:t>
            </w:r>
          </w:p>
        </w:tc>
      </w:tr>
      <w:tr>
        <w:trPr>
          <w:trHeight w:val="70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6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390,647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55,48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86,41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6,043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7,0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,6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8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960,654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0,933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6,6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,60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1,40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2,3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070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76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9,471</w:t>
            </w:r>
          </w:p>
        </w:tc>
      </w:tr>
      <w:tr>
        <w:trPr>
          <w:trHeight w:val="6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3,769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4,237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3,769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76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,003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9,531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0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293,425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4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2,835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6,63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9,471</w:t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9,720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,801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904,078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2808,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5370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Мира, д. 17А, являющегося объектом конкурса ЛО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"/>
        <w:gridCol w:w="993"/>
        <w:gridCol w:w="1417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гостиничного типа без лифта и мусоропровода, с электрическими плитами, кирпичные, срок эксплуатации от 31 до 50, 5-ти этажные 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,17а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2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3 01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3 016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1,5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,6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14,22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0,2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36,11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38,8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74,97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0,2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9,6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607,6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7,25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97,25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5,6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4,0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,6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20,92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0,24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5,6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58,5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73,644</w:t>
            </w:r>
          </w:p>
        </w:tc>
      </w:tr>
      <w:tr>
        <w:trPr>
          <w:trHeight w:val="43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5,06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42,62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69,94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35,92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0,8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32,78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5,6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88,76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6,231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64,124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5,6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4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3,79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5,6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21,817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4,0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,6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57,75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,67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,67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4,5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7,256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9,69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4,57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4,0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,00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33,55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3,23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63,239</w:t>
            </w:r>
          </w:p>
        </w:tc>
      </w:tr>
      <w:tr>
        <w:trPr>
          <w:trHeight w:val="61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23,277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93,487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27,503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1,35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54,81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4,0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859,57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64,2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6,2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5,6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3,23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9,6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5,065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05,8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56,72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0,80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5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3,23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,10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1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84,78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,56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5,1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2,68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075,86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5736,51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2883,8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Мира, д. 17Б, являющегося объектом конкурса ЛО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95"/>
        <w:gridCol w:w="861"/>
        <w:gridCol w:w="1149"/>
        <w:gridCol w:w="1293"/>
      </w:tblGrid>
      <w:tr>
        <w:trPr>
          <w:trHeight w:val="16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гостиничного типа без лифта и мусоропровода, с электрическими плитами, кирпичные, срок эксплуатации от 31 до 50, 5-ти этажные </w:t>
            </w:r>
          </w:p>
        </w:tc>
      </w:tr>
      <w:tr>
        <w:trPr>
          <w:trHeight w:val="2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, 17б</w:t>
            </w:r>
          </w:p>
        </w:tc>
      </w:tr>
      <w:tr>
        <w:trPr>
          <w:trHeight w:val="9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88" w:hRule="atLeast"/>
        </w:trPr>
        <w:tc>
          <w:tcPr>
            <w:tcW w:w="8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2 457,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жильц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2 930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не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2 930,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9,85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7,76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4,07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888,689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8,14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36,66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92,256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95,01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3,92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2,37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862,688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2,054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42,05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8,499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7,81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11,27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3,92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,20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35,57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20,742</w:t>
            </w:r>
          </w:p>
        </w:tc>
      </w:tr>
      <w:tr>
        <w:trPr>
          <w:trHeight w:val="43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50,519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84,42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77,998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80,351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6,278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9,85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237,328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4,07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7,98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6,222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6,111</w:t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80,351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,20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2,37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,20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,9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480,613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7,81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26,479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,29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5,94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2,054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0,01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5,94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5,943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886,182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4,24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74,241</w:t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93,696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48,165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84,108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4,408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8,315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,130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710,655</w:t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8,315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0,33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,20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4,24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0,01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0,369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96,646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88,182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42,05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3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0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0,01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6,261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16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6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7853,4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,037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4,074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06,111</w:t>
            </w:r>
          </w:p>
        </w:tc>
      </w:tr>
      <w:tr>
        <w:trPr>
          <w:trHeight w:val="37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554,802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9354,89</w:t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1225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Энгельса, д. 11, являющегося объектом конкурса ЛОТ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567"/>
        <w:gridCol w:w="992"/>
        <w:gridCol w:w="1276"/>
        <w:gridCol w:w="997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полным благоустройством, без лифта, кирпичные, с газовыми плитами, срок эксплуатации от 31 до 50, 5-ти этажные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Энгельса 11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 — 9 63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нежилых 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–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 — 9 6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4,08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4,3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20,10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0,2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28,17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537,1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01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56,34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2,05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6,1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684,6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44,2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893,02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47,0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447,0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4,0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64,0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4,3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8,15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0,01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4,10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56,586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80,09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40,19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00,3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067,75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93,4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3,36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3,36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19,9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3,36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32,15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6,7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6,8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0,2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146,49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13,6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,31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500,73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53,1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93,4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0,2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,31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59,7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,31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6,8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26,9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26,9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59,99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,31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179,38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26,9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626,94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591,02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00,3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33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66,8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0,2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00,61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66,8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66,8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07,149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26,9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93,77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33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1152,77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00,3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6,8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9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00,30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33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9,8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66,8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47,041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33,7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3,2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6,41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13,6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6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3507,9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3,4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3,36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16,12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28,49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28,13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943,15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45 681,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34 817,4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г. Обнинск, ул. Курчатова, д. 35, являющегося объектом конкурса ЛОТ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1"/>
        <w:gridCol w:w="718"/>
        <w:gridCol w:w="1292"/>
        <w:gridCol w:w="1292"/>
      </w:tblGrid>
      <w:tr>
        <w:trPr>
          <w:trHeight w:val="12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ма (бывшие общежития) блочного типа с лифтом, мусоропроводом, с газовыми плитами, кирпичные, срок эксплуатации от 31 до 50, 9-ти этажные </w:t>
            </w:r>
          </w:p>
        </w:tc>
      </w:tr>
      <w:tr>
        <w:trPr>
          <w:trHeight w:val="2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чатова, 35 </w:t>
            </w:r>
          </w:p>
        </w:tc>
      </w:tr>
      <w:tr>
        <w:trPr>
          <w:trHeight w:val="9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</w:t>
            </w:r>
          </w:p>
        </w:tc>
      </w:tr>
      <w:tr>
        <w:trPr>
          <w:trHeight w:val="288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3 513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варти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23,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4 523,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,8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,2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,274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659,992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5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42,853</w:t>
            </w:r>
          </w:p>
        </w:tc>
      </w:tr>
      <w:tr>
        <w:trPr>
          <w:trHeight w:val="1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92,57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35,57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1,42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249,6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7,14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,2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51,286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92,84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46,991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60,135</w:t>
            </w:r>
          </w:p>
        </w:tc>
      </w:tr>
      <w:tr>
        <w:trPr>
          <w:trHeight w:val="32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5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693,86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,2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7,0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76,583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7,14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,8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64,417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7,0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8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7,0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099,439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7,0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,8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78,29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5,9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5,987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14,280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7,2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,2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,137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783,840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4,00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14,00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485,366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142,800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1,56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93,12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64,13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00,26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71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2,58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,8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4,00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,866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28,70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7,2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4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472,847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42,8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,29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1,42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,85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42,853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57,40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1,42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,27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50,26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5,98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6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596,629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5,577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6,73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7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156,820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57,003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,143</w:t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19,782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1,153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357,340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0719,84</w:t>
            </w:r>
          </w:p>
        </w:tc>
      </w:tr>
      <w:tr>
        <w:trPr>
          <w:trHeight w:val="2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0863,8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  <w:sz w:val="22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9CDE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9CDE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2:00Z</dcterms:created>
  <dc:creator>User</dc:creator>
  <dc:description/>
  <dc:language>en-US</dc:language>
  <cp:lastModifiedBy>User-PC</cp:lastModifiedBy>
  <cp:lastPrinted>2020-02-20T15:27:00Z</cp:lastPrinted>
  <dcterms:modified xsi:type="dcterms:W3CDTF">2020-04-2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