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хнологические потребности от компаний-партне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О «Инновационный инжиниринговы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Разработка и внедрение типовых оптимизационных решений </w:t>
        <w:br/>
        <w:t>по прокладке подземных, наземных и подводных трубопроводов в сложных климатических и природных условиях. Разработка и внедрение технологии роботизированной орбитальной сварки труб большого диаметра и толщины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работка и внедрение инновационной технологии быстрого закрепления газодобывающей/нефтедобывающей платформы на точке установки в сложных климатических и природных условиях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Разработка и внедрение типовых решений и технических устройств для обеспечения устойчивого состояния технологических объектов нефтегазовых компаний, осуществляющих производственную деятельность </w:t>
        <w:br/>
        <w:t>в условиях арктического шельфа и зонах распространения многолетнемерзлых грунто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Внедрение технологий информационного моделирования всего жизненного цикла (проектирование, строительство, эксплуатация) производственных объектов нефтегазовых компаний, в т.ч. создание </w:t>
        <w:br/>
        <w:t>и применение цифровых двойников производственных объекто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Разработка и внедрение маломощных автономных источников электроснабжения на базе газотурбинных двигателей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Разработка и внедрение внутритрубных самоходных роботизированных комплексов, оснащенных системами технического зрения, для дефектоскопии локальных участков трубопроводо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Разработка и внедрение интеллектуальных систем геолого-технологического мониторинга, перспективного планирования и управления разработкой месторождений добывающих предприятий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Разработка и внедрение технологий шарнирно-поворотных фланцевых соединений подводных трубопроводо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 Разработка и внедрение в практику амфибийных судов обеспечения работы нефтяных и газовых месторождений в сложных климатических </w:t>
        <w:br/>
        <w:t>и природных условиях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Разработка факельных горелок для котельных и организация производства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Разработка и внедрение российской мембранной технологии разделения газо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) Разработка и внедрение перспективных антиобледенительных </w:t>
        <w:br/>
        <w:t>и коррозионностойких покрытий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) Разработка и внедрение технологий повышения потребительских свойств запорно-регулирующей арматуры, в том числе приводных элементо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) Разработка и внедрение современных технологий перегрузки грузов с судна на судно в открытом море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) Разработка технических средств для обслуживания подводно-добычных комплексо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) Разработка технологий изготовления лопаток для газотурбинных установок средней и большой мощност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) Поставка портальных и мобильных кранов российского производства грузоподъёмностью 64 и 124 тонны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) Поставка оборудования российского производства для открытых </w:t>
        <w:br/>
        <w:t>и подземных горных работ для металлургических комп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4:00Z</dcterms:created>
  <dc:creator>Сафонова Дария Геннадиевна</dc:creator>
  <dc:description/>
  <dc:language>en-US</dc:language>
  <cp:lastModifiedBy>User</cp:lastModifiedBy>
  <dcterms:modified xsi:type="dcterms:W3CDTF">2021-03-02T09:04:00Z</dcterms:modified>
  <cp:revision>2</cp:revision>
  <dc:subject/>
  <dc:title/>
</cp:coreProperties>
</file>