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А МУНИЦИПАЛЬНЫХ ПРОГРАММ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муниципальной программы «Развитие системы образования города Обнинска</w:t>
      </w:r>
      <w:r>
        <w:rPr>
          <w:bCs/>
        </w:rPr>
        <w:t>»</w:t>
      </w:r>
    </w:p>
    <w:p>
      <w:pPr>
        <w:pStyle w:val="Normal"/>
        <w:spacing w:lineRule="atLeast" w:line="240"/>
        <w:ind w:left="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66"/>
        <w:gridCol w:w="1134"/>
        <w:gridCol w:w="1134"/>
        <w:gridCol w:w="1134"/>
        <w:gridCol w:w="1135"/>
        <w:gridCol w:w="9"/>
        <w:gridCol w:w="1134"/>
        <w:gridCol w:w="133"/>
        <w:gridCol w:w="1001"/>
        <w:gridCol w:w="115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Управление общего образования  Администрации города Обнинс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ализованная бухгалтерия образовательных учреждений города Обнинска», Управление социальной защиты населения Администрации города Обнинска, Управление культуры и молодежной политики Администрации города Обнинска,  муниципальное казенное учреждение </w:t>
            </w:r>
          </w:p>
          <w:p>
            <w:pPr>
              <w:pStyle w:val="Normal"/>
              <w:rPr/>
            </w:pPr>
            <w:r>
              <w:rPr/>
              <w:t>«Городское строительство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, находящиеся в ведении Управления общего образования Администрации города Обнинска, муниципальное бюджетное учреждение «Учебно-методический центр», муниципальное бюджетное образовательное учреждение  дополнительного образования детей   «Центр развития творчества детей и юношества», муниципальное автономное образовательное учреждение дополнительного образования детей   «Школа «Лингвоцентр», Муниципальное казенное учреждение «Централизованная бухгалтерия образовательных учреждений города Обнинска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доступности качественного образования для удовлетворения потребностей граждан и общества города Обнинск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- обеспечение государственных гарантий доступности качественного дошкольного и общего образования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-  комплексное развитие сети образовательных учреждений для обеспечения доступности начального, основного и общего образования;</w:t>
            </w:r>
          </w:p>
          <w:p>
            <w:pPr>
              <w:pStyle w:val="Normal"/>
              <w:rPr/>
            </w:pPr>
            <w:r>
              <w:rPr/>
              <w:t>- внедрение современных стандартов качества образования;</w:t>
            </w:r>
          </w:p>
          <w:p>
            <w:pPr>
              <w:pStyle w:val="Normal"/>
              <w:rPr/>
            </w:pPr>
            <w:r>
              <w:rPr/>
              <w:t>- создание в системе образования условий для сохранения и укрепления здоровья, формирования здорового образа жизни обучающихся и воспитанников;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 организации отдыха,  оздоровления и занятости детей и подростков  города Обнинска; </w:t>
            </w:r>
          </w:p>
          <w:p>
            <w:pPr>
              <w:pStyle w:val="Normal"/>
              <w:rPr/>
            </w:pPr>
            <w:r>
              <w:rPr/>
              <w:t>- обеспечение доступности дополнительного образования для детей города Обнинска</w:t>
            </w:r>
          </w:p>
          <w:p>
            <w:pPr>
              <w:pStyle w:val="Normal"/>
              <w:rPr/>
            </w:pPr>
            <w:r>
              <w:rPr/>
              <w:t>- обеспечение эффективности управления системой общего образования города Обнинс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программы муниципальной программы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азвитие дошкольного образования на территории города Обнинска»</w:t>
            </w:r>
          </w:p>
          <w:p>
            <w:pPr>
              <w:pStyle w:val="Normal"/>
              <w:jc w:val="both"/>
              <w:rPr/>
            </w:pPr>
            <w:r>
              <w:rPr/>
              <w:t>2. «Развитие системы общего образования города Обнинска»</w:t>
            </w:r>
          </w:p>
          <w:p>
            <w:pPr>
              <w:pStyle w:val="Normal"/>
              <w:jc w:val="both"/>
              <w:rPr/>
            </w:pPr>
            <w:r>
              <w:rPr/>
              <w:t>3. «Совершенствование организации питания и формирование здорового образа жизни в общеобразовательных учреждениях города Обнинска»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«Организация отдыха, оздоровления и занятости детей и подростков города Обнинс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 «</w:t>
            </w:r>
            <w:r>
              <w:rPr/>
              <w:t>Развитие дополнительного образования детей города Обнинск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 «</w:t>
            </w:r>
            <w:r>
              <w:rPr/>
              <w:t>Развитие методической и профориентационной  работы в системе образования города Обнинск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 «</w:t>
            </w:r>
            <w:r>
              <w:rPr/>
              <w:t>Создание условий для развития системы образования города Обнинска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7.Индикаторы (целевые показатели) муниципальной программы</w:t>
            </w:r>
          </w:p>
          <w:p>
            <w:pPr>
              <w:pStyle w:val="Normal"/>
              <w:ind w:left="72" w:right="34" w:hanging="0"/>
              <w:rPr/>
            </w:pPr>
            <w:r>
              <w:rPr/>
              <w:t xml:space="preserve"> 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возрасте  от 1 - 6 лет, получающих услуги дошкольного образования, от общей численности детей, зарегистрированных в системе «Электронная очередь»;</w:t>
            </w:r>
          </w:p>
          <w:p>
            <w:pPr>
              <w:pStyle w:val="Normal"/>
              <w:rPr/>
            </w:pPr>
            <w:r>
              <w:rPr>
                <w:bCs/>
              </w:rPr>
              <w:t>- Доля обучающихся, получивших аттестат о среднем общем образовании,</w:t>
            </w:r>
            <w:r>
              <w:rPr>
                <w:rFonts w:cs="Tahoma" w:ascii="Tahoma" w:hAnsi="Tahoma"/>
                <w:bCs/>
                <w:color w:val="212121"/>
              </w:rPr>
              <w:t xml:space="preserve"> </w:t>
            </w:r>
            <w:r>
              <w:rPr>
                <w:bCs/>
                <w:color w:val="212121"/>
              </w:rPr>
              <w:t>от числа 11-классников общеобразовательных учреждений города;</w:t>
            </w:r>
          </w:p>
          <w:p>
            <w:pPr>
              <w:pStyle w:val="Normal"/>
              <w:jc w:val="both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- Доля детей, обучающихся по федеральным государственным образовательным стандартам, от общей численности обучающих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Доля обучающихся  начальных классов МБОУ, НОУ, обеспеченных горячим  питанием от общей численности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Доля  детей и подростков, охваченных организованным отдыхом, оздоровлением от общего количества  детей в возрасте от 7 до 17 лет.</w:t>
            </w:r>
          </w:p>
          <w:p>
            <w:pPr>
              <w:pStyle w:val="Normal"/>
              <w:rPr/>
            </w:pPr>
            <w:r>
              <w:rPr/>
              <w:t>- Доля детей и подростков, организованных занятостью в свободное от учебы время от 14 до 17 лет, от общего количества подростков от 14 до 17 лет.</w:t>
            </w:r>
          </w:p>
          <w:p>
            <w:pPr>
              <w:pStyle w:val="Normal"/>
              <w:rPr/>
            </w:pPr>
            <w:r>
              <w:rPr/>
              <w:t>- Доля детей в возрасте от 5 до 18 лет, занимающихся по программам дополнительного образования.</w:t>
            </w:r>
          </w:p>
          <w:p>
            <w:pPr>
              <w:pStyle w:val="Normal"/>
              <w:rPr/>
            </w:pPr>
            <w:r>
              <w:rPr/>
              <w:t>- Количество обучающихся, охваченных психолого-педагогической  поддержкой в рамках  сопровожд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- Количество обучающихся, получающих услуги по профориентаци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Охват учреждений методической и консультационной работ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ля отчетности по системе общего образования, представленной в срок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Количество  детей и молодежи, получивших городские прем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ичество участников регионального и заключительного этапа Всероссийской олимпиады школьнико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оды в т.ч.: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с 2015  по 2020 годы 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этап: с 2021 по 2024 годы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9" w:hanging="0"/>
              <w:rPr/>
            </w:pPr>
            <w:r>
              <w:rPr/>
              <w:t xml:space="preserve">9.Объемы финансирования программы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79" w:hanging="0"/>
              <w:rPr/>
            </w:pPr>
            <w:r>
              <w:rPr/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20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Msonormalcxspmiddle"/>
              <w:shd w:fill="FFFFFF" w:val="clear"/>
              <w:tabs>
                <w:tab w:val="clear" w:pos="720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20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20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20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20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20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20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20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1  этап </w:t>
            </w:r>
          </w:p>
        </w:tc>
      </w:tr>
      <w:tr>
        <w:trPr>
          <w:trHeight w:val="2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 7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33 23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17 367,2</w:t>
            </w:r>
          </w:p>
        </w:tc>
      </w:tr>
      <w:tr>
        <w:trPr>
          <w:trHeight w:val="2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 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 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56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76 09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17 17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372 891,0</w:t>
            </w:r>
          </w:p>
        </w:tc>
      </w:tr>
      <w:tr>
        <w:trPr>
          <w:trHeight w:val="2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 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 543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 6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 20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8 867,6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 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2 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3 10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 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52 5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15 60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369 125,8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этап</w:t>
            </w:r>
          </w:p>
        </w:tc>
      </w:tr>
      <w:tr>
        <w:trPr>
          <w:trHeight w:val="13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3" w:leader="none"/>
              </w:tabs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3" w:leader="none"/>
              </w:tabs>
              <w:ind w:left="-107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2" w:leader="none"/>
              </w:tabs>
              <w:ind w:left="-108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: 2 этап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2" w:leader="none"/>
              </w:tabs>
              <w:ind w:left="-108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: 2015-2024 гг. </w:t>
            </w:r>
          </w:p>
        </w:tc>
      </w:tr>
      <w:tr>
        <w:trPr>
          <w:trHeight w:val="13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 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931,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73 298,8</w:t>
            </w:r>
          </w:p>
        </w:tc>
      </w:tr>
      <w:tr>
        <w:trPr>
          <w:trHeight w:val="13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2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5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 1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 12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59 766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 432 657,0</w:t>
            </w:r>
          </w:p>
        </w:tc>
      </w:tr>
      <w:tr>
        <w:trPr>
          <w:trHeight w:val="13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 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 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8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86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32 019,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110 887,4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06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7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6 9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66 98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47 717,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96 843,2</w:t>
            </w:r>
          </w:p>
        </w:tc>
      </w:tr>
    </w:tbl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культуры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hanging="36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 и молодёжной политики Администрации города Обнинс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hanging="36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hanging="36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Централизованная бухгалтерия», МБУ «Городской Дворец культуры», МБУ «Городской клуб ветеранов», МАУ «Дом культуры ФЭИ», МБУК ОЭТС «Д.Е.М.И.», МБУ «Централизованная библиотечная система», МБУ «Музей истории города Обнинска», МБУ ДО «ДШИ N 1», МБУ ДО «ДШИ N 2», МБУ ДО «ДХШ», другие организации сферы культуры и искусства (по результатам конкурсного отбор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hanging="36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вития современной культурной жизни города исходя из повседневных культурных практик и запросов горожан в данной сфере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5" w:hanging="283"/>
              <w:rPr/>
            </w:pPr>
            <w:r>
              <w:rPr/>
              <w:t xml:space="preserve">5. Задачи муниципальной программы         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5" w:hanging="360"/>
              <w:rPr/>
            </w:pPr>
            <w:r>
              <w:rPr/>
              <w:t>Создание благоприятных условий для устойчивого развития сферы культуры города Обнинска.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360"/>
              <w:rPr/>
            </w:pPr>
            <w:r>
              <w:rPr/>
              <w:t>Обеспечение равного доступа населения к культурным ценностям и участию в культурной жизни, развитие и реализация культурного потенциала каждой лич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360"/>
              <w:rPr/>
            </w:pPr>
            <w:r>
              <w:rPr/>
              <w:t>Совершенствование культурно-досуговой и  просветитель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65" w:hanging="360"/>
              <w:rPr/>
            </w:pPr>
            <w:r>
              <w:rPr/>
      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65" w:hanging="360"/>
              <w:rPr/>
            </w:pPr>
            <w:r>
              <w:rPr/>
              <w:t xml:space="preserve">Внедрение новых информационных технологий библиотечного обслуживания населения, формирование и расширение доступа к информационным ресурсам.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65" w:hanging="360"/>
              <w:rPr/>
            </w:pPr>
            <w:r>
              <w:rPr/>
              <w:t>Создание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65" w:hanging="360"/>
              <w:rPr/>
            </w:pPr>
            <w:r>
              <w:rPr/>
              <w:t>Обеспечение доступности дополнительного художественного образования в сфере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5" w:hanging="36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оддержка и развитие культурно-досуговой деятельности и народного творчества в городе Обнинск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оддержка и развитие муниципальных библиотек города Обнинс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оддержка и развитие деятельности Музея истории города Обнинс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Сохранение и развитие системы дополнительного  образования детей в сфере искусства в городе Обнинск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Выполнение полномочий органов местного самоуправления города Обнинска в сфере культуры и искус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5" w:hanging="360"/>
              <w:rPr/>
            </w:pPr>
            <w:r>
              <w:rPr/>
              <w:t xml:space="preserve">Целевые индикаторы и показатели муниципальной программы          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112"/>
              <w:rPr/>
            </w:pPr>
            <w:r>
              <w:rPr/>
              <w:t xml:space="preserve">- Количество проведённых культурно-массовых мероприятий; </w:t>
            </w:r>
          </w:p>
          <w:p>
            <w:pPr>
              <w:pStyle w:val="Normal"/>
              <w:ind w:left="112" w:hanging="112"/>
              <w:rPr/>
            </w:pPr>
            <w:r>
              <w:rPr/>
              <w:t>- количество граждан воспользовавшихся услугами учреждений культуры, искусства и образования в сфере искусства;</w:t>
            </w:r>
          </w:p>
          <w:p>
            <w:pPr>
              <w:pStyle w:val="Normal"/>
              <w:widowControl w:val="false"/>
              <w:autoSpaceDE w:val="false"/>
              <w:ind w:left="112" w:hanging="112"/>
              <w:rPr/>
            </w:pPr>
            <w:r>
              <w:rPr/>
              <w:t>- количество культурно-досуговых формирований;</w:t>
            </w:r>
          </w:p>
          <w:p>
            <w:pPr>
              <w:pStyle w:val="Normal"/>
              <w:widowControl w:val="false"/>
              <w:autoSpaceDE w:val="false"/>
              <w:ind w:left="112" w:hanging="112"/>
              <w:rPr/>
            </w:pPr>
            <w:r>
              <w:rPr/>
              <w:t>- количество зарегистрированных пользователей библиотек;</w:t>
            </w:r>
          </w:p>
          <w:p>
            <w:pPr>
              <w:pStyle w:val="Normal"/>
              <w:autoSpaceDE w:val="false"/>
              <w:ind w:left="112" w:hanging="112"/>
              <w:rPr/>
            </w:pPr>
            <w:r>
              <w:rPr/>
              <w:t>- количество учащихся ДШ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5" w:hanging="36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4 гг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: 2015-202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: 2021-2024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5" w:hanging="360"/>
              <w:rPr/>
            </w:pPr>
            <w:r>
              <w:rPr/>
              <w:t>Объёмы финансирования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900"/>
              <w:gridCol w:w="900"/>
              <w:gridCol w:w="900"/>
              <w:gridCol w:w="900"/>
              <w:gridCol w:w="900"/>
              <w:gridCol w:w="900"/>
              <w:gridCol w:w="1003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20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090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75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59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36496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7576,1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25,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,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2438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214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097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897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759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6496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8823,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</w:t>
            </w:r>
          </w:p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900"/>
              <w:gridCol w:w="900"/>
              <w:gridCol w:w="900"/>
              <w:gridCol w:w="900"/>
              <w:gridCol w:w="1098"/>
              <w:gridCol w:w="1144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2 этап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 2015-2024 гг: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473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8972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53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73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338 968,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096 544,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225,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,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473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8972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53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73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338 968,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097 792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ект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1" w:type="dxa"/>
        <w:jc w:val="left"/>
        <w:tblInd w:w="-5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6"/>
        <w:gridCol w:w="8195"/>
      </w:tblGrid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7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1" w:leader="none"/>
              </w:tabs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. Индикаторы  (целевые показатели) муниципально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</w:tabs>
              <w:rPr/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>
          <w:trHeight w:val="8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8"/>
              <w:gridCol w:w="937"/>
              <w:gridCol w:w="952"/>
              <w:gridCol w:w="937"/>
              <w:gridCol w:w="952"/>
              <w:gridCol w:w="952"/>
              <w:gridCol w:w="937"/>
              <w:gridCol w:w="1410"/>
            </w:tblGrid>
            <w:tr>
              <w:trPr>
                <w:trHeight w:val="58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год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73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431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8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73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431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816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63"/>
              <w:gridCol w:w="1066"/>
              <w:gridCol w:w="1067"/>
              <w:gridCol w:w="1066"/>
              <w:gridCol w:w="1066"/>
              <w:gridCol w:w="1068"/>
              <w:gridCol w:w="1469"/>
            </w:tblGrid>
            <w:tr>
              <w:trPr>
                <w:trHeight w:val="585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420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851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2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420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851,4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й программы «</w:t>
      </w:r>
      <w:r>
        <w:rPr>
          <w:b/>
          <w:sz w:val="26"/>
          <w:szCs w:val="26"/>
        </w:rPr>
        <w:t xml:space="preserve">Развитие физической культуры 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спорта в городе Обнинске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-108" w:leader="none"/>
              </w:tabs>
              <w:autoSpaceDE w:val="false"/>
              <w:ind w:left="0" w:right="0" w:hanging="72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-108" w:leader="none"/>
              </w:tabs>
              <w:autoSpaceDE w:val="false"/>
              <w:ind w:left="0" w:right="0" w:hanging="72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щего образования Администрации города Обн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-108" w:leader="none"/>
                <w:tab w:val="left" w:pos="342" w:leader="none"/>
              </w:tabs>
              <w:autoSpaceDE w:val="false"/>
              <w:ind w:left="0" w:right="0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СШОР «КВАНТ», МАУ «СШ «ДЕРЖАВА», МБУ «СШОР по волейболу Александра Савина», МКУ "Городское строительство", организации сферы физкультуры и спорта (по результатам отбора получателей субсидий согласно </w:t>
            </w:r>
            <w:hyperlink r:id="rId2">
              <w:r>
                <w:rPr>
                  <w:rStyle w:val="InternetLink"/>
                </w:rPr>
                <w:t>ст. 78</w:t>
              </w:r>
            </w:hyperlink>
            <w:r>
              <w:rPr/>
              <w:t xml:space="preserve"> БК РФ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352" w:leader="none"/>
              </w:tabs>
              <w:autoSpaceDE w:val="false"/>
              <w:ind w:left="72" w:hanging="38"/>
              <w:rPr/>
            </w:pPr>
            <w:r>
              <w:rPr/>
              <w:t xml:space="preserve">4. Цели муниципальной программы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занятий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262" w:leader="none"/>
              </w:tabs>
              <w:autoSpaceDE w:val="false"/>
              <w:ind w:left="72" w:hanging="72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паганда занятий физической культурой и спортом, здорового образа жизни, повышение интереса жителей города к занятиям физической 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спортивной инфраструктуры для занятий физической 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словий населению с ограниченными возможностями здоровья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-108" w:leader="none"/>
                <w:tab w:val="left" w:pos="232" w:leader="none"/>
                <w:tab w:val="left" w:pos="462" w:leader="none"/>
                <w:tab w:val="left" w:pos="612" w:leader="none"/>
              </w:tabs>
              <w:autoSpaceDE w:val="false"/>
              <w:ind w:left="0" w:right="0" w:hanging="72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-108" w:leader="none"/>
                <w:tab w:val="left" w:pos="462" w:leader="none"/>
                <w:tab w:val="left" w:pos="612" w:leader="none"/>
              </w:tabs>
              <w:autoSpaceDE w:val="false"/>
              <w:ind w:left="72" w:right="0" w:hanging="72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, ед.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граждан, систематически занимающихся физической культурой и спортом к общему числу жителей города, %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%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спортивно-массовых мероприятий, ед.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чащихся общеобразовательных учреждений города, принявших участие в ежегодной спартакиаде школьников,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команды города в Чемпионате России по волейболу среди женских команд высшей лиги, да/не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зрителей посещающих домашние матчи женской команды по волейболу высшей лиги за игру, чел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сещений городского бассейна в год, чел./пос.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команды города в Первенстве России по футболу (3 лига, группа "А", Московская область), да/не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занимающихся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квалифицированных тренеров-преподавателей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дготовленных оснований для строительства многофункциональных тренажерных комплексов, ед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, ед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-108" w:leader="none"/>
                <w:tab w:val="left" w:pos="34" w:leader="none"/>
              </w:tabs>
              <w:autoSpaceDE w:val="false"/>
              <w:ind w:left="72" w:right="0" w:hanging="72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Объёмы</w:t>
            </w:r>
          </w:p>
          <w:p>
            <w:pPr>
              <w:pStyle w:val="Normal"/>
              <w:widowControl w:val="false"/>
              <w:ind w:left="67" w:right="-75" w:hanging="0"/>
              <w:rPr>
                <w:lang w:eastAsia="en-US"/>
              </w:rPr>
            </w:pPr>
            <w:r>
              <w:rPr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п</w:t>
            </w:r>
          </w:p>
          <w:tbl>
            <w:tblPr>
              <w:tblW w:w="7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3"/>
              <w:gridCol w:w="983"/>
              <w:gridCol w:w="984"/>
              <w:gridCol w:w="984"/>
              <w:gridCol w:w="984"/>
              <w:gridCol w:w="894"/>
              <w:gridCol w:w="1002"/>
            </w:tblGrid>
            <w:tr>
              <w:trPr>
                <w:trHeight w:val="5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6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: 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6 195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 191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 608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 40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92 808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08,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89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02,0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 488,6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7 790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1 191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6 608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3 982,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94 985,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07"/>
              <w:gridCol w:w="1107"/>
              <w:gridCol w:w="1107"/>
              <w:gridCol w:w="1107"/>
              <w:gridCol w:w="1107"/>
              <w:gridCol w:w="1117"/>
            </w:tblGrid>
            <w:tr>
              <w:trPr>
                <w:trHeight w:val="53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1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2 </w:t>
                    <w:br/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3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того: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 этап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Всего: 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 965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 075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 822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312 630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89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488,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7 965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3 075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9 822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314 807,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ек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оциальная поддержка населения города Обнинска"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4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26" w:leader="none"/>
              </w:tabs>
              <w:autoSpaceDE w:val="false"/>
              <w:spacing w:before="40" w:after="40"/>
              <w:ind w:left="0" w:right="0" w:hanging="0"/>
              <w:rPr/>
            </w:pPr>
            <w:r>
              <w:rPr/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26" w:leader="none"/>
              </w:tabs>
              <w:autoSpaceDE w:val="false"/>
              <w:spacing w:before="40" w:after="40"/>
              <w:ind w:left="0" w:right="0" w:hanging="0"/>
              <w:rPr/>
            </w:pPr>
            <w:r>
              <w:rPr/>
              <w:t>Жилищный отдел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26" w:leader="none"/>
              </w:tabs>
              <w:autoSpaceDE w:val="false"/>
              <w:spacing w:before="40" w:after="40"/>
              <w:ind w:left="0" w:right="0" w:hanging="0"/>
              <w:rPr/>
            </w:pPr>
            <w:r>
              <w:rPr/>
              <w:t>Управление культуры и молодежной политики Администрации города, муниципальное казенное учреждение "Городское строительство", управление общего образова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уровня социальной защищенности граждан города Обнинск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качества жизни людей с ограниченными возможностями;</w:t>
            </w:r>
          </w:p>
          <w:p>
            <w:pPr>
              <w:pStyle w:val="Normal"/>
              <w:autoSpaceDE w:val="false"/>
              <w:rPr/>
            </w:pPr>
            <w:r>
              <w:rPr/>
              <w:t>- закрепление имеющихся кадров и привлечение новых кадров в бюджетные учреждения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жилищных условий отдельных категорий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предоставления социальных услуг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в городе условий для эффективной реабилитации и интеграции инвалидов в общество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ание помощи в улучшении жилищных условий работникам бюджетных учреждений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ставление социальных выплат молодым семьям для приобретения жилья;</w:t>
            </w:r>
          </w:p>
          <w:p>
            <w:pPr>
              <w:pStyle w:val="Normal"/>
              <w:autoSpaceDE w:val="false"/>
              <w:rPr/>
            </w:pPr>
            <w:r>
              <w:rPr/>
              <w:t>- своевременное и качественное предоставление мер социальной поддержки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</w:t>
            </w:r>
            <w:hyperlink w:anchor="P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полнитель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социальной поддержки отдельных категорий граждан, проживающих в городе Обнинске".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</w:t>
            </w:r>
            <w:hyperlink w:anchor="P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ступ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в городе Обнинске".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иль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едит".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</w:t>
            </w:r>
            <w:hyperlink w:anchor="P5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ьем молодых семей".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"</w:t>
            </w:r>
            <w:hyperlink w:anchor="P6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ганиз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о руководству и управлению в системе социальной защиты города Обнинска"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ля граждан льготных категорий, проживающих в городе Обнинске, получивших меры социальной поддержки в виде социальных выплат, пособий, компенсаций, субсидий своевременно и в полном объеме, в общем количестве обратившихся за ними граждан данной категории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маломобильных граждан, прошедших реабилитацию, от числа обратившихся в органы социальной защиты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лучателей компенсации на приобретение жилья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олодых семей, улучшивших жилищные условия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- 2015 – 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701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9. Объемы финансирования муниципальной программы 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465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326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688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656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242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731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2384,5</w:t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1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650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64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986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5360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3431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76361,6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995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79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670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815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824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6510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88646,2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57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94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33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63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4056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79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376,7</w:t>
            </w:r>
          </w:p>
        </w:tc>
      </w:tr>
      <w:tr>
        <w:trPr>
          <w:trHeight w:val="60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7495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4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33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66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9085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64235,5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659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8174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8757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477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88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2037,0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5514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82725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82852,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447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44785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715104,9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51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900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991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1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54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7093,6</w:t>
            </w:r>
          </w:p>
        </w:tc>
      </w:tr>
    </w:tbl>
    <w:p>
      <w:pPr>
        <w:pStyle w:val="ConsPlusNonformat"/>
        <w:widowControl/>
        <w:bidi w:val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before="0" w:after="20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before="0" w:after="20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исполнители муниципальной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before="0" w:after="20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КУ «Городское строительство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/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.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rPr/>
            </w:pPr>
            <w:r>
              <w:rPr/>
              <w:t>Повышение безопасности дорожного движения на улично-дорожной сети гор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5.  Задачи муниципальной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/>
            </w:pPr>
            <w:r>
              <w:rPr/>
              <w:t>Приведение улично-дорожной сети города  в нормативно - техническое состояние, соответствующие требованиям СНиП и ГОСТ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89" w:leader="none"/>
              </w:tabs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отремонтированных, приведенных в нормативное состояние в соответствии с требованиями ГОСТ и СНиП дорог общего пользования  местного 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лощадь внутридворовых и внутриквартальных проездов отремонтированных, находящихся в нормативном состоян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улиц города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, приведенных в соответствие нормативных требований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 на внутриквартальной территории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количество установленных дорожных 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искусственных дорожных неровностей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нанесенной дорожной разметки;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autoSpaceDE w:val="false"/>
              <w:ind w:right="72" w:hanging="0"/>
              <w:rPr/>
            </w:pPr>
            <w:r>
              <w:rPr/>
              <w:t>- количество переоборудованных светофорных объектов (перевооружение, реконструкция светофорных объектов)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autoSpaceDE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4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8347,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5332,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1295,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10439,7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952,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6" w:right="-108" w:firstLine="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007,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4173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8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860,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3230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858,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380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427,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7303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390"/>
              <w:gridCol w:w="60"/>
              <w:gridCol w:w="1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482738,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19393,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42431,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08" w:right="4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52871,2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227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227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46400,0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37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595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3632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6862,3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474,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798,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96572,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169608,9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b/>
        </w:rPr>
        <w:t xml:space="preserve">  </w:t>
      </w:r>
      <w:r>
        <w:rPr/>
        <w:t xml:space="preserve">Проект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аспорт</w:t>
      </w:r>
      <w:r>
        <w:rPr/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b/>
        </w:rPr>
        <w:t>муниципальной  программы «Содержание и обслуживание  жилищного фонда муниципального образования «Город Обнинс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Ответственный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Соисполнит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Учас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деятельность в сфере жилищно-коммунального хозяйства (по результатам отбора в соответствии со статьей 78 Бюджетного кодекса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фортных и безопасных  условий для  проживания граждан в многоквартирных домах </w:t>
            </w:r>
          </w:p>
        </w:tc>
      </w:tr>
      <w:tr>
        <w:trPr>
          <w:trHeight w:val="2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выполнения работ по капитальному ремонту общего имущества многоквартирных домов и по ремонту освободившегося муниципального жил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реализации механизма софинансирования работ по капитальному ремонту общего имущества в  многоквартирных дома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беспечение эффективной работы</w:t>
            </w:r>
            <w:r>
              <w:rPr/>
              <w:t xml:space="preserve"> </w:t>
            </w:r>
            <w:r>
              <w:rPr>
                <w:color w:val="000000"/>
              </w:rPr>
              <w:t>аварийно-диспетчерской службы города в отношении объектов жилищно-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системы организации расчетов населения за  жилищно - коммунальные услуги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граммы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Индикат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целе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казатели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тремонтированного общего иму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отремонтированного муниципального жиль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ем муниципального жилья, подлежащий софинансированию    работ по капитальному ремонт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время оперативного реагирования на аварийные ситу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аварийных выез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 оборудованных рабочих мест для организации расчетов населения за услуги ЖК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Сроки и эта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– 2024 гг., в т.ч.</w:t>
            </w:r>
          </w:p>
          <w:p>
            <w:pPr>
              <w:pStyle w:val="Normal"/>
              <w:rPr/>
            </w:pPr>
            <w:r>
              <w:rPr/>
              <w:t>1 этап – 2015-2020 годы;</w:t>
            </w:r>
          </w:p>
          <w:p>
            <w:pPr>
              <w:pStyle w:val="Normal"/>
              <w:rPr/>
            </w:pPr>
            <w:r>
              <w:rPr/>
              <w:t>2 этап – 2021-2024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Объ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ый этап – 2015 – 2020 годы                                       (тыс. рублей)</w:t>
            </w:r>
          </w:p>
          <w:tbl>
            <w:tblPr>
              <w:tblW w:w="8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51"/>
              <w:gridCol w:w="850"/>
              <w:gridCol w:w="851"/>
              <w:gridCol w:w="850"/>
              <w:gridCol w:w="851"/>
              <w:gridCol w:w="850"/>
              <w:gridCol w:w="2278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   1 этапу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 30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63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 67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 5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8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 000,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 006,7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 30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 63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 67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 5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 8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 000,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0 006,7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торой этап – 2021 – 2024 годы                                       (тыс. рублей)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942"/>
              <w:gridCol w:w="851"/>
              <w:gridCol w:w="1134"/>
              <w:gridCol w:w="992"/>
              <w:gridCol w:w="1134"/>
              <w:gridCol w:w="2278"/>
            </w:tblGrid>
            <w:tr>
              <w:trPr>
                <w:trHeight w:val="538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 2 этапу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 2015-2024 г.г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 00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 600,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9 606,7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5 0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 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9 600,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9 606,7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ind w:right="-7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ind w:right="-710" w:hanging="0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422"/>
        <w:gridCol w:w="850"/>
        <w:gridCol w:w="56"/>
        <w:gridCol w:w="794"/>
        <w:gridCol w:w="736"/>
        <w:gridCol w:w="115"/>
        <w:gridCol w:w="734"/>
        <w:gridCol w:w="116"/>
        <w:gridCol w:w="740"/>
        <w:gridCol w:w="163"/>
        <w:gridCol w:w="657"/>
        <w:gridCol w:w="10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жилищно-коммунального хозяйства, в том числе управляющие организации, МКУ «Городское строительство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чета потребления коммунальных ресурсов в муниципальном жилищном фонде;</w:t>
            </w:r>
          </w:p>
          <w:p>
            <w:pPr>
              <w:pStyle w:val="Normal"/>
              <w:rPr/>
            </w:pPr>
            <w:r>
              <w:rPr/>
              <w:t>- 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коммуналь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Normal"/>
              <w:rPr/>
            </w:pPr>
            <w:r>
              <w:rPr/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Normal"/>
              <w:rPr/>
            </w:pPr>
            <w:r>
              <w:rPr/>
              <w:t>- объем потерь воды питьевого качества, тыс. м</w:t>
            </w:r>
            <w:r>
              <w:rPr>
                <w:vertAlign w:val="superscript"/>
              </w:rPr>
              <w:t>3;</w:t>
            </w:r>
          </w:p>
          <w:p>
            <w:pPr>
              <w:pStyle w:val="Normal"/>
              <w:rPr/>
            </w:pPr>
            <w:r>
              <w:rPr/>
              <w:t>- экономия расхода электроэнергии при транспортировке воды, тыс. кВт.ч;</w:t>
            </w:r>
          </w:p>
          <w:p>
            <w:pPr>
              <w:pStyle w:val="Normal"/>
              <w:rPr/>
            </w:pPr>
            <w:r>
              <w:rPr/>
              <w:t>- протяженность реконструированных магистральных сетей электроснабжения, км;</w:t>
            </w:r>
          </w:p>
          <w:p>
            <w:pPr>
              <w:pStyle w:val="Normal"/>
              <w:rPr/>
            </w:pPr>
            <w:r>
              <w:rPr/>
              <w:t>- количество замененных комплексных трансформаторных подстанций, шт;</w:t>
            </w:r>
          </w:p>
          <w:p>
            <w:pPr>
              <w:pStyle w:val="Normal"/>
              <w:rPr/>
            </w:pPr>
            <w:r>
              <w:rPr/>
              <w:t>- к</w:t>
            </w:r>
            <w:r>
              <w:rPr>
                <w:rStyle w:val="22"/>
              </w:rPr>
              <w:t>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 шт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-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                        не более 9,  е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. Сроки и этапы реализации муниципальной программ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— 2024 годы, в т.ч.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этап  – с 2015 по 2020 годы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этап – с 2021 по 2024 годы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 финансирования муниципальной программы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этап,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1 этапу 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45,7</w:t>
            </w:r>
          </w:p>
        </w:tc>
      </w:tr>
      <w:tr>
        <w:trPr>
          <w:trHeight w:val="5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8,6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ервому этапу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1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94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.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 этап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5-2024 г.г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445,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8,6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второму этап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94,3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2"/>
          <w:szCs w:val="22"/>
        </w:rPr>
        <w:t>Проект</w:t>
      </w:r>
      <w:r>
        <w:rPr>
          <w:b/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Благоустройство города Обнинска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8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32" w:leader="none"/>
                <w:tab w:val="left" w:pos="35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32" w:leader="none"/>
                <w:tab w:val="left" w:pos="31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32" w:leader="none"/>
                <w:tab w:val="left" w:pos="43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КУ «Городское строительство», МАУ «Городской парк», МКУ «БРУ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" w:leader="none"/>
                <w:tab w:val="left" w:pos="32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города. Создание комфортных условий для деятельности и отдыха жителей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32" w:leader="none"/>
                <w:tab w:val="left" w:pos="31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риведение в качественное состояние объектов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мероприятий по созданию новых объектов озеленения с учетом новых требований ландшафтного дизайна и реконструкция (восстановление) зеленых наса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внедрение передовых методов обращения с отходами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освещенности городских улиц и внутри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/>
              <w:t>- восстановление и сохранение природных, исторических комплексов, парковых объектов, их развитие по разным видам культурно-досуг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благоустройства кладбищ;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мероприятий по использованию и охране земель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32" w:leader="none"/>
                <w:tab w:val="left" w:pos="38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Содержание и озеленение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храна окружающей среды на городских территор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Развитие наружного освещения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звитие парков, парковых зон и скверов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Организация похоронного д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Формирование современной городской сре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ы (целевые показатели)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мест общего пользования, подлежащая регулярной уборке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новых объектов озеленения с учетом современных требований ландшафтного дизайна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 расчищенных лесопарковых зон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нение проекта рекультивации полигона ТБО в д. Тимашово;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количества работающих светильников на магистральных улицах и дорогах местного значения от общего количества светильников на улицах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энергосберегающих светильников на магистральных улицах, улицах и дорогах местного значения в общем объеме светильников наружного осв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 территории благоустроенных парков, парковых зон и скверов;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видов услуг, оказываемых посетителям на территориях парков, парковых зон и сквер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инвентаризированных мест захоронений на городских кладбищах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 содержания и благоустройства территорий кладбищ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благоустроенных дворовых территорий многоквартирных домов (шт.)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благоустроенных муниципальных территорий соответствующего функционального назначения (шт.)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 благоустроенных муниципальных территорий соответствующего функционального назначения (га)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площади благоустроенных муниципальных территорий соответствующего функционального назначения (%)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финансового участия в выполнении дополнительного перечня работ по благоустройству дворовых территор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(%)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трудового участия в выполнении минимального перечня работ по благоустройству дворовых территорий заинтересованных лиц (%)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субботников (шт.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32" w:leader="none"/>
                <w:tab w:val="left" w:pos="34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" w:leader="none"/>
                <w:tab w:val="left" w:pos="38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7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71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45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8568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5008,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1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5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568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56443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291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492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177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30790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35798,1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492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177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790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87233,6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оект</w:t>
      </w:r>
      <w:r>
        <w:rPr>
          <w:highlight w:val="cyan"/>
        </w:rPr>
        <w:t xml:space="preserve"> 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"Развитие и модернизация объектов</w:t>
      </w:r>
    </w:p>
    <w:p>
      <w:pPr>
        <w:pStyle w:val="Normal"/>
        <w:autoSpaceDE w:val="false"/>
        <w:jc w:val="center"/>
        <w:rPr/>
      </w:pPr>
      <w:r>
        <w:rPr>
          <w:b/>
        </w:rPr>
        <w:t>инженерной инфраструктуры города Обнинска</w:t>
      </w:r>
      <w:r>
        <w:rPr/>
        <w:t>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3"/>
        <w:gridCol w:w="850"/>
        <w:gridCol w:w="708"/>
        <w:gridCol w:w="851"/>
        <w:gridCol w:w="709"/>
        <w:gridCol w:w="708"/>
        <w:gridCol w:w="851"/>
        <w:gridCol w:w="709"/>
        <w:gridCol w:w="850"/>
        <w:gridCol w:w="8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инженерной инфраструктуры Администрации города Обни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"Городское строительство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Участники муниципальной программы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"Городское строительство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системы коммуналь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надежности функционирования централизованных систем жизнеобеспечения населения города.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твращение ситуаций, которые могут привести к нарушению функционирования систем жизнеобеспечения города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ерспективного развития города, в том числе потребностей жилищного и гражданского 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нового магистрального хозфекального коллектора с увеличением его проходной способ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и реконструкция городских очистных соору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полномочий муниципального образования "Город Обнинск" в сфере обеспечения потребителей качественными и доступными коммунальными услугами как существующих, так и перспективных потреб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городского магистрального напорного хозфекального коллектора и КНС-51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очистных сооружений ливневых стоков в районе промзоны Мишково.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ельство очистных сооружений магистрального ливневого коллектора в районе ЖК "Зайцево".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тяженность проложенного коллектора;</w:t>
            </w:r>
          </w:p>
          <w:p>
            <w:pPr>
              <w:pStyle w:val="Normal"/>
              <w:tabs>
                <w:tab w:val="clear" w:pos="720"/>
                <w:tab w:val="left" w:pos="8770" w:leader="none"/>
              </w:tabs>
              <w:autoSpaceDE w:val="false"/>
              <w:rPr/>
            </w:pPr>
            <w:r>
              <w:rPr/>
              <w:t>- наличие разработанной программы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22 годы;</w:t>
            </w:r>
          </w:p>
          <w:p>
            <w:pPr>
              <w:pStyle w:val="Normal"/>
              <w:autoSpaceDE w:val="false"/>
              <w:rPr/>
            </w:pPr>
            <w:r>
              <w:rPr/>
              <w:t>первый этап - 2015 - 2019 годы;</w:t>
            </w:r>
          </w:p>
          <w:p>
            <w:pPr>
              <w:pStyle w:val="Normal"/>
              <w:autoSpaceDE w:val="false"/>
              <w:rPr/>
            </w:pPr>
            <w:r>
              <w:rPr/>
              <w:t>второй этап - 2020 - 2022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16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44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28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7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335,1</w:t>
            </w:r>
          </w:p>
        </w:tc>
      </w:tr>
    </w:tbl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color w:val="00000A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color w:val="00000A"/>
          <w:sz w:val="26"/>
          <w:szCs w:val="26"/>
        </w:rPr>
        <w:t>муниципальной программы «Обеспечение правопорядка и безопасности населения на территории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6"/>
          <w:szCs w:val="26"/>
        </w:rPr>
        <w:t xml:space="preserve">города Обнинска» </w:t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95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68"/>
      </w:tblGrid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57" w:hanging="0"/>
              <w:rPr>
                <w:color w:val="00000A"/>
              </w:rPr>
            </w:pPr>
            <w:r>
              <w:rPr>
                <w:color w:val="00000A"/>
              </w:rPr>
              <w:t>1.Ответственный исполнитель муниципальной  программы</w:t>
            </w:r>
          </w:p>
        </w:tc>
        <w:tc>
          <w:tcPr>
            <w:tcW w:w="7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A"/>
              </w:rPr>
            </w:pPr>
            <w:r>
              <w:rPr>
                <w:color w:val="00000A"/>
              </w:rPr>
              <w:t>Отдел по взаимодействию с государственными и общественными организациями Администрации города Обнинск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57" w:hanging="0"/>
              <w:rPr>
                <w:color w:val="00000A"/>
              </w:rPr>
            </w:pPr>
            <w:r>
              <w:rPr>
                <w:color w:val="00000A"/>
              </w:rPr>
              <w:t>2.Соисполнители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МКУ «Управление по делам ГОЧС города Обнинска»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 Участники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4. Цель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Повышение безопасности жизнедеятельности населения на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территории МО «Город Обнинск»</w:t>
            </w:r>
          </w:p>
          <w:p>
            <w:pPr>
              <w:pStyle w:val="Normal"/>
              <w:ind w:left="-49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дачи муниципальной  программы</w:t>
            </w:r>
          </w:p>
        </w:tc>
        <w:tc>
          <w:tcPr>
            <w:tcW w:w="7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2" w:hanging="152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      </w:r>
          </w:p>
          <w:p>
            <w:pPr>
              <w:pStyle w:val="Normal"/>
              <w:ind w:left="152" w:hanging="152"/>
              <w:rPr>
                <w:color w:val="00000A"/>
              </w:rPr>
            </w:pPr>
            <w:r>
              <w:rPr>
                <w:color w:val="00000A"/>
              </w:rPr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63" w:hanging="0"/>
              <w:rPr>
                <w:color w:val="000000"/>
              </w:rPr>
            </w:pPr>
            <w:r>
              <w:rPr>
                <w:color w:val="000000"/>
              </w:rPr>
              <w:t>6. Подпрограммы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2" w:hanging="152"/>
              <w:rPr>
                <w:color w:val="00000A"/>
              </w:rPr>
            </w:pPr>
            <w:r>
              <w:rPr>
                <w:color w:val="00000A"/>
              </w:rPr>
              <w:t>- «Обеспечение безопасности и защиты населения и территории города Обнинска»;</w:t>
            </w:r>
          </w:p>
          <w:p>
            <w:pPr>
              <w:pStyle w:val="Normal"/>
              <w:ind w:left="152" w:hanging="152"/>
              <w:rPr>
                <w:color w:val="00000A"/>
              </w:rPr>
            </w:pPr>
            <w:r>
              <w:rPr>
                <w:color w:val="00000A"/>
              </w:rPr>
              <w:t>-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7. Индикаторы (целевые показатели)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Normal"/>
              <w:shd w:fill="FFFFFF" w:val="clear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охват специалистов по ГОЧС организаций города обучением по вопросам безопасности жизнедеятельности;</w:t>
            </w:r>
          </w:p>
          <w:p>
            <w:pPr>
              <w:pStyle w:val="Normal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количество  установле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количество модернизирова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доля учащихся общеобразовательных школ, 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shd w:fill="FFFFFF" w:val="clear"/>
              <w:ind w:left="152" w:hanging="152"/>
              <w:jc w:val="both"/>
              <w:rPr>
                <w:color w:val="00000A"/>
              </w:rPr>
            </w:pPr>
            <w:r>
              <w:rPr>
                <w:color w:val="00000A"/>
              </w:rPr>
              <w:t>- количество лиц, страдающих наркотической и алкогольной зависимостью, получивших услуги по социальной реабилитации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роки и этапы реализации муниципальной  программы</w:t>
            </w:r>
          </w:p>
        </w:tc>
        <w:tc>
          <w:tcPr>
            <w:tcW w:w="7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015-2024 гг., в т.ч.: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I этап: 2015 - 2020 годы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II этап: 2021 - 2024 годы</w:t>
            </w:r>
          </w:p>
        </w:tc>
      </w:tr>
      <w:tr>
        <w:trPr>
          <w:trHeight w:val="3155" w:hRule="atLeast"/>
        </w:trPr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Объемы финансирования</w:t>
            </w:r>
            <w:r>
              <w:rPr>
                <w:color w:val="00000A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I этап:                                                                                                    (тыс. руб.)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23"/>
              <w:gridCol w:w="950"/>
              <w:gridCol w:w="926"/>
              <w:gridCol w:w="880"/>
              <w:gridCol w:w="926"/>
              <w:gridCol w:w="927"/>
              <w:gridCol w:w="926"/>
              <w:gridCol w:w="1077"/>
            </w:tblGrid>
            <w:tr>
              <w:trPr/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5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6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8 год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9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0 го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A"/>
                    </w:rPr>
                    <w:t xml:space="preserve">Итого </w:t>
                  </w:r>
                  <w:r>
                    <w:rPr/>
                    <w:t>по I этапу: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25135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28432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right="-46" w:hanging="0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0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902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408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3380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58" w:right="-12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157,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color w:val="00000A"/>
              </w:rPr>
              <w:t>I</w:t>
            </w:r>
            <w:r>
              <w:rPr>
                <w:color w:val="00000A"/>
                <w:lang w:val="en-US"/>
              </w:rPr>
              <w:t>I</w:t>
            </w:r>
            <w:r>
              <w:rPr>
                <w:color w:val="00000A"/>
              </w:rPr>
              <w:t xml:space="preserve"> этап                                      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</w:rPr>
              <w:t xml:space="preserve">(тыс. руб.)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83"/>
              <w:gridCol w:w="996"/>
              <w:gridCol w:w="995"/>
              <w:gridCol w:w="996"/>
              <w:gridCol w:w="996"/>
              <w:gridCol w:w="1134"/>
              <w:gridCol w:w="1442"/>
            </w:tblGrid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1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2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3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Итого по II этапу: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6917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6591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137310,4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8468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jc w:val="both"/>
        <w:rPr/>
      </w:pPr>
      <w:r>
        <w:rPr/>
      </w:r>
    </w:p>
    <w:tbl>
      <w:tblPr>
        <w:tblW w:w="98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80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арендных отношений Администрации города Обнинска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предоставление субсидий субъектам малого и среднего предпринимательства на компенсацию части затрат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механизмов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стратегии развития города как наукоград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имущественная поддержка субъектов малого и среднего инновационного предпринимательства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 Подпрограмма </w:t>
            </w:r>
            <w:r>
              <w:rPr/>
              <w:t>«Содействие развитию малого и среднего предпринимательства в городе Обнинске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  </w:t>
            </w:r>
            <w:r>
              <w:rPr/>
              <w:t>Подпрограмма «Развитие инновационной деятельности в городе Обнинске»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. Индикаторы  (показатели)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ind w:left="317" w:hanging="284"/>
              <w:jc w:val="both"/>
              <w:rPr/>
            </w:pPr>
            <w:r>
              <w:rPr>
                <w:color w:val="000000"/>
              </w:rPr>
              <w:t>Количество субъектов малого и среднего предпринимательства (</w:t>
            </w:r>
            <w:r>
              <w:rPr>
                <w:iCs/>
                <w:color w:val="000000"/>
              </w:rPr>
              <w:t xml:space="preserve">далее - </w:t>
            </w:r>
            <w:r>
              <w:rPr>
                <w:color w:val="000000"/>
              </w:rPr>
              <w:t>МиСП)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/>
            </w:pPr>
            <w:r>
              <w:rPr>
                <w:iCs/>
                <w:color w:val="000000"/>
              </w:rPr>
              <w:t xml:space="preserve">Количество субъектов малого и среднего инновационного предпринимательства (далее - </w:t>
            </w:r>
            <w:r>
              <w:rPr>
                <w:color w:val="000000"/>
              </w:rPr>
              <w:t>МиСИП</w:t>
            </w:r>
            <w:r>
              <w:rPr>
                <w:iCs/>
                <w:color w:val="000000"/>
              </w:rPr>
              <w:t xml:space="preserve">), получивших финансовую поддержку </w:t>
            </w:r>
            <w:r>
              <w:rPr>
                <w:color w:val="000000"/>
                <w:lang w:eastAsia="en-US"/>
              </w:rPr>
              <w:t xml:space="preserve">на </w:t>
            </w:r>
            <w:r>
              <w:rPr>
                <w:iCs/>
                <w:color w:val="000000"/>
              </w:rPr>
              <w:t>компенсацию части затра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/>
            </w:pPr>
            <w:r>
              <w:rPr>
                <w:color w:val="000000"/>
              </w:rPr>
              <w:t>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</w:t>
            </w:r>
            <w:r>
              <w:rPr/>
              <w:t>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21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627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10"/>
              <w:gridCol w:w="910"/>
              <w:gridCol w:w="910"/>
              <w:gridCol w:w="910"/>
              <w:gridCol w:w="910"/>
              <w:gridCol w:w="910"/>
              <w:gridCol w:w="1006"/>
            </w:tblGrid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9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3,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45,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55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5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0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598,6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, тыс. руб.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48,9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7,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2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40,9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тыс. руб.: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 719,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 594,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 55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297,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 912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639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049"/>
              <w:gridCol w:w="1050"/>
              <w:gridCol w:w="1050"/>
              <w:gridCol w:w="1050"/>
              <w:gridCol w:w="1050"/>
              <w:gridCol w:w="1038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 2 этапу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рограмме 2015-2024 гг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1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1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820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6418,6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2,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2,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24,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265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тыс. руб.: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 522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 522,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1044,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7683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/>
          <w:b/>
          <w:color w:val="00000A"/>
          <w:sz w:val="26"/>
          <w:szCs w:val="26"/>
        </w:rPr>
      </w:pPr>
      <w:r>
        <w:rPr>
          <w:rFonts w:cs="0;Times New Roman" w:ascii="0;Times New Roman" w:hAnsi="0;Times New Roman"/>
          <w:b/>
          <w:color w:val="00000A"/>
          <w:sz w:val="26"/>
          <w:szCs w:val="26"/>
        </w:rPr>
        <w:t xml:space="preserve">ПАСПОРТ </w:t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/>
          <w:b/>
          <w:color w:val="00000A"/>
          <w:sz w:val="26"/>
          <w:szCs w:val="26"/>
        </w:rPr>
      </w:pPr>
      <w:r>
        <w:rPr>
          <w:rFonts w:cs="0;Times New Roman" w:ascii="0;Times New Roman" w:hAnsi="0;Times New Roman"/>
          <w:b/>
          <w:color w:val="00000A"/>
          <w:sz w:val="26"/>
          <w:szCs w:val="26"/>
        </w:rPr>
        <w:t>муниципальной программы "Обеспечение функционирования системы управления в муниципальном образовании "Город Обнинск"</w:t>
      </w:r>
    </w:p>
    <w:p>
      <w:pPr>
        <w:pStyle w:val="Normal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40"/>
        <w:gridCol w:w="7539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1.Ответственный исполнитель муниципальной программы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Управление имущественных и земельных  отношений Администрации города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. Соисполните-ли муниципаль-ной программы</w:t>
            </w:r>
          </w:p>
        </w:tc>
        <w:tc>
          <w:tcPr>
            <w:tcW w:w="7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Участники муниципальной программы</w:t>
            </w:r>
          </w:p>
        </w:tc>
        <w:tc>
          <w:tcPr>
            <w:tcW w:w="7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МКУ «Городское строительство»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4. Цели муниципальной программы  </w:t>
            </w:r>
          </w:p>
        </w:tc>
        <w:tc>
          <w:tcPr>
            <w:tcW w:w="7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Повышение результативности и эффективности управления, использования и распоряжения муниципальной собственностью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  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. Задачи муниципальной программы</w:t>
            </w:r>
          </w:p>
        </w:tc>
        <w:tc>
          <w:tcPr>
            <w:tcW w:w="7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контроль за сохранностью муниципального имущества на основе его надлежащего содержания и своевременного ремонта;</w:t>
            </w:r>
          </w:p>
          <w:p>
            <w:pPr>
              <w:pStyle w:val="Normal"/>
              <w:ind w:right="165" w:hanging="0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6. Подпрограммы муниципальной программы</w:t>
            </w:r>
          </w:p>
        </w:tc>
        <w:tc>
          <w:tcPr>
            <w:tcW w:w="7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. «Управление муниципальным имуществом в городе Обнинске»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. «Обеспечение градостроительной деятельности на территории муниципального образования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7. Индикаторы  (целевые показатели)  муниципальной программы</w:t>
            </w:r>
          </w:p>
        </w:tc>
        <w:tc>
          <w:tcPr>
            <w:tcW w:w="7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количество объектов по которым  проведены: оценка рыночной стоимости для передачи их в аренду или в собственность;  государственная кадастровая оценка (один раз в три года)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количество  объектов, находящихся в муниципальной собственности,  ремонт которых  организован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лощадь объектов муниципальной казны, не переданных в аренду, содержание которых осуществляется за счет средств бюджета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роцент выполнения  плана по доходам муниципального бюджета от управления и распоряжения муниципальным  имуществом  и земельными участками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наличие  утвержденной карты (плана) МО «Город Обнинск» в новых границах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наличие 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8. Сроки и этапы реализации муниципальной программы</w:t>
            </w:r>
          </w:p>
        </w:tc>
        <w:tc>
          <w:tcPr>
            <w:tcW w:w="7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015-2024 годы, в два этапа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ервый этап – с 2015 по 2020 годы,  второй этап – с 2021 по 2024 год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9. Объемы финансирования муниципальной программы</w:t>
            </w:r>
          </w:p>
        </w:tc>
        <w:tc>
          <w:tcPr>
            <w:tcW w:w="7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бщий объем финансирования  318 292,7 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7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237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6911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90404,6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237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6991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90484,6</w:t>
                  </w:r>
                </w:p>
              </w:tc>
            </w:tr>
          </w:tbl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6"/>
              <w:gridCol w:w="866"/>
              <w:gridCol w:w="866"/>
              <w:gridCol w:w="866"/>
              <w:gridCol w:w="1147"/>
              <w:gridCol w:w="1146"/>
            </w:tblGrid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Итого по 2 этапу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8390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9204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42035,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32439,6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581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2661,8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2741,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8470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41785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44696,8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35181,4</w:t>
                  </w:r>
                </w:p>
              </w:tc>
            </w:tr>
          </w:tbl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"Переселение граждан из аварий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фонда в муниципальном образовании "Город Обнинск"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47"/>
        <w:gridCol w:w="596"/>
        <w:gridCol w:w="567"/>
        <w:gridCol w:w="709"/>
        <w:gridCol w:w="850"/>
        <w:gridCol w:w="1076"/>
        <w:gridCol w:w="909"/>
        <w:gridCol w:w="10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ый отдел Администрации города Обнинска, 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"Городское строительство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 муниципальном образовании "Город Обнинск" безопасных и благоприятных условий проживания граждан путем переселения граждан из аварийного жилищного фонда в другие благоустроенные жилые пом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ектирование и строительство многоквартирного жилого дома и/или приобретение жилых помещений; выкуп жилых помещений у собстве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селение граждан из аварийного жилищного фонда;</w:t>
            </w:r>
          </w:p>
          <w:p>
            <w:pPr>
              <w:pStyle w:val="Normal"/>
              <w:autoSpaceDE w:val="false"/>
              <w:rPr/>
            </w:pPr>
            <w:r>
              <w:rPr/>
              <w:t>- ликвидация аварийного жилищного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построенных многоквартирных жилых домов для расселения аварийных многоквартирных жил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2. Количество приобретенных жилых помещений для расселения аварийных многоквартирных жил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3. Количество расселенных аварийных многоквартирных жил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4. Количество расселенных жилых помещений (квартир) в аварийных многоквартирных домах;</w:t>
            </w:r>
          </w:p>
          <w:p>
            <w:pPr>
              <w:pStyle w:val="Normal"/>
              <w:autoSpaceDE w:val="false"/>
              <w:rPr/>
            </w:pPr>
            <w:r>
              <w:rPr/>
              <w:t>5. Количество расселенных жилых помещений (комнат в коммунальных квартирах) в аварийных многоквартирных домах;</w:t>
            </w:r>
          </w:p>
          <w:p>
            <w:pPr>
              <w:pStyle w:val="Normal"/>
              <w:autoSpaceDE w:val="false"/>
              <w:rPr/>
            </w:pPr>
            <w:r>
              <w:rPr/>
              <w:t>6. Общая площадь жилых помещений (квартир), расселяемых аварийных многоквартирн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7. Общая площадь жилых помещений (комнат в коммунальных квартирах), расселяемых аварийных многоквартирн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8. Количество граждан, переселяемых из аварийного жилищного фонда;</w:t>
            </w:r>
          </w:p>
          <w:p>
            <w:pPr>
              <w:pStyle w:val="Normal"/>
              <w:autoSpaceDE w:val="false"/>
              <w:rPr/>
            </w:pPr>
            <w:r>
              <w:rPr/>
              <w:t>9. Количество снесенных аварийных многоквартирных жилых до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20 годы:</w:t>
            </w:r>
          </w:p>
          <w:p>
            <w:pPr>
              <w:pStyle w:val="Normal"/>
              <w:autoSpaceDE w:val="false"/>
              <w:rPr/>
            </w:pPr>
            <w:r>
              <w:rPr/>
              <w:t>первый этап - 2015 - 2019 годы;</w:t>
            </w:r>
          </w:p>
          <w:p>
            <w:pPr>
              <w:pStyle w:val="Normal"/>
              <w:autoSpaceDE w:val="false"/>
              <w:rPr/>
            </w:pPr>
            <w:r>
              <w:rPr/>
              <w:t>второй этап - 2019 - 2020 годы;</w:t>
            </w:r>
          </w:p>
          <w:p>
            <w:pPr>
              <w:pStyle w:val="Normal"/>
              <w:autoSpaceDE w:val="false"/>
              <w:rPr/>
            </w:pPr>
            <w:r>
              <w:rPr/>
              <w:t>третий этап - 2020 г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(тыс. руб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9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9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398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PlusTitle"/>
        <w:bidi w:val="0"/>
        <w:jc w:val="center"/>
        <w:rPr>
          <w:szCs w:val="22"/>
        </w:rPr>
      </w:pPr>
      <w:r>
        <w:rPr>
          <w:szCs w:val="22"/>
        </w:rPr>
        <w:t>ПАСПОРТ</w:t>
      </w:r>
    </w:p>
    <w:p>
      <w:pPr>
        <w:pStyle w:val="ConsPlusTitle"/>
        <w:bidi w:val="0"/>
        <w:jc w:val="center"/>
        <w:rPr>
          <w:szCs w:val="22"/>
        </w:rPr>
      </w:pPr>
      <w:r>
        <w:rPr>
          <w:szCs w:val="22"/>
        </w:rPr>
        <w:t>муниципальной программы муниципального образования «Город</w:t>
      </w:r>
    </w:p>
    <w:p>
      <w:pPr>
        <w:pStyle w:val="ConsPlusTitle"/>
        <w:bidi w:val="0"/>
        <w:jc w:val="center"/>
        <w:rPr>
          <w:szCs w:val="22"/>
        </w:rPr>
      </w:pPr>
      <w:r>
        <w:rPr>
          <w:szCs w:val="22"/>
        </w:rPr>
        <w:t>Обнинск» «Формирование современной городской среды на 2018-2024 гг.»</w:t>
      </w:r>
    </w:p>
    <w:tbl>
      <w:tblPr>
        <w:tblW w:w="93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6"/>
        <w:gridCol w:w="725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Городское строительство", 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 муниципальной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муниципального образования «Город Обнинск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чи муниципальной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- выполнение комплекса работ по благоустройству общественных территорий муниципального образования "Город Обнинск"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- выполнение комплекса работ по благоустройству дворовых территорий многоквартирных домов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и комфортности проживания жителей на территории муниципального образования "Город Обнинск"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ы муниципальной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каторы (целевые показатели) муниципальной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) количество благоустроенных дворов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2) доля благоустроенных дворов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3) доля площади благоустроенных дворов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4) количество благоустроенных общественн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5) доля площади благоустроенных общественных территор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ровень удовлетворенности населения выполненными мероприятиями по благоустройству территорий муниципального образования «Город Обнинск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оки и этапы реализации муниципальной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 годы, в т.ч.:</w:t>
            </w:r>
          </w:p>
          <w:p>
            <w:pPr>
              <w:pStyle w:val="ConsPlusNormal"/>
              <w:bidi w:val="0"/>
              <w:ind w:left="0" w:right="0" w:first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8 - 2022 годы;</w:t>
            </w:r>
          </w:p>
          <w:p>
            <w:pPr>
              <w:pStyle w:val="ConsPlusNormal"/>
              <w:bidi w:val="0"/>
              <w:ind w:left="0" w:right="0" w:first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23 - 2024 год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Объемы финансирования программы, в том числе по годам реализаци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6915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795"/>
              <w:gridCol w:w="960"/>
              <w:gridCol w:w="915"/>
              <w:gridCol w:w="840"/>
              <w:gridCol w:w="855"/>
              <w:gridCol w:w="1020"/>
            </w:tblGrid>
            <w:tr>
              <w:trPr>
                <w:cantSplit w:val="true"/>
              </w:trPr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43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1776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31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258,7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7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78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50,7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0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8,43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9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5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99,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915"/>
              <w:gridCol w:w="900"/>
              <w:gridCol w:w="675"/>
              <w:gridCol w:w="735"/>
              <w:gridCol w:w="1035"/>
              <w:gridCol w:w="1290"/>
            </w:tblGrid>
            <w:tr>
              <w:trPr>
                <w:cantSplit w:val="true"/>
              </w:trPr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8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358,7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snapToGrid w:val="false"/>
                    <w:ind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99,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0" w:leader="none"/>
                    </w:tabs>
                    <w:snapToGrid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bidi w:val="0"/>
              <w:ind w:left="0" w:right="0" w:first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0. Ожидаем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личество благоустроенных дворовых территорий - 33 ед.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я благоустроенных дворовых территорий - 100%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я площади благоустроенных дворовых территорий - 80%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личество благоустроенных общественных территорий - 10 ед.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я площади благоустроенных общественных территорий - 85%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ровень удовлетворенности населения выполненными мероприятиями по благоустройству территорий муниципального образования «Город Обнинск» - не менее 95%</w:t>
            </w:r>
          </w:p>
        </w:tc>
      </w:tr>
    </w:tbl>
    <w:p>
      <w:pPr>
        <w:pStyle w:val="Normal"/>
        <w:shd w:fill="FFFFFF" w:val="clear"/>
        <w:spacing w:lineRule="atLeast" w:line="240" w:before="0" w:after="1"/>
        <w:ind w:firstLine="709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pacing w:val="-4"/>
      <w:sz w:val="24"/>
      <w:lang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4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бычный отступ2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14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 отступ1"/>
    <w:basedOn w:val="Normal"/>
    <w:qFormat/>
    <w:pPr>
      <w:suppressAutoHyphens w:val="true"/>
      <w:ind w:left="0" w:right="0" w:firstLine="720"/>
      <w:jc w:val="both"/>
    </w:pPr>
    <w:rPr>
      <w:rFonts w:eastAsia="MS Mincho;ＭＳ 明朝"/>
      <w:lang w:eastAsia="zh-CN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74174F5FC18A21E7AAE0E6045DFBD2B87976B48501655131F8343B533B866AD0E7DBD9BA17A74FC45m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4:00Z</dcterms:created>
  <dc:creator>11</dc:creator>
  <dc:description/>
  <cp:keywords/>
  <dc:language>en-US</dc:language>
  <cp:lastModifiedBy>user</cp:lastModifiedBy>
  <cp:lastPrinted>2019-11-14T15:39:00Z</cp:lastPrinted>
  <dcterms:modified xsi:type="dcterms:W3CDTF">2019-11-14T12:48:00Z</dcterms:modified>
  <cp:revision>5</cp:revision>
  <dc:subject/>
  <dc:title>Постановление Администрации г. Обнинска от 05.03.2019 N 355-п"О внесении изменений в постановление Администрации города от 30.10.2017 N 1728-п "Об утверждении муниципальной программы муниципального образования "Город Обнинск" "Формирование современной городской среды в 2018 - 2022 гг.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