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______________ № _____________                                                                          Проект                                                                                                                                      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right="4961" w:hanging="0"/>
        <w:jc w:val="both"/>
        <w:rPr/>
      </w:pPr>
      <w:r>
        <w:rPr/>
        <w:t>О внесении изменений в постановление Администрации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6, 179 Бюджетного кодекса Российской Федерации, частью 5 статьи 20, статьей 43 Федерального закона от 06.10.2003 № 131-ФЗ «Об общих принципах организации местного самоуправления в Российской Федерации», частью 2 статьи 47, частью 8 статьи 54 Федерального закона от 07.02.2011 № 3-ФЗ «О полиции», статьями 8.1, 32, 34 Устава муниципального образования «Город Обнинск», постановлением Администрации города Обнинска от 01.09.2014 № 1626-п «Об утверждении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на основании письма прокуратуры города Обнинска от ____________ № 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 Внести в постановление Администрации города Обнинска от 24.10.2014 № 2022-п «Об утверждении муниципальной программы «Обеспечение правопорядка и безопасности населения на территории города Обнинска» (далее – Постановление) следующие измене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1. В муниципальной программе «Обеспечение правопорядка и безопасности населения на территории города Обнинска» (далее – Программа), утвержденной в приложении к Постановлению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1.1. в паспорте Программы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а) строку 3 «Участники муниципальной программы» дополнить фразой следующего содержания: «Управление социальной защиты населения Администрации города Обнинска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б) строку 7 «Индикаторы (целевые показатели) муниципальной программы» дополнить абзацем следующего содерж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 xml:space="preserve">- количество вакантных мест в штате отдельного взвода патрульно-постовой службы (ОВ ППС) ОМВД России по г. Обнинску.».  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1.2. Раздел 1 Программы «Общая характеристика сферы реализации муниципальной программы» после слов «В городе также проводится комплекс мероприятий по укреплению института семьи, духовно-нравственных ценностей, формированию здорового образа жизни» дополнить абзацем следующего содерж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«В настоящее время существует проблема недостаточной укомплектованности штата отдельного взвода патрульно-постовой службы ОМВД России по г. Обнинску ввиду невысокого уровня денежного довольствия. В то же время привлечение дополнительных работников патрульно-постовой службы к несению дежурства на территориях города, особенно, в вечернее и ночное время, является одним из способов снижения уровня совершаемых правонарушений. Штатная численность отдельного взвода патрульно-постовой службы ОМВД России по г. Обнинску по состоянию на 2022 год составляет 27 единиц, количество вакантных мест – 19, что составляет 70,4% от общей численности.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1.3. В подразделе 4.2.1 «Паспорт подпрограммы «Профилактика правонарушений и злоупотребления наркотиками в муниципальном образовании «Город Обнинск» раздела 4.2 Программы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а) строку 2 «Участники подпрограммы» дополнить фразой следующего содержания: «Управление социальной защиты населения Администрации города Обнинска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 xml:space="preserve">б) строку 4 «Задачи подпрограммы» дополнить абзацем следующего содержания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«- осуществление дополнительных выплат сотрудникам ОВ ППС ОМВД России по г. Обнинску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в) строку 5 «Индикаторы (целевые показатели) подпрограммы» дополнить абзацем следующего содерж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 xml:space="preserve">- количество вакантных мест в штате ОВ ППС ОМВД России по г. Обнинску.».    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1.4. Подраздел 4.2.2 «Общая характеристика подпрограммы» раздела 4.2 Программы после слов: «Мероприятиями подпрограммы предусматривается финансовое поощрение членов добровольных народных дружин для поддержания их общественно полезной деятельности» дополнить абзацем следующего содерж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«Одновременно с оборудованием отдельных территорий и объектов города системами видеонаблюдения и привлечением к созданию более благоприятной среды на улицах города добровольных народных дружин, мероприятием Подпрограммы предусматривается осуществление дополнительных выплат сотрудникам отдельного взвода патрульно-постовой службы ОМВД России по г. Обнинску сверх установленного размера денежного довольствия, в пределах средств, предусмотренных в местном бюджете, в целях увеличения численности сотрудников ОВ ППС и, как следствие, количества проводимых ими рейдов патрулирования территорий города. Реализация комплекса перечисленных выше мероприятий, безусловно, будет способствовать профилактике и пресечению правонарушений, и, как следствие, снижению их общего количества.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1.5. В подразделе 4.2.3 «Механизм реализации подпрограммы» абзац 3 дополнить словами «Управление социальной защиты населения Администрации города Обнинск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6. В подразделе 4.1.1. раздела 4 Программы «Паспорт подпрограммы «Обеспечение безопасности и защиты населения и территории Обнинска» пункт 7 «Объемы финансирования подпрограммы» изложить в следующей редакции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7"/>
        <w:gridCol w:w="7994"/>
      </w:tblGrid>
      <w:tr>
        <w:trPr>
          <w:trHeight w:val="3467" w:hRule="atLeast"/>
        </w:trPr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left="-103" w:right="-193" w:firstLine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(тыс. руб.)</w:t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77"/>
              <w:gridCol w:w="948"/>
              <w:gridCol w:w="974"/>
              <w:gridCol w:w="919"/>
              <w:gridCol w:w="919"/>
              <w:gridCol w:w="958"/>
              <w:gridCol w:w="919"/>
              <w:gridCol w:w="1059"/>
            </w:tblGrid>
            <w:tr>
              <w:trPr/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1" w:right="-165" w:hanging="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 I этапу: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5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3,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00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41,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27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30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70" w:right="-16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002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(тыс. руб.)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67"/>
              <w:gridCol w:w="909"/>
              <w:gridCol w:w="908"/>
              <w:gridCol w:w="968"/>
              <w:gridCol w:w="992"/>
              <w:gridCol w:w="1066"/>
              <w:gridCol w:w="1754"/>
            </w:tblGrid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по подпрограмме: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03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0 535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85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36 108,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9 110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A"/>
        </w:rPr>
        <w:t xml:space="preserve">          </w:t>
      </w:r>
      <w:r>
        <w:rPr>
          <w:color w:val="00000A"/>
        </w:rPr>
        <w:t xml:space="preserve">1.1.7. </w:t>
      </w:r>
      <w:r>
        <w:rPr/>
        <w:t>В подразделе 4.2.1. раздела 4 Программы «Паспорт подпрограммы «Профилактика правонарушений и злоупотреблений наркотиками в муниципальном образовании «Город Обнинск» пункт 7 «Объемы финансирования подпрограммы» изложить в следующей редакции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3"/>
        <w:gridCol w:w="7591"/>
      </w:tblGrid>
      <w:tr>
        <w:trPr>
          <w:trHeight w:val="3080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этап                                                                                            (тыс. руб.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85"/>
              <w:gridCol w:w="862"/>
              <w:gridCol w:w="881"/>
              <w:gridCol w:w="816"/>
              <w:gridCol w:w="816"/>
              <w:gridCol w:w="824"/>
              <w:gridCol w:w="816"/>
              <w:gridCol w:w="1368"/>
            </w:tblGrid>
            <w:tr>
              <w:trPr/>
              <w:tc>
                <w:tcPr>
                  <w:tcW w:w="11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52" w:right="-6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ind w:left="-152" w:right="-61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3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 285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35" w:righ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01" w:right="-1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 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66" w:right="-1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40" w:right="-5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15,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                                                                                           (тыс. руб.) 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85"/>
              <w:gridCol w:w="761"/>
              <w:gridCol w:w="824"/>
              <w:gridCol w:w="816"/>
              <w:gridCol w:w="836"/>
              <w:gridCol w:w="1192"/>
              <w:gridCol w:w="1954"/>
            </w:tblGrid>
            <w:tr>
              <w:trPr/>
              <w:tc>
                <w:tcPr>
                  <w:tcW w:w="11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того п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38" w:right="-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46" w:right="-8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9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19" w:right="-12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 10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85" w:right="-1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200,0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800,0</w:t>
                  </w:r>
                </w:p>
              </w:tc>
            </w:tr>
          </w:tbl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1.1.8. Раздел 5.2 Программы изложить в новой редакции (прилагается)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1.9. Подраздел «II этап: 2021 - 2024 годы» раздела 6 Программы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-  в абзаце 4 цифру 16 заменить на цифру 13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-  после слов «содействие в реабилитации 309 граждан, страдающих наркотической и алкогольной зависимостью;» дополнить абзацем следующего содерж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«- сокращение количества вакантных мест в штате ОВ ППС ОМВД России по г. Обнинску до 50 %.»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ода по вопросам управления делами Г.Е.Ананьев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1:00Z</dcterms:created>
  <dc:creator>5462</dc:creator>
  <dc:description/>
  <dc:language>en-US</dc:language>
  <cp:lastModifiedBy>User</cp:lastModifiedBy>
  <cp:lastPrinted>2022-04-19T08:42:00Z</cp:lastPrinted>
  <dcterms:modified xsi:type="dcterms:W3CDTF">2022-04-20T05:51:00Z</dcterms:modified>
  <cp:revision>2</cp:revision>
  <dc:subject/>
  <dc:title/>
</cp:coreProperties>
</file>