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мероприятиях в сфере охраны окружающей среды на территории муниципального образования «Город Обнинск» за 2018 год.</w:t>
      </w:r>
    </w:p>
    <w:p>
      <w:pPr>
        <w:pStyle w:val="Normal"/>
        <w:tabs>
          <w:tab w:val="clear" w:pos="708"/>
          <w:tab w:val="left" w:pos="851" w:leader="none"/>
          <w:tab w:val="left" w:pos="1185" w:leader="none"/>
        </w:tabs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зеленение</w:t>
      </w:r>
    </w:p>
    <w:p>
      <w:pPr>
        <w:pStyle w:val="Normal"/>
        <w:spacing w:before="24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городских территориях ежегодно проводятся мероприятия по посадке зеленых насаждений. Высаживаются деревья, включая лиственные, хвойные породы деревьев и различные виды кустарников. В посадке используются районированные саженцы, а также посадочный материал, предоставленный лесничествам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ами для посадки выбираются скверы, парки, территории организаций и учреждений. Кроме того, дополнительно озеленяются придомовые территории многоквартирных домов по заявкам управляющих организ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садках принимают участие представители органов местного самоуправления, молодёжных организаций, сотрудники организаций и учреждений, расположенных на территории города, инициативные группы граждан, а также студенты и школьни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году в целях организации посадки деревьев с дальнейшим обеспечением прироста зеленых насаждений на территории города Обнинска в Администрацию города поступили заявки на 400 саженцев от предприятий, УК, жителей, ТОСов. Это сосны, клёны, берёзы, липы, ёлк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мероприятий по озеленению в границах города Обнинска осуществляется ежегодно в период весеннего и осеннего посадочных сезонов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их территориях в проведении озеленительных работ используются районированные саженцы Боровского, Жуковского и Малоярославецкого лесничеств, посадочный материал выращенный на территории МП «Коммунальное хозяйство», а также посадочный материал, приобретаемый населением и закупленный по результатам проведения торгов из питомников декоративных и плодово - ягодных культур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 по озеленению городских территорий включает решение ряда вопрос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мест посадок с организациями, осуществляющими эксплуатацию инженерных коммуникац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ор и расчёт необходимого количества посадочного материала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с лесничествами по вопросу предоставления посадочного материал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ок на получение посадочного материала от образовательных учреждений города, организаций, управляющих многоквартирными жилыми домами, ТОС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Реализация основных мероприятий по озеленению территорий общего пользования осуществляется силами службы зеленого хозяйства МП «Коммунальное хозяйство». Активно к участию в общегородских мероприятиях по озеленению привлекаются учащиеся образовательных учреждений, предприятий и организаций города и соседних районов, активная часть населения города, а также свой вклад в проведение мероприятий по озеленению в границах города вносят собственники и пользователи садово-огородных участков, территория, занимаемая которыми составляет порядка 387 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04 мая сотрудниками компании «Обнинскоргсинтез» совместно с представителями Администрации города Обнинска провели большую работу по благоустройству территории возле памятника «МиГ-29» на ул. Гагарина. Здесь было высажено более 200 различных саженцев, как кустарников, так и деревьев: клёны, кизильник, сирень, можжевельник и другие представители флоры. Все саженцы были привезены из питомни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7.04.2018 силами, учащимися школы № 12 проведена посадка деревьев по адресу: Калужская, д. 8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этот же день была проведена посадка зеленых насаждений на внутридворовых территориях по ул. Гагарина, д. 24 и 36 стройотрядовцами ИАТЭ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 посадочный период с 27.04 по 01.06.2018 на территории города было высажено порядка 640 штук саженцев деревьев и 150 шт. кустарника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енний посадочный период начался 22 сентября в рамках старта программы корпоративного волонтерства в Росатоме. 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местно с ветеранами Обнинска, стройотрядовцами Обнинского института атомной энергетики - филиала Национального исследовательского ядерного университета (ИАТЭ НИЯУ МИФИ), сотрудниками МПКХ и комитетом по экологии было посажено 55 деревьев, среди них сумах, клен и сосна. Посадка саженцев велась на трёх площадках: на территории ИАТЭ НИЯУ МИФИ, в новой части проспекта Ленина и на проспекте Маркса.</w:t>
      </w:r>
    </w:p>
    <w:p>
      <w:pPr>
        <w:pStyle w:val="TextBody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17.10.2018 в рамках исполнения Поручения главы Администрации города в части посадки зеленых насаждений на придомовой территории напротив 4-ого подъезда по адресу: пр. Маркса, д.92 по обращению гр. Сырчиковой З.И., произведена посадка 4 рябин с учётом прохождения инженерных коммуникаций. </w:t>
      </w:r>
    </w:p>
    <w:p>
      <w:pPr>
        <w:pStyle w:val="Style22"/>
        <w:spacing w:lineRule="auto" w:line="24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ой проектной документацией на объекты, в составе которых имеется план благоустройства территорий города Обнинска, застройщиками выполнения обязательств по посадке зеленых насаждений, по информации предоставленной Управлением Архитектуры и градостроительства, в количестве:</w:t>
      </w:r>
    </w:p>
    <w:p>
      <w:pPr>
        <w:pStyle w:val="Style22"/>
        <w:spacing w:lineRule="auto" w:line="240"/>
        <w:ind w:left="0" w:firstLine="851"/>
        <w:jc w:val="both"/>
        <w:rPr>
          <w:rFonts w:eastAsia="Calibri"/>
          <w:spacing w:val="-2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pacing w:val="-20"/>
          <w:sz w:val="26"/>
          <w:szCs w:val="26"/>
        </w:rPr>
        <w:t>кустарники в живой изгороди: 207 м.;</w:t>
      </w:r>
    </w:p>
    <w:p>
      <w:pPr>
        <w:pStyle w:val="Style22"/>
        <w:spacing w:lineRule="auto" w:line="240"/>
        <w:ind w:left="0" w:firstLine="851"/>
        <w:jc w:val="both"/>
        <w:rPr>
          <w:rFonts w:eastAsia="Calibri"/>
          <w:spacing w:val="-20"/>
          <w:sz w:val="26"/>
          <w:szCs w:val="26"/>
        </w:rPr>
      </w:pPr>
      <w:r>
        <w:rPr>
          <w:rFonts w:eastAsia="Calibri"/>
          <w:spacing w:val="-20"/>
          <w:sz w:val="26"/>
          <w:szCs w:val="26"/>
        </w:rPr>
        <w:t>- деревья декоративно-лиственные: 1616 шт.;</w:t>
      </w:r>
    </w:p>
    <w:p>
      <w:pPr>
        <w:pStyle w:val="Style22"/>
        <w:spacing w:lineRule="auto" w:line="240"/>
        <w:ind w:left="0" w:firstLine="851"/>
        <w:jc w:val="both"/>
        <w:rPr>
          <w:rFonts w:eastAsia="Calibri"/>
          <w:spacing w:val="-20"/>
          <w:sz w:val="26"/>
          <w:szCs w:val="26"/>
        </w:rPr>
      </w:pPr>
      <w:r>
        <w:rPr>
          <w:rFonts w:eastAsia="Calibri"/>
          <w:spacing w:val="-20"/>
          <w:sz w:val="26"/>
          <w:szCs w:val="26"/>
        </w:rPr>
        <w:t>- кустарники лиственные и хвойные в группах: 870 ш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Прощание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65" w:right="0" w:hanging="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22">
    <w:name w:val="Прощание"/>
    <w:basedOn w:val="Normal"/>
    <w:qFormat/>
    <w:pPr>
      <w:suppressAutoHyphens w:val="false"/>
      <w:spacing w:lineRule="atLeast" w:line="220"/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6:00Z</dcterms:created>
  <dc:creator>xx</dc:creator>
  <dc:description>JU$t bEEn CAPuted!</dc:description>
  <dc:language>en-US</dc:language>
  <cp:lastModifiedBy>User-PC</cp:lastModifiedBy>
  <cp:lastPrinted>2018-12-20T14:26:00Z</cp:lastPrinted>
  <dcterms:modified xsi:type="dcterms:W3CDTF">2020-01-05T16:26:00Z</dcterms:modified>
  <cp:revision>2</cp:revision>
  <dc:subject/>
  <dc:title>Р Ф</dc:title>
</cp:coreProperties>
</file>