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ёт о мероприятиях в сфере охраны окружающей среды на территории муниципального образования «Город Обнинск» за 2017 год.</w:t>
      </w:r>
    </w:p>
    <w:p>
      <w:pPr>
        <w:pStyle w:val="Normal"/>
        <w:tabs>
          <w:tab w:val="clear" w:pos="708"/>
          <w:tab w:val="left" w:pos="851" w:leader="none"/>
          <w:tab w:val="left" w:pos="118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зеле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родских территориях ежегодно проводятся мероприятия по посадке зеленых насаждений. Высаживаются деревья, включая лиственные, хвойные породы деревьев и различные виды кустарников. В посадке используются районированные саженцы, а также посадочный материал, предоставленный лесничест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было принято постановление Администрации города Обнинска от 15.03.2017 № 348-п «Об организации мероприятий по посадке деревьев в связи с проведением в 2017 году в РФ Года эколог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и для посадки выбираются скверы, парки, территории организаций и учреждений. Кроме того, дополнительно озеленяются придомовые территории многоквартирных домов по заявкам управляющ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адках приняли участие представители органов местного самоуправления, молодёжных организаций, сотрудники организаций и учреждений, расположенных на территории города, инициативные группы граждан, а также студенты и школь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и проведены следующи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акции, которая состоялась 11 апреля, приняли участие ученики Обнинского колледжа, ребята посадили саженцы клёнов в районе мемориала Вечный ого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преля Управлением городского хозяйства совместно с Малой академией наук «Интеллект будущего» прошла ежегодная акция «Зелёный десант». Ученики 8-10 классов из шести школ города - № 1, 6, 16, Гимназии, Технического лицея, лицея «Держава» - посадили 50 деревьев на берёзовой аллее по ул. Красных зорь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 озеленении городских территорий принимает корейская фирма О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САМСУНГ ЭЛЕКТРОНИКС РУС КАЛУГА".</w:t>
      </w:r>
    </w:p>
    <w:p>
      <w:pPr>
        <w:pStyle w:val="Normal"/>
        <w:tabs>
          <w:tab w:val="clear" w:pos="708"/>
          <w:tab w:val="left" w:pos="7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год подряд сотрудники О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САМСУНГ ЭЛЕКТРОНИКС РУС КАЛУГА" проводят посадку кустов сирени в продолжении аллеи по улице Мира. 21 апреля было высажено 30 кустов сир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была организована и проведена посадка клёнов вдоль дорожки, ведущей к МБОУ СОШ №6 за вдоль дома №102 по пр. Ленина и на внутридворовой территории дома №104 по пр. Лен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ами учащихся школы №6, которые также принимают активное участие в городских субботниках, при участии Главы городского самоуправления В.В. Викулина, депутата городского Собрания С.П. Краско, председателя ТОС 27 мкр. А.А. Кузнецова, сотрудников Управления городского хозяйства Администрации город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КУ «Управление по делам ГОЧС города Обнинска», МП «Коммунальное хозяйство» было высажено 30 саженцев клёна.</w:t>
      </w:r>
    </w:p>
    <w:p>
      <w:pPr>
        <w:pStyle w:val="Style15"/>
        <w:shd w:fill="FFFFFF" w:val="clear"/>
        <w:spacing w:before="90" w:after="0"/>
        <w:jc w:val="both"/>
        <w:rPr/>
      </w:pPr>
      <w:r>
        <w:rPr/>
        <w:t>29 мая на посадку новых деревьев и кустарников в "Парке Победы" вышли все неравнодушные и любящие свой город люд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Его открытие было приурочено к семидесятой годовщине победы в Великой Отечественной войне.</w:t>
      </w:r>
    </w:p>
    <w:p>
      <w:pPr>
        <w:pStyle w:val="Style15"/>
        <w:shd w:fill="FFFFFF" w:val="clear"/>
        <w:spacing w:before="90" w:after="0"/>
        <w:jc w:val="both"/>
        <w:rPr/>
      </w:pPr>
      <w:r>
        <w:rPr/>
        <w:t>Общая площадь территории парка большая, работать здесь предстоит долго, но за это время сделано уже достаточно много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здана и выложена тротуарной плиткой широкая дорожка, соединяющая территорию парка и 51А микрорайон;</w:t>
      </w:r>
    </w:p>
    <w:p>
      <w:pPr>
        <w:pStyle w:val="Style15"/>
        <w:shd w:fill="FFFFFF" w:val="clear"/>
        <w:spacing w:before="90" w:after="0"/>
        <w:jc w:val="both"/>
        <w:rPr/>
      </w:pPr>
      <w:r>
        <w:rPr/>
        <w:t>- сооружена аллея, соединяющая ТРК "Плаза" и строящийся общественный центр Обнинска.</w:t>
        <w:br/>
        <w:t>На этой аллее с определёнными интервалами расположены три звезды, содержащие название парка;</w:t>
      </w:r>
    </w:p>
    <w:p>
      <w:pPr>
        <w:pStyle w:val="Style15"/>
        <w:shd w:fill="FFFFFF" w:val="clear"/>
        <w:spacing w:before="90" w:after="0"/>
        <w:jc w:val="both"/>
        <w:rPr/>
      </w:pPr>
      <w:r>
        <w:rPr/>
        <w:t>- отдельные участки аллеи оформлены в виде Георгиевской ленточки;</w:t>
      </w:r>
    </w:p>
    <w:p>
      <w:pPr>
        <w:pStyle w:val="Style15"/>
        <w:shd w:fill="FFFFFF" w:val="clear"/>
        <w:spacing w:before="90" w:after="0"/>
        <w:jc w:val="both"/>
        <w:rPr/>
      </w:pPr>
      <w:r>
        <w:rPr/>
        <w:t>- и самое главное, посажено много кустарников и деревьев, которые уже прижились.</w:t>
      </w:r>
    </w:p>
    <w:p>
      <w:pPr>
        <w:pStyle w:val="Style15"/>
        <w:shd w:fill="FFFFFF" w:val="clear"/>
        <w:spacing w:before="90" w:after="0"/>
        <w:jc w:val="both"/>
        <w:rPr/>
      </w:pPr>
      <w:r>
        <w:rPr/>
        <w:t>"Парк Победы" возродил добрую традицию - сажать своё дерево как символ памяти героев и единения нашего наро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ее 1200 саженцев с утра привезли в Обнинск в Парк Победы по ул. Маркса. Было высажено 68 крупномеров породы бархат амурский, клен красный, сахаристый, ивы ломкой и ивы плакучей, а также несколько видов кустарника. </w:t>
      </w:r>
      <w:r>
        <w:rPr>
          <w:rFonts w:cs="Times New Roman" w:ascii="Times New Roman" w:hAnsi="Times New Roman"/>
          <w:sz w:val="24"/>
          <w:szCs w:val="24"/>
        </w:rPr>
        <w:t>Приобретены они были на средства таких организаций, как: "Русский дом", "Синтек индастри", "Циолковский", "Квартал" и "Варвикс". Руководители и сотрудники этих компаний также приняли участие и в посадке сажен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посадке приняло участие около 120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мая на озеленение прилегающей территории вышли сотрудники Службы занятости населения, 6 человек. Они посадили 16 молодых берёз и сосен.</w:t>
      </w:r>
    </w:p>
    <w:p>
      <w:pPr>
        <w:pStyle w:val="Style15"/>
        <w:spacing w:before="0" w:after="0"/>
        <w:jc w:val="both"/>
        <w:rPr/>
      </w:pPr>
      <w:r>
        <w:rPr/>
        <w:t xml:space="preserve">В этот день также 14 сотрудников Управления городского хозяйства Администрации города высадили более 30 лип в районе дома №11 по улице Любого. </w:t>
      </w:r>
      <w:r>
        <w:rPr>
          <w:color w:val="000000"/>
          <w:shd w:fill="FFFFFF" w:val="clear"/>
        </w:rPr>
        <w:t xml:space="preserve">5 мая состоялась посадка 30 лип на окраине оврага по улице Кончаловского. Деревья были высажены учениками старших классов средней школы №5 под руководством учителя физкультуры Виктора Васильевича Хромых. Ребята с большим удовольствием приняли участие в этом мероприятии. Также 5 мая сотрудниками Приборного завода «Сигнал», в количестве 6 человек, были высажены 24 берёзы на улице Заводской. </w:t>
      </w:r>
    </w:p>
    <w:p>
      <w:pPr>
        <w:pStyle w:val="Style15"/>
        <w:spacing w:before="0" w:after="0"/>
        <w:jc w:val="both"/>
        <w:rPr/>
      </w:pPr>
      <w:r>
        <w:rPr/>
        <w:t>В соответствии с разработанной проектной документацией по озеленению и благоустройству территории, ООО «Альянс-1» 12 мая была проведена посадка 150 шт. кустов смородины декоративной на газоне, примыкающем к проезжей части по ул. Курчатова, напротив ТЦ «Курчатовск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отрудниками Администрации города и МП «Коммунальное хозяйство» была произведена посадка 12 клёнов на внутридворовой территории дома № 96 по пр. Мар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в сквере «Юности» было высажено 77 различных саженцев деревьев и порядка 360 кустар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ми МП «Коммунальное хозяйство» в октябре по ул. Гагарина высажено 24 дерева и 110 шт. кустарников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нистрация города выражает признательность всем участникам данных акций и благодарит за помощь в проведении посадок МП «Коммунальное хозяйство».</w:t>
      </w:r>
    </w:p>
    <w:sectPr>
      <w:footerReference w:type="default" r:id="rId2"/>
      <w:type w:val="nextPage"/>
      <w:pgSz w:w="11906" w:h="16838"/>
      <w:pgMar w:left="1701" w:right="57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88" w:before="0" w:after="0"/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terelemetn2lbl">
    <w:name w:val="filterelemetn2-lbl"/>
    <w:qFormat/>
    <w:rPr>
      <w:rFonts w:cs="Times New Roman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 Знак 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26:00Z</dcterms:created>
  <dc:creator>User</dc:creator>
  <dc:description/>
  <dc:language>en-US</dc:language>
  <cp:lastModifiedBy>User-PC</cp:lastModifiedBy>
  <cp:lastPrinted>2018-01-18T08:33:00Z</cp:lastPrinted>
  <dcterms:modified xsi:type="dcterms:W3CDTF">2020-01-05T16:26:00Z</dcterms:modified>
  <cp:revision>2</cp:revision>
  <dc:subject/>
  <dc:title>Отчет о работе по благоустройству территории</dc:title>
</cp:coreProperties>
</file>