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Par33"/>
      <w:bookmarkEnd w:id="0"/>
      <w:r>
        <w:rPr>
          <w:b/>
          <w:sz w:val="26"/>
          <w:szCs w:val="26"/>
        </w:rPr>
        <w:t>ОТЧЕ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долгосрочной целевой программы "Организация отдыха, оздоровления и занятости детей и подростков города Обнинска на 2012-2015 годы"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/>
        <w:t xml:space="preserve">          </w:t>
      </w:r>
      <w:r>
        <w:rPr/>
        <w:t>1. Сведения о результатах реализации долгосрочной целевой программы "Организация отдыха, оздоровления и занятости детей и подростков города Обнинска на 2012-2015 годы"  (далее - Программы)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униципальных общеобразовательных школах  города Обнинска в 2013 году обучалось 10 415 детей в возрасте от 7 до 17 л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детей, охваченных отдыхом, оздоровлением и занятостью в 2013 году 7338 детей (без учета  детей 9,11 классов – сдают летом экзамен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170"/>
        <w:gridCol w:w="2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тдых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гер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ые детские оздоровительные лаге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оздоровительные учреж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 с дневным пребывание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е и палаточные лагеря с круглосуточным пребывание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 труда и отдых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лесничества, пришкольные участки, досуговые площад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невные туристические походы, экскурс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(для одаренных детей, экологической, спортивной направленности и др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 для подростков, состоящих на учете в ПДН ОВД и КДН и З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подрост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Количество детей, в возрасте от 7 до 17 лет, находящихся в трудной жизненной ситуации – 2810 детей, из них охвачены отдыхом, оздоровлением и занятостью в 2013 году  1375 детей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58"/>
        <w:gridCol w:w="2743"/>
        <w:gridCol w:w="22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(в возрасте от 7-17 лет включительно),находящихся в трудной жизненной ситу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, оздоровлением и занятостью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 в малообеспеченных семья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жизнедеятельность которых нарушена в результате сложившихся обстоятельст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страдавшие вследствие катастрофы на ЧАЭ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атегории (дети из семей беженцев, дети с отклонениями в поведении, дети, оказавшиеся в экстремальных ситуациях и др.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3 году было организовано 39 лагерей на базе школ и МБОУ ДОД «ЦРТДиЮ» с дневным пребыванием, где были заняты 2533 детей и подростков. Кроме того, были организованы 8 лагерей труда и отдыха, где были заняты 228 детей и подростков, 41 специализированный лагерь (туристические и палаточные лагеря, многодневные туристические походы с охватом 1954 челове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городных оздоровительных лагерях отдохнули 1113 детей, а также  подростки, состоящие на учете в ПДН ОВД и КДН и З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ли охвачены занятостью 100% подростков, желающих трудоустроиться (530 детей).</w:t>
      </w:r>
    </w:p>
    <w:p>
      <w:pPr>
        <w:pStyle w:val="3"/>
        <w:ind w:left="0" w:hanging="0"/>
        <w:jc w:val="both"/>
        <w:rPr/>
      </w:pPr>
      <w:r>
        <w:rPr>
          <w:b/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>2. Данные о целевом использовании объёмах бюджетных средств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3 году на реализацию программы предусматривалось финансирование в объеме 38 913,5 тыс. рублей, в т.ч. за счет средств бюджета города – 20 975,7, за счет средств областного бюджета - 17 937,8 тыс. рубл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актически выделено 14 321,9 тыс. рублей, в т.ч. из средств бюджета города – 12 200,0 тыс. рублей, из областного бюджета 1 545,4 тыс. рублей, из федерального бюджета 576,5 тыс. рубл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актически освоено 13 916,1 тыс. рублей, в т.ч. из средств бюджета города – 11 806,3 тыс. рублей, из областного бюджета 1 533,3 тыс. рублей, из федерального бюджета 576,5 тыс. рублей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3. Сведения о соответствии фактических показателей целевым индикаторам, установленным при утвержден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 оценке итогов 2013 года по основным показателям и индикаторам программы зафиксировано незначительное превышение значений показателей над плановыми по следующим причинам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. По сравнению с показателями Программы общее количество детей и  подростков в возрасте от 7 до 17 лет фактически сложилось на 1360 детей больше (9965 чел. против 8605 чел.)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</w:t>
      </w:r>
      <w:r>
        <w:rPr/>
        <w:t xml:space="preserve"> По сравнению с показателями Программы «</w:t>
      </w:r>
      <w:r>
        <w:rPr>
          <w:bCs/>
        </w:rPr>
        <w:t xml:space="preserve">Количество детей и подростков, охваченных  организованным отдыхом, оздоровлением и занятостью» меньше оценочных данных на 664 чел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В 2013 году на 20%  уменьшилось  количество детей, охваченных организованным отдыхом, оздоровлением и занятостью. Финансирование из бюджета города на оздоровление детей не изменилось по сравнению с 2012 годом. Уменьшился процент выделения финансирования из областного бюджета, при этом увеличилась по сравнению с 2012 годом оплата питания на одного человека с 80 рублей до 16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4.</w:t>
      </w:r>
      <w:r>
        <w:rPr>
          <w:sz w:val="20"/>
          <w:szCs w:val="20"/>
        </w:rPr>
        <w:t xml:space="preserve"> </w:t>
      </w:r>
      <w:r>
        <w:rPr/>
        <w:t>Общее количество детей и подростков в возрасте от 7 до 17 лет, оказавшихся в трудной жизненной ситуации увеличилось на 362 человека, в связи с увеличением количества детей из многодетных и малообеспеченны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5.</w:t>
      </w:r>
      <w:r>
        <w:rPr>
          <w:sz w:val="20"/>
          <w:szCs w:val="20"/>
        </w:rPr>
        <w:t xml:space="preserve"> </w:t>
      </w:r>
      <w:r>
        <w:rPr/>
        <w:t>Количество детей и подростков, охваченных организованным отдыхом, оздоровлением и занятостью, находящихся в трудной жизненной ситуации  уменьшилось по сравнению с 2012 годом  на 168 человек. Относительно установленных Программой показатель снижен  на 755 ч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6. Доля детей и подростков, оказавшихся в трудной жизненной ситуации, охваченных организованным  отдыхом, оздоровлением и занятостью, к общему количеству детей,          </w:t>
        <w:br/>
        <w:t>находящихся в трудной жизненной ситуации составила всего 49 %, что ниже показателя установленного в  Программе на 38%. Причины не выполнения:</w:t>
      </w:r>
      <w:r>
        <w:rPr>
          <w:bCs/>
        </w:rPr>
        <w:t xml:space="preserve"> финансирование из бюджета города на оздоровление детей не изменилось по сравнению с 2012 годом, уменьшился процент выделения финансирования из областного бюджета,  при этом увеличилась по сравнению с 2012 годом оплата питания на одного человека с 80 рублей до 16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Indent"/>
        <w:ind w:left="0" w:hanging="283"/>
        <w:jc w:val="center"/>
        <w:rPr>
          <w:b/>
          <w:b/>
        </w:rPr>
      </w:pPr>
      <w:r>
        <w:rPr>
          <w:b/>
        </w:rPr>
        <w:t>4. Информация о ходе и объёме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. В рамках реализации мероприятий Программы </w:t>
      </w:r>
      <w:r>
        <w:rPr>
          <w:b/>
        </w:rPr>
        <w:t>по разделу 1</w:t>
      </w:r>
      <w:r>
        <w:rPr/>
        <w:t xml:space="preserve"> «Организационное и информационно-методическое обеспечение отдыха, оздоровления и занятости» выполн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рганизована работа межведомственной комиссии по организации и проведению отдыха, оздоровления и занятости детей и подростков города Обнинска. Создана рабочая группа по контролю и координации мероприятий Программы с целью координации, контроля и корректировки мероприятий. Финансирования не выделя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оведен мониторинг по определению удовлетворенности населения услугами по организации отдыха, оздоровления и занятости детей и подростков, в т.ч. детей, находящихся в трудной жизненной ситуации. Было проведено выборочное анкетирование 100 родителей, 95% опрошенных выразили удовлетворение организацией отдыха, оздоровления и занятости детей и подростков,  5% оказались недовольными условиями проживания, питания. </w:t>
      </w:r>
    </w:p>
    <w:p>
      <w:pPr>
        <w:pStyle w:val="Normal"/>
        <w:ind w:left="540" w:hanging="0"/>
        <w:jc w:val="both"/>
        <w:rPr/>
      </w:pPr>
      <w:r>
        <w:rPr/>
        <w:t>Финансовые средства из бюджета города на проведение мониторинга не выделя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формирование населения  об организации отдыха, оздоровления и занятости детей и подростков осуществлялось без финансовых затрат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айт Администрации города, МБУ «Обнинский молодежный цент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сылку писем предприятиям города Обн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овещение по телефону семьей с детьми, находящимися в трудной жизнен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боту социальных педагогов МБ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трудники  Управления общего образования, Управления социальной защиты, Управления культуры и молодежной политики Администрации города принимали  участие в семинарах  по организации летнего отдыха, проходящий  в городе Ка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. Денежные средства из местного бюджета на 2013 год на мероприятия на организационное и информационно-методическое обеспечение отдыха, оздоровления и занятости» долгосрочной целевой программы «Организация отдыха, оздоровления и занятости детей и подростков города Обнинска на 2012-2015 годы» не выделя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6. Денежные средства на участие в областных и городских конкурсах профильных программ в сфере организации летнего отдыха не выделя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7.Управлением социальной защиты Администрации города обеспечено педагогическое и медицинское сопровождение организованных групп детей в детские оздоровительные  лагеря и санатории, которые находятся за пределами Калужской области, за счет средств родителей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 В рамках реализации мероприятий Программы  </w:t>
      </w:r>
      <w:r>
        <w:rPr>
          <w:b/>
        </w:rPr>
        <w:t>по разделу 2</w:t>
      </w:r>
      <w:r>
        <w:rPr/>
        <w:t xml:space="preserve"> «Организация отдыха и оздоровления детей и подростков в МО «Город Обнинск», оказание поддержки в отдыхе и оздоровлении детей, в том числе детям, находящимся в трудной жизненной ситуации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Управлением общего образования Администрации города приобретено 35 путевок в детское оздоровительное учреждение в Болгарии для одаренных детей на сумму 534,0 тыс. рублей из бюджета города.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</w:t>
      </w:r>
      <w:r>
        <w:rPr/>
        <w:t>2.Управлением культуры и молодежной политики Администрации города приобретено 44 путевки на сумму 200,0 тыс. рублей из бюджета гор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Управлению социальной защиты Администрации города выделены 1041 путевка в загородные оздоровительные учреждения из них 40 для детей, находящихся в трудной жизненной ситуации, с уровнем оплаты путевок от общей ее стоимо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В размере 100% - 287 путевок (бесплат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 размере 90% - 471 путевок (частичная оплата за счет род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 размере 50% - 283 путевок (частичная оплата за счет родите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В 2013 году были организованы  выездные лагеря ДЮСШ «Квант», СДЮСШОР А.Савина, ДЮСШ «Держава», МБОУ «Лицей «Держава», МБОУ «Лицей «ФТШ», МБОУ ДОД «ЦРТДиЮ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рганизованы профильные, в т. ч. для детей находящихся в трудной жизненной ситуации на базе МБОУ и МБОУ ДОД «ЦРТДиЮ», СДЮСШОР А.Савина, МАОУ ДОД ДЮСШ «Кван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 2013 году было выделено 74,0 тыс. рублей из федерального бюджета на перевозку 11 детей, находящихся в трудной жизненной ситуации детей в оздоровительные лагеря на берегу Азовского мор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Социальная помощь детям, находящимся в трудной жизненной ситуации, на оплату проезда в оздоровительные лагеря и санатории, находящиеся за пределами Калужской области не оказывалась в связи с отсутствием финансир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Оздоровление детей в лагерях с дневным пребыванием, организованных на базе ГБУ «Доверие», в 2013 году  из бюджета города не финансирова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</w:t>
      </w:r>
      <w:r>
        <w:rPr>
          <w:sz w:val="20"/>
          <w:szCs w:val="20"/>
        </w:rPr>
        <w:t xml:space="preserve"> </w:t>
      </w:r>
      <w:r>
        <w:rPr/>
        <w:t xml:space="preserve">Оздоровление детей в лагерях с дневным пребыванием, организованных на базе ГБУ «Милосердие», проводилось на основании государственного задания на оказание услуг, заключенного между Учреждением и Министерством по делам семьи, демографической и социальной политике </w:t>
      </w:r>
      <w:r>
        <w:rPr>
          <w:bCs/>
        </w:rPr>
        <w:t>Калужской</w:t>
      </w:r>
      <w:r>
        <w:rPr/>
        <w:t xml:space="preserve"> </w:t>
      </w:r>
      <w:r>
        <w:rPr>
          <w:bCs/>
        </w:rPr>
        <w:t>области № 05/13 от 18.01.2013 года на 183,0 тыс. рублей. Финансирование распределено на 4 квартала, в соответствии с каникулами детей по 25 человек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</w:t>
      </w:r>
      <w:r>
        <w:rPr/>
        <w:t>10. В 2013 году было организовано 19 лагерей с дневным пребыванием детей и лагеря труда и отдыха на базе образовательных учреждений, в которых отдохнули 1278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В рамках реализации мероприятий долгосрочной целевой программы «Организация отдыха, оздоровления и занятости детей и подростков города Обнинска на 2012-2015 годы» по </w:t>
      </w:r>
      <w:r>
        <w:rPr>
          <w:b/>
        </w:rPr>
        <w:t>разделу 3</w:t>
      </w:r>
      <w:r>
        <w:rPr/>
        <w:t xml:space="preserve"> «Организация занятости несовершеннолетних в свободное от учебы время» трудоустроено 530 подростков. Оказана финансовая помощь работодателям (в виде средств на оплату труда несовершеннолетних), предоставляющим временные рабочие места для трудоустройства несовершеннолетних граждан, на сумму  2 549,0  тыс. рублей –из бюджета гор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Информация о расходовании средств на реализацию мероприятий долгосрочной целевой программы «Организация отдыха, оздоровления и занятости детей и подростков гор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нинска на 2012-2015 годы» по разделам 2,3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9"/>
        <w:gridCol w:w="1621"/>
        <w:gridCol w:w="1614"/>
        <w:gridCol w:w="6"/>
        <w:gridCol w:w="1786"/>
        <w:gridCol w:w="14"/>
        <w:gridCol w:w="1432"/>
        <w:gridCol w:w="64"/>
        <w:gridCol w:w="1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в программе на 2013 г., тыс. руб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2013г., тыс. руб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ьзование средств в 2013г., тыс. руб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ние, %</w:t>
            </w:r>
          </w:p>
        </w:tc>
      </w:tr>
      <w:tr>
        <w:trPr>
          <w:trHeight w:val="483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отдыха и оздоровления детей и подростков в МО «Город Обнинск», оказание преимущественной поддержки в отдыхе и оздоровлении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аспределение путевок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етские оздоровительные учреждения для детей категории «одаренны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стивальная, конкурсная деятельность (международные, всероссийские конкурсы и фестива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аспределение путевок в загородные детские оздоровительные учреждение для дет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З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ЮСШ «Кван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ЮСШОР А.Сав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ЮСШ «Держав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етский лагерь МБОУ «Лицей «Держав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лагерь молодежного актива для подростков14-17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ий лагерь (МБОУ «Лицей «ФТШ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лагерь актива в т. ч. дети, находящиеся в трудной жизненной ситу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Бюджет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Бюджет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ьных, специализированных лагерей, в том чис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ециализированные лаге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фильные лагеря пр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О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РТД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ЮСШ «Кван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ДЮСШОР А.Сав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ЮСШ «Держава» в т.ч. дети, находящиеся в трудной жизненной ситу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Бюджет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Бюджет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детям, находящимся в трудной жизненной ситуации, на оплату проезда в оздоровительные лагеря и санатории, находящиеся за пределами Калужской област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в лагерях с дневным пребыванием, организованных на базе образовательных учреж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ти, находящиеся в трудной жизненной ситу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в лагерях с дневным пребыванием, организованных на базе ГБУ «Довер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ти, находящиеся в труд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в лагерях с дневным пребыванием, организованных на базе ГБУ «Милосерди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ти, находящиеся в труд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занятости несовершеннолетних в свободное от учебы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трудоустройство школьников от 14-18 лет в свободное от учебы время, оказание финансовой помощи работодателям (в виде средств на оплату труда несовершеннолетних), предоставляющим временные рабочие места для трудоустройства несовершеннолетних гражд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средства бюджета город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средства областного бюджет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 545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 53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средства федерального бюджет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76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7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21,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 916,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5. Сведения о наличии, объемах и состоянии незавершенного строитель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Незавершенного строительства нет.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 xml:space="preserve">6. Реализация инновационных проектов на средства Программы </w:t>
      </w:r>
      <w:r>
        <w:rPr>
          <w:iCs/>
        </w:rPr>
        <w:t>не производилась.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        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7. Оценка эффективности результатов реализации Программы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Оценка основных целевых индикаторов целев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iCs/>
        </w:rPr>
      </w:pPr>
      <w:r>
        <w:rPr/>
        <w:t xml:space="preserve">долгосрочной целевой программы «Организация отдыха, оздоровления и занятости детей и подростков города  Обнинска на 2012-2015 годы» </w:t>
      </w:r>
      <w:r>
        <w:rPr>
          <w:iCs/>
        </w:rPr>
        <w:t>за 2013 год</w:t>
      </w:r>
    </w:p>
    <w:p>
      <w:pPr>
        <w:pStyle w:val="Normal"/>
        <w:widowControl w:val="false"/>
        <w:autoSpaceDE w:val="false"/>
        <w:ind w:firstLine="540"/>
        <w:jc w:val="center"/>
        <w:rPr>
          <w:iCs/>
        </w:rPr>
      </w:pPr>
      <w:r>
        <w:rPr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994"/>
        <w:gridCol w:w="1276"/>
        <w:gridCol w:w="1275"/>
        <w:gridCol w:w="1560"/>
        <w:gridCol w:w="929"/>
      </w:tblGrid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именование  </w:t>
              <w:br/>
              <w:t xml:space="preserve">   целевого    </w:t>
              <w:br/>
              <w:t xml:space="preserve">  индикатора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 xml:space="preserve">Значение целевого индикатора        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ждено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лонение от утвержденного</w:t>
              <w:br/>
              <w:t xml:space="preserve">  значения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ценка в баллах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щее количество детей и  подростков в возрасте от 7 до 17 л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ел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 1 8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детей и подростков, охваченных  организованным отдыхом, оздоровлением и занятостью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ел.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-66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% увеличения количества детей, охваченных организованным отдыхом, оздоровлением и занятостью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щее количество детей и подростков в возрасте от 7 до 17 лет, оказавшихся в трудной жизненной ситуации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ел.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+36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детей и подростков, охваченных организованным отдыхом, оздоровлением и занятостью, находящихся в трудной жизненной ситуации    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ел.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75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ля детей и подростков, оказавшихся в трудной жизненной ситуации, охваченных организованным  отдыхом, оздоровлением и занятостью, к общему количеству детей,          </w:t>
              <w:br/>
              <w:t xml:space="preserve">находящихся в трудной жизненной ситу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%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Итоговая  сводная оценка</w:t>
              <w:b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X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2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0"/>
        </w:tabs>
        <w:ind w:left="73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3:00Z</dcterms:created>
  <dc:creator>Администратор</dc:creator>
  <dc:description/>
  <cp:keywords/>
  <dc:language>en-US</dc:language>
  <cp:lastModifiedBy>user</cp:lastModifiedBy>
  <cp:lastPrinted>2014-05-12T15:41:00Z</cp:lastPrinted>
  <dcterms:modified xsi:type="dcterms:W3CDTF">2014-05-27T12:58:00Z</dcterms:modified>
  <cp:revision>7</cp:revision>
  <dc:subject/>
  <dc:title>ДОЛГОСРОЧНАЯ ЦЕЛЕВАЯ ПРОГРАММА</dc:title>
</cp:coreProperties>
</file>