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ассмотрен на заседании Наблюдательного совета </w:t>
      </w:r>
    </w:p>
    <w:p>
      <w:pPr>
        <w:pStyle w:val="Style15"/>
        <w:rPr>
          <w:sz w:val="20"/>
        </w:rPr>
      </w:pPr>
      <w:r>
        <w:rPr>
          <w:sz w:val="20"/>
        </w:rPr>
        <w:t>«_____»    _____________________   20___г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редседатель Наблюдательного совета                     </w:t>
      </w:r>
    </w:p>
    <w:p>
      <w:pPr>
        <w:pStyle w:val="Style15"/>
        <w:rPr/>
      </w:pPr>
      <w:r>
        <w:rPr/>
        <w:t xml:space="preserve">______________________ Шаталова Т.Н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 xml:space="preserve">о результатах деятельности </w:t>
      </w:r>
    </w:p>
    <w:p>
      <w:pPr>
        <w:pStyle w:val="Normal"/>
        <w:jc w:val="center"/>
        <w:rPr/>
      </w:pPr>
      <w:r>
        <w:rPr/>
        <w:t>Муниципального автоном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/>
        <w:t>«Школа «Лингвоцентр» города Обнинска</w:t>
      </w:r>
    </w:p>
    <w:p>
      <w:pPr>
        <w:pStyle w:val="Normal"/>
        <w:jc w:val="center"/>
        <w:rPr/>
      </w:pPr>
      <w:r>
        <w:rPr/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Общие сведения об учреждении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5523"/>
      </w:tblGrid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Полное наименование учреждения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автономное образовательное учреждение дополнительного образования детей «Школа «Лингвоцентр» города Обнинска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кращенное наименование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ОУ ДОД «Школа «Лингвоцентр»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ень разрешительных документов (с указанием номеров, даты выдачи и срока действия), на основании которых учреждение осуществляет свою деятельность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Свидетельство о постановке на учет в налоговом органе серия 40 №001258014 от 18.12.19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4025024635 </w:t>
            </w:r>
            <w:r>
              <w:rPr>
                <w:b/>
              </w:rPr>
              <w:t>КПП</w:t>
            </w:r>
            <w:r>
              <w:rPr/>
              <w:t xml:space="preserve"> 402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видетельсьво о внесении записи в Единый государственный реестр юридических лиц серия 40 №001257335 от 07.02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0240009532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остановление Администрации города Обнинска «О создании Муниципального автономного образовательного учреждения дополнительного образования детей «Школа «Лингвоцентр» города Обнинска от 30.12.2011г. №2206-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Устав Муниципального автономного образовательного учреждения дополнительного образования детей «Школа «Лингвоцентр» города Обнинска, утвержденный постановлением Администрации города Обнинска от 30.12.2011г. №2206-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Виды деятельности МАОУ ДОД «Школа «Лингвоцентр»: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Основные виды деятельности: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глубленное обучение иностранным языкам по расширенным программам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. Иные виды деятельности, не являющиеся основными: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оступлению в ВУЗы с повышенными требованиями иностранных яз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учение второго иностранн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дача экзаменов на международные сертификаты (английский, немецкий, французские язы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петитор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урсы для слушателей с 19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я и проведение семин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здание (размножение) учебной и методической литера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чебных пособий и технических средств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олнение устных и письменных переводов, редактирование текстов на иностранных язы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учение компьютерному делопроизводству со знанием иностранн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печатка и перевод документов с использованием каналов «Интернет».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еречень услуг, оказываемых за плату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оступлению в ВУЗы с повышенными требованиями иностранных яз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учение второго иностранн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дача экзаменов на международные сертификаты (английский, немецкий, французский язы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петитор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урсы для слушателей с 19 лет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еминар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ыполнение устных и письменных переводов, редактирование текстов на иностранных языках.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Потребители услуг, оказываемых за плату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ические лица и (или) юридические лица (обучающиеся)</w:t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Наблюдательный совет: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. Состав наблюдательного совета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>
                <w:b/>
              </w:rPr>
              <w:t>Представитель от Учр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нистова Татьяна Валерьевна – начальник Управления общего образования Администрации города Обнин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едставитель исполнительного органа муниципальной власти, на который возложено управление муниципальным имуществ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гданова Анна Анатольевна – ведущий специалист отдела ведения реестра и учета муниципального имущества Управления имущественных и земельных отношений Администрации города Обнин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едставители от обществ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талова Тамара Николаевна – юрист ООО «ШТАДА СиАйЭ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пахина Ирина Сергеевна – главный специалист по режиму и мобилизационной подготовке Администрации города Обнин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и от работников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Бахметьева Ольга Михайловна – педагог дополнительного образования МАОУ ДОД «Школа «Лингвоцентр»</w:t>
            </w:r>
          </w:p>
          <w:p>
            <w:pPr>
              <w:pStyle w:val="Normal"/>
              <w:jc w:val="both"/>
              <w:rPr/>
            </w:pPr>
            <w:r>
              <w:rPr/>
              <w:t>Мариненко Елена Валерьевна – педагог дополнительного образования МАОУ ДОД «Школа «Лингвоцентр»</w:t>
            </w:r>
          </w:p>
        </w:tc>
      </w:tr>
      <w:tr>
        <w:trPr/>
        <w:tc>
          <w:tcPr>
            <w:tcW w:w="9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Количество штатных единиц и заработная плата сотрудников учреждения: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925"/>
        <w:gridCol w:w="860"/>
        <w:gridCol w:w="766"/>
        <w:gridCol w:w="1921"/>
        <w:gridCol w:w="1738"/>
        <w:gridCol w:w="14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вали- </w:t>
              <w:br/>
              <w:t xml:space="preserve">фика- </w:t>
              <w:br/>
              <w:t>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ричины </w:t>
              <w:br/>
              <w:t>измен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е-годовая     </w:t>
              <w:br/>
              <w:t xml:space="preserve">численность </w:t>
              <w:br/>
              <w:t xml:space="preserve">работников </w:t>
              <w:br/>
              <w:t xml:space="preserve">учреждения </w:t>
              <w:br/>
              <w:t xml:space="preserve">за отчетный </w:t>
              <w:br/>
              <w:t>пери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 (руб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ысш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дагоги Д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служивающий 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564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6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Результат деятельности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Нефинансовые активы (в тыс. руб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43"/>
        <w:gridCol w:w="1306"/>
        <w:gridCol w:w="1700"/>
        <w:gridCol w:w="2144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  <w:br/>
              <w:t>+/-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%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ов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58,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53,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1394,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60,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60,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0" w:after="280"/>
        <w:jc w:val="both"/>
        <w:rPr/>
      </w:pPr>
      <w:r>
        <w:rPr/>
        <w:t xml:space="preserve"> </w:t>
      </w:r>
      <w:r>
        <w:rPr/>
        <w:t>Суммы выставленных требований о возмещении ущерба, в руб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71"/>
        <w:gridCol w:w="1612"/>
        <w:gridCol w:w="1746"/>
        <w:gridCol w:w="1344"/>
        <w:gridCol w:w="2247"/>
      </w:tblGrid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достачи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Хищения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рча материальных  </w:t>
              <w:br/>
              <w:t>ценностей</w:t>
            </w:r>
          </w:p>
        </w:tc>
      </w:tr>
      <w:tr>
        <w:trPr>
          <w:trHeight w:val="37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/>
        <w:t xml:space="preserve">2.3. Изменения дебиторской и кредиторской задолженности учреждения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1630"/>
        <w:gridCol w:w="1519"/>
        <w:gridCol w:w="1142"/>
        <w:gridCol w:w="1633"/>
      </w:tblGrid>
      <w:tr>
        <w:trPr>
          <w:trHeight w:val="1125" w:hRule="atLeast"/>
        </w:trPr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 (руб.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 (руб.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  <w:b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всего: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4140353,9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489624,5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учащимися по оплате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дебиторская задолженность нереальная к взысканию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сего: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217637,0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106,2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 (налоги и сборы)</w:t>
            </w:r>
          </w:p>
        </w:tc>
      </w:tr>
      <w:tr>
        <w:trPr/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4. Доходы, полученные учреждением от оказания платных услуг</w:t>
      </w:r>
    </w:p>
    <w:tbl>
      <w:tblPr>
        <w:tblW w:w="10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800"/>
        <w:gridCol w:w="1980"/>
        <w:gridCol w:w="1951"/>
      </w:tblGrid>
      <w:tr>
        <w:trPr>
          <w:trHeight w:val="160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именование плат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Суммы доходов, в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оимость на платные </w:t>
              <w:br/>
              <w:t>услуги, в руб. в меся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ичество потребителей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 оказываемые населению ( подготовка к поступлению в ВУЗы с повышенными требованиями иностранных языков; изучение второго иностранного языка;</w:t>
            </w:r>
          </w:p>
          <w:p>
            <w:pPr>
              <w:pStyle w:val="Normal"/>
              <w:rPr/>
            </w:pPr>
            <w:r>
              <w:rPr/>
              <w:t>подготовка к сдаче экзаменов на международные сертификаты (английский, немецкий, французский языки); репетиторство;  курсы для слушателей с 19 лет;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еминаров; выполнение устных и письменных переводов, редактирование текстов на иностранных языка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266699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т 2300,00 до 4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266699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т 2300,00 до 4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/>
        <w:t>2.5. Сведения об исполнении муниципального задания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"/>
        <w:gridCol w:w="992"/>
        <w:gridCol w:w="1134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, утвержденное в муниципальном задании н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ое значение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(и)информации о фактическом значении показ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еализация программ дополнительного образования в зависимости от типа и вида учрежд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  <w:r>
              <w:rPr>
                <w:rFonts w:eastAsia="Calibri"/>
              </w:rPr>
              <w:t>Сохранение контингент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учета занятий груп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словия реализации образовательной услуг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 </w:t>
            </w:r>
            <w:r>
              <w:rPr>
                <w:rFonts w:eastAsia="Calibri"/>
              </w:rPr>
              <w:t>Соответствие требования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 проверок и предписаний надзорных орг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rFonts w:eastAsia="Calibri"/>
              </w:rPr>
              <w:t>Обеспечение безопасности образовательного процесса: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нтитеррористической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информацио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ключение надзорных орг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Соответствие требованиям СанПиН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ключение регионального управления № 8 ФМБА Ро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</w:t>
            </w:r>
            <w:r>
              <w:rPr>
                <w:rFonts w:eastAsia="Calibri"/>
              </w:rPr>
              <w:t>Техническое оснащение в соответствии с видовой спецификой и реализуемой профильной направл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ключение надзорных орг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комплектованность кадрами (укомплектованность штат</w:t>
            </w:r>
            <w:r>
              <w:rPr>
                <w:bCs/>
              </w:rPr>
              <w:t>а</w:t>
            </w:r>
            <w:r>
              <w:rPr>
                <w:rFonts w:eastAsia="Calibri"/>
                <w:bCs/>
              </w:rPr>
              <w:t>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1. Общий уровень укомплектованности педагогическими кадрами в соответствии со штатным распис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</w:t>
            </w:r>
            <w:r>
              <w:rPr>
                <w:rFonts w:eastAsia="Calibri"/>
              </w:rPr>
              <w:t>Доля педагогических работников с высш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рификационный список работников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3. Доля педагогов со стажем работы от 0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рификационный список работников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Качество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Calibri"/>
              </w:rPr>
              <w:t>4.1. Количество обоснованных жалоб потребителей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 обращений гражд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  <w:r>
              <w:rPr>
                <w:rFonts w:eastAsia="Calibri"/>
                <w:bCs/>
              </w:rPr>
              <w:t>Информационно-техническая поддержка деятельности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.1. Использование полученного оборудования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ень особо ценного движимого имуще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 </w:t>
            </w:r>
            <w:r>
              <w:rPr>
                <w:rFonts w:eastAsia="Calibri"/>
              </w:rPr>
              <w:t xml:space="preserve">Дети, преимущественно от </w:t>
            </w:r>
            <w:r>
              <w:rPr/>
              <w:t>5</w:t>
            </w:r>
            <w:r>
              <w:rPr>
                <w:rFonts w:eastAsia="Calibri"/>
              </w:rPr>
              <w:t xml:space="preserve"> до 18 лет, получающие услуги МАОУ ДОД «Школа «Лингво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татистический отчет 1-Д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rFonts w:eastAsia="Calibri"/>
              </w:rPr>
              <w:t>. Наличие в образовательном учреждении: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ьютеры, нетбуки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 множительная копировальная техник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еречень особо ценного движимого имуще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Предоставление общедоступных и бесплатных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ий отчет 1-ДО</w:t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/>
        <w:t>2.6. Плановые и кассовые поступления учреждения (тыс.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до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ступления  </w:t>
              <w:br/>
              <w:t xml:space="preserve">согласно     </w:t>
              <w:br/>
              <w:t xml:space="preserve">плану финан- сово-хозяйст- венной </w:t>
              <w:br/>
              <w:t>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2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26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9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36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93,0</w:t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/>
        <w:t>2.7. Плановые и кассовые выплаты учреждения (тыс. 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90"/>
        <w:gridCol w:w="1980"/>
        <w:gridCol w:w="2520"/>
        <w:gridCol w:w="234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рас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лан выпл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выплаты     (с учетом </w:t>
              <w:br/>
              <w:t>восстановленных средст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3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28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451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314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13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82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4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3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  <w:u w:val="single"/>
        </w:rPr>
        <w:t>Об использовании имущества, закрепленного за учреждением »</w:t>
      </w:r>
    </w:p>
    <w:p>
      <w:pPr>
        <w:pStyle w:val="Normal"/>
        <w:rPr/>
      </w:pPr>
      <w:r>
        <w:rPr/>
        <w:t xml:space="preserve">3.1. Общая балансовая 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 (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6"/>
        <w:gridCol w:w="1476"/>
        <w:gridCol w:w="1476"/>
        <w:gridCol w:w="1476"/>
        <w:gridCol w:w="14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297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167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381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514,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34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22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34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6,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27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719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0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414,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И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63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25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77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53,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3.2. Количество и общая площадь объектов </w:t>
      </w:r>
      <w:r>
        <w:rPr/>
        <w:t>недвижимого имущества, находящегося у учреждения на праве оперативного управ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1489"/>
        <w:gridCol w:w="1534"/>
        <w:gridCol w:w="1890"/>
        <w:gridCol w:w="19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 </w:t>
              <w:br/>
              <w:t>имуществ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го имущества (м.к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Здание, пр. Ленина, д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48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48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8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84,5</w:t>
            </w:r>
          </w:p>
        </w:tc>
      </w:tr>
    </w:tbl>
    <w:p>
      <w:pPr>
        <w:pStyle w:val="Normal"/>
        <w:rPr/>
      </w:pPr>
      <w:r>
        <w:rPr/>
        <w:t>Директор МАОУ ДОД</w:t>
      </w:r>
    </w:p>
    <w:p>
      <w:pPr>
        <w:pStyle w:val="Normal"/>
        <w:rPr/>
      </w:pPr>
      <w:r>
        <w:rPr/>
        <w:t>«Школа «Лингвоцентр»   ______________________ В.И. Шестоп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________________________ Е.Д. Василь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2:00Z</dcterms:created>
  <dc:creator>User</dc:creator>
  <dc:description/>
  <cp:keywords/>
  <dc:language>en-US</dc:language>
  <cp:lastModifiedBy>Admin</cp:lastModifiedBy>
  <cp:lastPrinted>2014-05-28T16:45:00Z</cp:lastPrinted>
  <dcterms:modified xsi:type="dcterms:W3CDTF">2014-06-05T12:42:00Z</dcterms:modified>
  <cp:revision>2</cp:revision>
  <dc:subject/>
  <dc:title>Рассмотрен на заседании Наблюдательного совета</dc:title>
</cp:coreProperties>
</file>