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б итогах работы с обращениями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полугодии 2014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Администрацию города обращения граждан являются важным индикатором состояния соблюдения прав граждан в городе Обнинске, настроения людей. Изучение обращений, а также их статистический анализ по различным параметрам позволяют определить проблемные точки, требующие решения и особого внимания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в адрес главы Администрации города поступило 652 (-120 к 1 полугодию 2013 года) обращения, что на 15,5 % меньше, чем за аналогичный период прошлого года, из них: 259 (или 39,7%) просьб поддержано, в том числе в 220 обращениях приняты меры, не поддержано в 17 (или 2,6%) случаях, даны разъяснения по 255 (или 39,1%) обращениям, 121 обращение находится в рабо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 – 246 (или 37,7%), почтовыми отправлениями – 210 (или 32,2%). На 9,8% увеличилось количество обращений, поступивших в форме электронного документа: 196 (или 30,1%) – 1 полугодие 2014 , 157 (или 20,3%) – 1 полугодие 2013. Эта форма обращения становится все популярнее сред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 за аналогичные периоды 5 лет можно отметить, что наметилась тенденция уменьшения числа обращений. Период 1 полугодие 2014 года стал наименьшим по сравнению с аналогичными периодами последних 5 лет (Диаграмма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290.9pt" filled="f" o:ole="">
            <v:imagedata r:id="rId3" o:title=""/>
          </v:shape>
          <o:OLEObject Type="Embed" ProgID="Excel.Sheet.12" ShapeID="ole_rId2" DrawAspect="Content" ObjectID="_1414679542" r:id="rId2"/>
        </w:objec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апреле 143 (или 21,9%) и мае месяце 133 (или 20,4 %), из них наибольшее количество обращений поступило по вопросам жилищно-коммунального хозяйства соответственно 70 (или 49%) и 63 (или 47,4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обращений гражд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один срез статистического анализа представлен в таблице 1, в которой отражена тематика обращений граждан в разрезе направлений деятельности Администрации города. Анализ проведен в сравнении с обращениями за 1 полугодие 2013 года. Таблица 1 показывает заметное снижение количества обращений почти по всем направлениям деятельности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а</w:t>
      </w:r>
      <w:r>
        <w:rPr/>
        <w:t>блица 1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6"/>
        <w:gridCol w:w="1195"/>
        <w:gridCol w:w="1487"/>
        <w:gridCol w:w="1195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правоотнош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, индивидуальное жилищное строитель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мунального хозяйства, в т.ч. оплата жилья и коммунальных у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оительства,  ремонта дорог и мос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рговли и общественного 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й защи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, увольнение с работы, организация и охрана труда, оплата 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благоустройство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 пропис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правопоряд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данные, представленные в таблице 1, можно получить информацию о наиболее острых проблемах, волнующих жителей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 полугодия 2014 года в Администрацию города поступали обращения самого различного характера. В одних из них граждане жалуются на действия (бездействие) работников коммунальных служб, в других просят что-то разъяснить или в чем-то посодействовать, в третьих излагают свои предложения по поводу того, как улучшить работу Администрации города или муниципальных пред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м списке тематики обращений, как и в 1 полугодии 2013 (240 или 31,1%), бесспорное лидерство отведено проблемам жилищно-коммунального хозяйства -173 (или 26,5 %) – 1 полугодие 2014.  Во многом это определяется большой изношенностью инженерных коммуникаций и старением многоэтажного жилого фонда. В своих обращениях граждане поднимали проблемы ненадлежащего содержания общедомового имущества, оплаты электроэнергии за общедомовые нужды, капитального ремонта многоквартирных домов за счет средств Фонда содействия реформированию жилищно-коммунального хозяйства, перерасчета платы за жилищно-коммунальные услуги, создании советов многоквартирных домов, переизбрания управляющей организации, выбора и регистрации ТСЖ, ремонта отопительной сист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 на уровне аналогичного периода прошлого года осталось количество  обращений по земельным правоотношениям 112 (или 17,2%) (1 полугодие 2013 – 110 (или 14,2%)), хотя процентное отношение увеличилось на 3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этого блока состоит из вопро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жевания земельных участ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хем расположения земельных участ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в собственность земельных уча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границ земельного участ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существенных изменений можно отметить сокращение количества вопросов строительства и ремонта дорог со 186 (или 24,1%) до 112 (или 17,2%) Снижение составило  на 74 (или 39,8%) или 6,9% в общем блоке вопр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ве темы  занимают  второе место в рейтинге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блоке жители поднимали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орожны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ка искусственных неровностей на автодорог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тротуаров во дворах до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проезжей части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дополнительных проез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внутридворовых проез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,6% снизились вопросы, касающиеся экологии и благоустройства города – 88 (или 13,5%) – 2014 и 132 (или 17,1%) – 2013. Этот объем занимает третье 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этой те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мусора с территорий парков,  лесных массивов и городских у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нос места сбора ТБ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ой ситуация в промзоне Мишко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Кончаловского ле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поваленных деревье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 сухих и больных деревье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ойменного луга под Обнинс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торого на четвертое место в рейтинге проблем переместились вопросы социального обеспечения, образования, здравоохранения, физической культуры и спорта,– со 105 (или 13,6%) до 65 (или 10%). Снижение составило 40 обращение (или 5,2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 этой те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материальная помощь и льготы инвалидам труда и по общему заболева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собий на ребе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государственных общеобразовательных шко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 и занятость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местами в детских дошкольных воспитательных учреждениях и оплата за них, конфликтные ситуации в образовательных учрежден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пись на прием к участковым врач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работы кабинета флюорографии и У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ворового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недостатков и обеспечение безопасности в зале художественной гимнас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е вопросы как и предыдущее полугодие остались на пятом месте, но вместе с тем количество их снизились на 2,2% - 1 полугодие 2014 – 43 (или 6,6%), 1 полугодие 2013 – 68 (или 8,8%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е проблемы включают в себя вопро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из аварийных домов и ветхих до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лиц, имеющих право первоочередного получения жил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е жилья молодым семь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жилищных усло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ущественных изменений можно отметить увеличение количества обращений по вопросам торговли и общественного питания с 3 до 10 (с 0,4% до 1,5%). Вместе с тем увеличилось и число обращений граждан по вопросам пассажирских перевозок и дорожного автотранспорта (с 18 до 21 или с 2,3% до 3,2%). Этот блок занимает шестое 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тема включила в себя вопрос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есанкционированной лоточной  торговл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оверке торговых палат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качестве предоставления услуг атель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сохранении торгового цент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лось количество вопросов, касающихся труда и занятости населения, если  1 полугодие 2013 – 16 (или 2,1%), то 1 полугодие 2014 – 9 (или 1,4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чем в 2 раза уменьшилось категория «Другие вопросы», в которую включены обращения о предоставлении справочной информации с 17 до 8 (с 2,2% до 1,2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циального состава авторов обращений показывает, что большинство из них относится к малоимущим слоям населения, среди них: и многодетные семьи (74), и ветераны, инвалиды Великой Отечественной войны (14), и сироты (6), и инвалиды различных категорий (30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гражд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, поступившие в Администрацию города, рассматривались в соответствии с Федеральным законом от 02.06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государственных органов поступило 179 обращений (Диаграмма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.05pt" filled="f" o:ole="">
            <v:imagedata r:id="rId5" o:title=""/>
          </v:shape>
          <o:OLEObject Type="Embed" ProgID="Excel.Sheet.12" ShapeID="ole_rId4" DrawAspect="Content" ObjectID="_444797833" r:id="rId4"/>
        </w:objec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орреспонденции свидетельствует, что по-прежнему значительная часть вопросов, содержащихся в обращениях, поступивших в Администрацию города через правительственные и вышестоящие организации, находится в компетенции Администрации города. Однако многие заявители предпочитают сразу обращаться в вышестоящие органы, предполагая, что таким образом у них больше возможности решить свои вопросы положи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представленные в таблице 2, отражают результаты рассмотрения обращений граждан по каждой тема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3"/>
        <w:gridCol w:w="1155"/>
        <w:gridCol w:w="1843"/>
        <w:gridCol w:w="1736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, в т.ч. меры приня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правоотно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ассажирских перевозок и дорожного движения автотран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ья, индивидуальное жилищное строитель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ммунального хозяйства, в т.ч. оплата коммуналь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, природопользование и 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дошкольное воспитание и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оциального обеспе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торговли и общественного пит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трудоустройства, увольнения с работы, организация и охрана труда, оплата тру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аспортизации и прописки, обществен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обращений, поставленных на контроль в Администрации города (299),  таковы результаты рассмотр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о, в том числе меры приняты – 12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о –17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держано – 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о с выездом на место – 5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го числа обращений коллективных обращений поступило 59 (или 9,4%) , что на 35,9% меньше, чем за аналогичный период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ъективного объективного рассмотрения заявлений граждан многие вопросы были рассмотрены комиссионно с выездом на место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 рассматривались в первоочередном порядке. Таких проверок в 1 полугодии 2014 года проведено более 3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тно снизилось и количество повторных обращений, если в 1 полугодии 2014 – 127 (или 19,5%) , то за аналогичный период прошлого года – 171 (или 22,2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форм работы с обращениями является личный прием граждан, что позволяет более эффективно и оперативно откликаться на нужды заявителей. В 1 полугодии 2014 года руководителями подразделений на личном приеме принято 326 жителей города (1 полугодие 2013 – 259), в том числе главой Администрации города и его заместителями – 73 человека, из них: поддержано – 152 просьбы, даны разъяснения по 162 обращениям, не поддержано только в 12 случаях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тречах поднимались такие вопросы как: ямочный ремонт внутридворовых проездов, состояние детских площадок во дворах, благоустройство территорий, переселение из ветхого жилищного фонда, проведение капитального ремонта жилищного фонда, оказание материальной помощи в связи с трудной жизненной ситуацией и д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альнейшего повышения эффективности работы с обращениями граждан необходим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аттестации муниципальных служащих учитывать качество работы с обращениями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повышения эффективности работы с обращениями граждан регулярно рассматривать в подразделениях на планерных совещан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и в дальнейшем повышение ответственности должностных лиц за соблюдением сроков рассмотрения обращений граждан и их полное разрешение. Принимать строгие меры по каждому случаю волокиты, бюрократизма или бездушного отношения к нуждам и запросам населения, добиваться устранения причин, порождающих нарушение законных прав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бщего отдел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Л.Н.Беляк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40" w:before="0" w:after="60"/>
      <w:jc w:val="both"/>
    </w:pPr>
    <w:rPr>
      <w:rFonts w:ascii="Century Gothic" w:hAnsi="Century Gothic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8:00Z</dcterms:created>
  <dc:creator>00426</dc:creator>
  <dc:description/>
  <dc:language>en-US</dc:language>
  <cp:lastModifiedBy>User</cp:lastModifiedBy>
  <cp:lastPrinted>2014-06-30T16:19:00Z</cp:lastPrinted>
  <dcterms:modified xsi:type="dcterms:W3CDTF">2014-07-09T07:28:00Z</dcterms:modified>
  <cp:revision>2</cp:revision>
  <dc:subject/>
  <dc:title/>
</cp:coreProperties>
</file>