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щениях граждан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Администрацию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18 год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2018 году в Администрацию города поступило 1772 обращения, что на 19 (или 1,1%) обращений больше, чем за аналогичный период 2017 года. Рассмотрено 1667 обращений, из них: поддержаны 637  (или 38,2%) просьб, в т.ч. меры приняты –449 (или 26,9%), по 1000 (или 60%) вопросам даны разъяснения и в 30 (или 1,8%) случаях отказано. 105 (или 5,9%) обращений находится в стадии  рассмотрения, </w:t>
        <w:br/>
        <w:t>из них 6 – с продленным сроком рассмотр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тчетном периоде наблюдается незначительное изменение в соотношении видов вопросов, содержащихся в обращениях (заявление, жалоба, предложение) по  сравнению с 2017 годом.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ак,  количество заявлений увеличилось  на 19 единиц (или 2,1%)), при этом количество жалоб уменьшилось на 10 единиц (или 1%), а количество предложений  увеличилось  всего на 1  единицу (или 1,1%).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, во время посещения предприятий, учреждений, культурных мероприятий, при встречах с общественностью города  379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или 21,4%), почтовыми отправлениями 694 (или 39,2%). Доля электронных обращений в общем количестве  обращений составляет  39,4% (или 699 обращений), что в 1,2 раза больше, чем за отчетный  период 2017 года.  Следует отметить ежегодный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бильный рос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личества электронных обращ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ом числе за отчетный период 2018 года  через вышестоящие и другие организации поступило 636 (или 35,9%) от общего количества обращений, что в 1,1 раза больше, чем в 2017 г., из них от общего количества обращен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 Администрации Губернатора Калужской области - 437 обращений (или  24,7%), что на 39,2% больше, чем в 2017 г.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 прокуратуры – 88 (или 5%), что  на 28,4% меньше, чем в 2017 г.; из министерств и ведомств – 70 (или 4%), что на 32,6 меньше, чем в 2017 г.; от депутатов различных уровней  – 29 (или 1,6%); от Уполномоченных </w:t>
        <w:br/>
        <w:t xml:space="preserve">по правам человека (4) и ребенка (5) в Калужской области – 9 (или 0,4%);  лично от  граждан – 1136 (или 64,1%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ализ корреспонденции  свидетельствует, что по-прежнему  значительная часть вопросов, содержащихся в обращениях, поступивших через правительственные  и вышестоящие организации, находится в компетенции Администрации города. Однако многие заявители либо предпочитают сразу обращаться в вышестоящие органы, предполагая, что таким образом у них больше возможности решить свои вопросы положительно, либо из-за несогласия с результатом  решения своих проблем  на местном уров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авнительные данные представлены в диаграмме 1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иаграмма 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 w:eastAsia="en-US"/>
        </w:rPr>
        <w:drawing>
          <wp:inline distT="0" distB="0" distL="0" distR="0">
            <wp:extent cx="5919470" cy="28041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сравнении статистических показателей с аналогичными отчетными периодами последних трех лет следует отметить увеличение показателя количества  обращений за  2018 год (Диаграмма 2).</w:t>
      </w:r>
    </w:p>
    <w:p>
      <w:pPr>
        <w:pStyle w:val="Normal"/>
        <w:ind w:firstLine="851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en-US" w:eastAsia="en-US"/>
        </w:rPr>
        <w:t>Диаграмма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 w:eastAsia="en-US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95pt;height:179.25pt" filled="f" o:ole="">
            <v:imagedata r:id="rId4" o:title=""/>
          </v:shape>
          <o:OLEObject Type="Embed" ProgID="Excel.Sheet.12" ShapeID="ole_rId3" DrawAspect="Content" ObjectID="_628130816" r:id="rId3"/>
        </w:object>
      </w:r>
    </w:p>
    <w:p>
      <w:pPr>
        <w:pStyle w:val="Normal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ределение обращений по месяцам представлено в д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иаграмме 3</w:t>
      </w:r>
    </w:p>
    <w:p>
      <w:pPr>
        <w:pStyle w:val="Normal"/>
        <w:ind w:firstLine="851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en-US" w:eastAsia="en-US"/>
        </w:rPr>
        <w:t>Диаграмма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53pt" filled="f" o:ole="">
            <v:imagedata r:id="rId6" o:title=""/>
          </v:shape>
          <o:OLEObject Type="Embed" ProgID="Excel.Sheet.12" ShapeID="ole_rId5" DrawAspect="Content" ObjectID="_26668780" r:id="rId5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ительная часть корреспонденции зарегистрирована в ноябре месяце - 162 (или 9,1%) , в октябре - 158 (или 8,9%) и в мае 157 (или 8,7%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не-городской показатель по количеству обращений на 1 тысячу населения за отчетный период составил 15,2 обращений (2017 г. - 15,3 обращений).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я количества коллективных обращений в 2018 г. осталась на уровне 2017 г. (6,9%). В тоже время доля повторных обращений </w:t>
        <w:br/>
        <w:t>уменьшилась  с 23% в 2017 г. до 20,8% в 2018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ный анализ социального состава авторов обращений показывает, что в Администрацию города обращаются разные категории граждан независимо от социального положения и уровня жизни. Среди из них:  многодетные семьи,  инвалиды различных категорий, пенсионеры, сироты и др. Результаты рассмотрения обращений в сравнении с отчетным периодом 2017 года  представлены в таблице 1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ультаты рассмотр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оддержа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.ч. меры приня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57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32,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68,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38,2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70,5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3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1,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1,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04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59,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46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Тематика обращений граждан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работе с обращениями граждан в Администрации города применяется типовой тематический классификатор обращений граждан, организаций и общественных объедин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олее наглядная и подробная информация содержится в таблице 2. Анализ проведен в сравнении с обращениями за 2017 г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аблица 2</w:t>
      </w:r>
    </w:p>
    <w:p>
      <w:pPr>
        <w:pStyle w:val="Normal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8"/>
        <w:gridCol w:w="1654"/>
        <w:gridCol w:w="1655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матика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е правоотнош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,9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анспорт и связ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5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илище, улучшение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орт и туриз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7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8"/>
        <w:gridCol w:w="1654"/>
        <w:gridCol w:w="1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лагоустройство городов, обустройство придомовых территорий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7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коммунальных услуг ненадлежащего ка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2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,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6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рожное хозяйство, сохранность и эксплуатация автомобильных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6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циальное обеспечение и социальное страх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7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разование, наука,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6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оргов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2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уд и занятость населения</w:t>
            </w:r>
          </w:p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езопасность и охрана правопоря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руги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7%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5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72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ализируя  данные, представленные в таблице 2, можно получить информацию о наиболее острых проблемах, волнующих жителей городского округ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ходя из тематики обращений граждан, поступивших в Администрацию города,  наиболее проблемными вопросами в городском округе являются вопросы, касающиеся  благоустройства города и обустройства придомовых территорий - 474 (или 26,7%), предоставление коммунальных услуг ненадлежащего качества – 266 (или 15%). В 211 (или 11,9%) обращениях граждан (в том числе членов ГСК и СНТ) поднимались вопросы проведения  процедуры по определению границ земельных участков с целью дальнейшего проведения кадастровых работ в отношении своей собственности. По-прежнему острыми проблемами остаются жилищные вопросы – 200 (или 11,4%), а также блок дорожного хозяйства, сохранности и  эксплуатации автомобильных дорог – 176  (или 9,9%)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обходимо  отметить, что доля количества обращений в 2018 г. </w:t>
        <w:br/>
        <w:t xml:space="preserve">по сравнению с 2017 г. существенно коснулась ряда направлений. </w:t>
        <w:br/>
        <w:t xml:space="preserve">Среди направлений, в которых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величилас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оля обращений, можно отметить следующи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циальное обеспечение и социальное страхование - на 54%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ние, наука, культура -  на 42,5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лагоустройство городов, обустройство придомовых территорий - на 28,8%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илище, улучшение жилищных условий -  на 14,9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е коммунальных услуг ненадлежащего качества – на 14,7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орт и туризм – на 11,1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ранспортное  обслуживание -  на 10,7%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то же время наблюдает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ниж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и количества обращений в блока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орговля - на 247,6 % или более чем в 2,5 раз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зопасность, охрана правопорядка – на 200 % или в 2 раз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рожное хозяйство, сохранность и эксплуатация автомобильных дорог – на 58,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емельные правоотношения – на 41,2%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ругие вопросы – на 9,7%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 блоке труд и занятость населения    количественный состав обращений   снизился  незначительно, а  процентное соотношение осталось на уровне 2017 г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ктр вопросов, с которыми обращались граждане в Администрацию города, в целом остался стабильным и касался практически всех сторон жизни: это выделение земельных участков для многодетных семей и благоустройство городских территорий,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шение проблем в сфере ЖКХ, касающихся главным образом качества обслуживания граждан организациями жилищно-коммунального комплекса, вопросы соблюдения законодательства в области содержания общего имущества многоквартирного жилого дома и его ремонта, оплата за капитальный ремонт многоквартирных домов,  строительство и ремонт дорог; улучшение  жилищных условий, получение пособий  для социально-незащищенных граждан и   предоставление детям места в детских дошкольных учреждениях и 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лучшей наглядности ситуация с вопросами обращений граждан </w:t>
        <w:br/>
        <w:t>и результатов  их  рассмотрения подробно представлена в таблице 3.</w:t>
      </w:r>
    </w:p>
    <w:p>
      <w:pPr>
        <w:pStyle w:val="Normal"/>
        <w:ind w:firstLine="851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аблица 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61"/>
        <w:gridCol w:w="1313"/>
        <w:gridCol w:w="1816"/>
        <w:gridCol w:w="1418"/>
        <w:gridCol w:w="1420"/>
      </w:tblGrid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просы, содержащиеся в  обращен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держано,</w:t>
              <w:br/>
              <w:t>в т.ч.меры прин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ъяс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оддержа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е правоотнош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1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-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2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Транспортное обслуживани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-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/17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илищные вопросы</w:t>
            </w:r>
          </w:p>
          <w:p>
            <w:pPr>
              <w:pStyle w:val="Normal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дивидуальное жилищное строитель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8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-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/10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/19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орт и туриз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-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7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 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3/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просы по эксплуатации жилищного фонда</w:t>
            </w:r>
          </w:p>
          <w:p>
            <w:pPr>
              <w:pStyle w:val="Normal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просы водоснабжения, отопления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опросы электроснабжения и газоснабжение </w:t>
            </w:r>
          </w:p>
          <w:p>
            <w:pPr>
              <w:pStyle w:val="Normal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лата жилья и коммунальных у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2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– в работе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-в работе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7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-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7/43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/20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/1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-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роительство и ремонт дорог, мос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6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/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циальное обеспечение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-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разование, дошкольное воспитание, 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оргов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уд и занятость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-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езопасность  и охрана правопорядка, паспортизация и пропис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-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руги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72, из них 105 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7/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Работа с обращениями граждан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2018 году 517 (или 32,6%) обращений была взята на контроль, что на 10,6% меньше, чем за аналогичный период 2017 г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еди них наибольшее количество обращений занимают блоки: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лагоустройство, экология и природопользование  - 151 (или 29,2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илищные вопросы и вопросы индивидуального жилищного строительства – 76 (или 14,7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оительство и ремонт дорог – 70 (или 13,5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>предоставление коммунальных услуг ненадлежащего качества – 67 (или 13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образование, дошкольное воспитание – 56 (или 10,8%);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циальное обеспечение – 55 (или 10,6%)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се обращения, стоящие на контроле, рассмотрены без нарушения сроков испол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целью объективного  рассмотрения заявлений граждан многие вопросы были рассмотрены комиссионно с выездом на место. В отчетном периоде  рассмотрено с выездом на место  270 обращений (или 15,2%) , что на 7,4% меньше чем в 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и одно обращение не осталось без внимания, по каждому проводился тщательный анализ обоснованности жалобы, использовались различные методы </w:t>
        <w:br/>
        <w:t xml:space="preserve">и действенные формы реагирования. Это и выступления в средствах массовой информации, публикации на сайте, разъяснения законодательства на личных приемах, сотрудничество с ТОСами города, а также контроль за выполнением принятого решения. Письменные жалобы граждан, не требующие дополнительного изучения и проверки, рассматривались безотлага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дной из эффективных  форм работы с населением является личный прием граждан, что позволяет более  оперативно откликаться на нужды заявителей. Такая форма работы способствует более тесному взаимодействию в решении возникающих проблем и успешно используется в практике работы с населением. На личных приемах  главой Администрации города и его заместителями принято 164 жителя города, из них:  85  (или 51,8%) просьб поддержано, в том числе меры приняты по 79 (или 92,9%) обращениям, по 79 вопросам  (или 48,1%) даны разъяснения. На личном приеме  граждане поднимали аналогичные вопросы, что и в письменных обращ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фициальном портале Администрации города Обнинска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www.admobninsk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ежедневно публикуются актуальные новости и пресс-релизы о решениях, которые входят в компетенцию Администрации города, а также работает форма обратной связи для жителей «Напиши обращение в Администрацию города». Ответы на поступившие через указанную форму вопросы направляются заявителям л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циальных сетях ВКонтакте, Фейсбук, Одноклассники созданы и ведутся официальные страницы Администрации города. На этих страницах ежедневно в оперативном режиме даются сообщения, ответы и комментарии гражданам города Обнинска в соответствии с поступающими актуальными запро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Администрации города ведет личную страницу в социальной сети Фейсбук, где даются ответы по возникающим вопросам граждан. Принимает вопросы от жителей города и публикует ответы на них на персональном сайте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shapsha.ru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ручением Президента Российской Федерацией ежегодно, начиная с 2013 года, в День конституции Российской Федерации проводится общероссийский день приёма граждан. Для координации действий и возможности оперативной связи между государственными и муниципальными органами власти, а также для контроля за работой с обращениями граждан, поступивших в приемную Президента Российской Федерацией, с 2013 года функционирует информационно-коммуникационный портал ССТУ.РФ. В ходе проведения общероссийского дня приёма граждан в 2018 году было принято 7 заявителей, постоянный рост участников свидетельствует об увеличении популярности этого мероприятия. Так же на информационно-коммуникационном портале ССТУ.РФ проводились плановые работы по актуализации информации о деятельности Администрации МО «Город Обнинс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бота с обращениями граждан в  Администрации города Обнинска проводилась в соответствии с Федеральным законом  от 02.05.2006 № 59-ФЗ </w:t>
        <w:br/>
        <w:t xml:space="preserve">«О порядке рассмотрения обращений граждан Российской Федерации» и была направлена на максимальное разрешение каждого обращения жителя городского округа.  </w:t>
      </w:r>
    </w:p>
    <w:p>
      <w:pPr>
        <w:pStyle w:val="Normal"/>
        <w:spacing w:before="0" w:after="200"/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yperlink" Target="http://www.admobninsk.ru/" TargetMode="External"/><Relationship Id="rId8" Type="http://schemas.openxmlformats.org/officeDocument/2006/relationships/hyperlink" Target="http://shapsh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1:00Z</dcterms:created>
  <dc:creator>00426</dc:creator>
  <dc:description/>
  <dc:language>en-US</dc:language>
  <cp:lastModifiedBy>Soboleva</cp:lastModifiedBy>
  <cp:lastPrinted>2019-01-09T10:58:00Z</cp:lastPrinted>
  <dcterms:modified xsi:type="dcterms:W3CDTF">2019-01-21T08:01:00Z</dcterms:modified>
  <cp:revision>2</cp:revision>
  <dc:subject/>
  <dc:title/>
</cp:coreProperties>
</file>