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32"/>
      </w:tblGrid>
      <w:tr>
        <w:trPr>
          <w:trHeight w:val="1240" w:hRule="atLeast"/>
        </w:trPr>
        <w:tc>
          <w:tcPr>
            <w:tcW w:w="25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06195</wp:posOffset>
                  </wp:positionH>
                  <wp:positionV relativeFrom="paragraph">
                    <wp:posOffset>6985</wp:posOffset>
                  </wp:positionV>
                  <wp:extent cx="1257300" cy="1120775"/>
                  <wp:effectExtent l="0" t="0" r="0" b="0"/>
                  <wp:wrapTight wrapText="bothSides">
                    <wp:wrapPolygon edited="0">
                      <wp:start x="29723" y="26073"/>
                      <wp:lineTo x="29723" y="21404"/>
                      <wp:lineTo x="21600" y="21404"/>
                      <wp:lineTo x="21600" y="26073"/>
                      <wp:lineTo x="29723" y="2607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677" t="2058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</w:rPr>
              <w:t>РОССИЙСКАЯ ФЕДЕРАЦИЯ КАЛУЖСКАЯ ОБЛАСТЬ</w:t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предприятие города </w:t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инска Калужской области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"Г О Р Э Л Е К Т Р О С Е Т И"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249033 Калужская область, г. Обнинск, Пионерский проезд,  6 А, тел.(48439) 6-17-22 факс (48439) 6-10-62 </w:t>
            </w:r>
            <w:r>
              <w:rPr>
                <w:rFonts w:cs="Arial" w:ascii="Arial" w:hAnsi="Arial"/>
                <w:sz w:val="18"/>
                <w:szCs w:val="16"/>
              </w:rPr>
              <w:t xml:space="preserve">ИНН 4025006121 р/счет 40702810722230101043  </w:t>
            </w:r>
          </w:p>
          <w:p>
            <w:pPr>
              <w:pStyle w:val="Normal"/>
              <w:widowControl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ОГРН 1024000948070 Отделение  № 8608 Сбербанка России г. Калуга </w:t>
            </w:r>
          </w:p>
        </w:tc>
      </w:tr>
    </w:tbl>
    <w:p>
      <w:pPr>
        <w:pStyle w:val="Normal"/>
        <w:widowControl w:val="false"/>
        <w:spacing w:lineRule="atLeast" w:line="240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right="-26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тчет МП «Горэлектросети» о деятельности в 2016 году</w:t>
      </w:r>
    </w:p>
    <w:p>
      <w:pPr>
        <w:pStyle w:val="Normal"/>
        <w:widowControl w:val="false"/>
        <w:spacing w:lineRule="atLeast" w:line="240"/>
        <w:ind w:right="-26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ланах на будущий период</w:t>
      </w:r>
    </w:p>
    <w:p>
      <w:pPr>
        <w:pStyle w:val="Normal"/>
        <w:widowControl w:val="false"/>
        <w:spacing w:lineRule="atLeast" w:line="240"/>
        <w:ind w:right="-26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ind w:right="-261" w:hanging="0"/>
        <w:jc w:val="center"/>
        <w:rPr/>
      </w:pPr>
      <w:r>
        <w:rPr>
          <w:rFonts w:cs="Arial" w:ascii="Arial" w:hAnsi="Arial"/>
          <w:b/>
          <w:i/>
        </w:rPr>
        <w:t>Представлен на планерке главы Администрации города Обнинска 31.10.2016г.</w:t>
      </w:r>
    </w:p>
    <w:p>
      <w:pPr>
        <w:pStyle w:val="Normal"/>
        <w:spacing w:lineRule="auto" w:line="276"/>
        <w:ind w:left="1068" w:hanging="1068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В 2016 году в рамках работ по реконструкции наружного освещения, предусмотренных муниципальной программой по благоустройству г.Обнинска выполнены следующие работы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 xml:space="preserve">1. Построена линия наружного освещения проезда между автомобильной дорогой по ул. Кабицынской и автомобильной дорогой, ведущей к ООО «Агригазполимер».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тоимость работ – 325 000 руб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строена линия торшерного освещения пешеходной дорожки на участке от пр.Маркса, 76 до пр.Маркса, 70. В результате чего завершена начатая в прошлом году реконструкция торшерного освещения от Универмага «Центральный» (ул.Энгельса, 17) до Торгового комплекса «Капитал» (пр.Маркса, 70)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тоимость работ – 348340 руб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Выполнены работы по реконструкции наружного освещения ул.Калужской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ировано 15 ж/б опор, 16 светильников ЖКУ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Установлено 29 ж/б опор СКЦ11-2,5, 36 светильников ЖКУ16-150, смонтировано 940 м провода СИП4 4х25 мм2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Общая стоимость работ – 1 363 687,46 руб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ы, запланированные до конца 2016 года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1. Выполнение реконструкции наружного освещения ул.Кабицынской на участке от пр.Маркса до пересечения с ул.Университетской и ул.Университетской на участке от ул.Кабицынской до поворота на Агригазполимер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поворота на Агригазполимер освещение ул.Университетской находится на балансе ИАТЭ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заключен муниципальный контракт на выполнение СМР. Общая стоимость работ – 1 631 613 руб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ядчиком завезены опоры и в начале ноября начнутся монтажные работы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полнение работ по реконструкции наружного освещения нечетной стороны пр.Ленина на участке от пересечения с ул.Кончаловского до площади Преображения (со стороны гостиницы «Юбилейная»)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заключен муниципальный контракт на выполнение СМР. Стоимость работ – 900 959 руб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ланом графиком начало работ запланировано на середину ноября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едется подготовка документации для проведения аукциона на право проведения работ по устройству наружного освещения пешеходного перехода между микрорайонами 51 и 51А (вновь построенная пешеходная дорожка к магазину «Титаник»). Одновременно увеличится освещенность пешеходного перехода, расположенного в районе Гагарина, 21 – 23. До конца года данная работа должна быть закончена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4. В ноябре будет установлена дополнительная опора для освещения пешеходного перехода на пересечении пр.Маркса и ул.Энгельса, от которой будет выполнено электроснабжение декоративных световых объектов, устанавливаемых на Новогодние праздники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Во всех указанных работах МП «Горэлектросети» выступает в качестве заказчика от стадии проектирования до приемки построенных объектов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>Силами участка наружного освещения МП «Горэлектросети» производится обслуживание и ремонт сетей наружного освещения города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За 9 месяцев 2016 года произведена замена 205 светильников, в том числе замены торшерные светильники с ртутными лампами, которые с 1 июля этого года запрещено приобретать в соответствии с Постановлением Правительства №898 от 28.08.2015 г. на светильники с натриевыми лампами на улицах:</w:t>
      </w:r>
    </w:p>
    <w:p>
      <w:pPr>
        <w:pStyle w:val="Normal"/>
        <w:spacing w:lineRule="auto" w:line="276"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Лейпунского, </w:t>
      </w:r>
    </w:p>
    <w:p>
      <w:pPr>
        <w:pStyle w:val="Normal"/>
        <w:spacing w:lineRule="auto" w:line="276"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Жукова, </w:t>
      </w:r>
    </w:p>
    <w:p>
      <w:pPr>
        <w:pStyle w:val="Normal"/>
        <w:spacing w:lineRule="auto" w:line="276"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.Маркса, </w:t>
      </w:r>
    </w:p>
    <w:p>
      <w:pPr>
        <w:pStyle w:val="Normal"/>
        <w:spacing w:lineRule="auto" w:line="276"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.Ленина в районе городского музея,</w:t>
      </w:r>
    </w:p>
    <w:p>
      <w:pPr>
        <w:pStyle w:val="Normal"/>
        <w:spacing w:lineRule="auto" w:line="276"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Победы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мые светильники с натриевыми лампами на 45% экономичнее ртутных и за 3 года полностью окупаются только за счет экономии электроэнергии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с начала года установлено 9 ж/б опор и 16 новых светильников. Смонтировано 2900 м провода СИП.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год до 10 опор сбивают автомобили, которые потом приходится заменять на новые. В прошлом году построена линия наружного освещения на ул.Дачной – на прошлой неделе уже пришлось поменять 1 опору, которую повредил автомобиль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В 2016 году для повышения уровня освещенности на пешеходных переходах установлены 2-х рожковые оголовники вместо 1-рожковых:</w:t>
      </w:r>
    </w:p>
    <w:p>
      <w:pPr>
        <w:pStyle w:val="Normal"/>
        <w:spacing w:lineRule="auto" w:line="276"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л.Аксенова (3 шт.), </w:t>
      </w:r>
    </w:p>
    <w:p>
      <w:pPr>
        <w:pStyle w:val="Normal"/>
        <w:spacing w:lineRule="auto" w:line="276"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л.Курчатова (около магазина «Малыш»), 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- в районе Треугольной площади (2 шт.).</w:t>
      </w:r>
    </w:p>
    <w:p>
      <w:pPr>
        <w:pStyle w:val="Normal"/>
        <w:spacing w:lineRule="auto" w:line="276"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сделано и для повышения освещенности и для повышения надежности, так как в случае перегорания одной лампы, второй светильник продолжает освещать пешеходный переход. Такая же работа проводилась и прошлые годы.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На ул.Аксенова (в районе магазина «Скала» и в районе ИМР на пешеходных переходах установлены светильники мощностью ламп 250 Вт взамен 150 Вт для повышения уровня освещенности.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pacing w:val="-1"/>
          <w:sz w:val="24"/>
          <w:szCs w:val="16"/>
        </w:rPr>
      </w:pPr>
      <w:r>
        <w:rPr>
          <w:rFonts w:cs="Arial" w:ascii="Arial" w:hAnsi="Arial"/>
          <w:sz w:val="24"/>
          <w:szCs w:val="24"/>
        </w:rPr>
        <w:t xml:space="preserve">Выполнено строительство линии наружного освещения в районе пр.Маркса, 54 (за бывш.кафе «Огонек») – установлено 4 ж/б опоры СКЦ11-2,5, 6 светодиодных светильников </w:t>
      </w:r>
      <w:r>
        <w:rPr>
          <w:rFonts w:cs="Arial" w:ascii="Arial" w:hAnsi="Arial"/>
          <w:spacing w:val="-1"/>
          <w:sz w:val="24"/>
          <w:szCs w:val="16"/>
        </w:rPr>
        <w:t>GALAD ПОБЕДА LED-100-К/К50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pacing w:val="-1"/>
          <w:sz w:val="24"/>
          <w:szCs w:val="16"/>
        </w:rPr>
      </w:pPr>
      <w:r>
        <w:rPr>
          <w:rFonts w:cs="Arial" w:ascii="Arial" w:hAnsi="Arial"/>
          <w:spacing w:val="-1"/>
          <w:sz w:val="24"/>
          <w:szCs w:val="16"/>
        </w:rPr>
        <w:t>Восстановлено внутридворовое освещение по пр.Ленина, 74А и 74Б.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pacing w:val="-1"/>
          <w:sz w:val="24"/>
          <w:szCs w:val="16"/>
        </w:rPr>
      </w:pPr>
      <w:r>
        <w:rPr>
          <w:rFonts w:cs="Arial" w:ascii="Arial" w:hAnsi="Arial"/>
          <w:spacing w:val="-1"/>
          <w:sz w:val="24"/>
          <w:szCs w:val="16"/>
        </w:rPr>
        <w:t>Восстановлено наружное освещение на территории медгородка от корпуса №2 (Терапия) до церкви.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pacing w:val="-1"/>
          <w:sz w:val="24"/>
          <w:szCs w:val="16"/>
        </w:rPr>
      </w:pPr>
      <w:r>
        <w:rPr>
          <w:rFonts w:cs="Arial" w:ascii="Arial" w:hAnsi="Arial"/>
          <w:spacing w:val="-1"/>
          <w:sz w:val="24"/>
          <w:szCs w:val="16"/>
        </w:rPr>
        <w:t>Установлена ж/б опора со светильником между домами пр.Ленина, 40 и 42.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pacing w:val="-1"/>
          <w:sz w:val="24"/>
          <w:szCs w:val="16"/>
        </w:rPr>
      </w:pPr>
      <w:r>
        <w:rPr>
          <w:rFonts w:cs="Arial" w:ascii="Arial" w:hAnsi="Arial"/>
          <w:spacing w:val="-1"/>
          <w:sz w:val="24"/>
          <w:szCs w:val="16"/>
        </w:rPr>
        <w:t>Установлен дополнительный светильник на пересечении ул.Железнодорожная и ул.Комсомольская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pacing w:val="-1"/>
          <w:sz w:val="24"/>
          <w:szCs w:val="16"/>
        </w:rPr>
      </w:pPr>
      <w:r>
        <w:rPr>
          <w:rFonts w:cs="Arial" w:ascii="Arial" w:hAnsi="Arial"/>
          <w:spacing w:val="-1"/>
          <w:sz w:val="24"/>
          <w:szCs w:val="16"/>
        </w:rPr>
        <w:t>Установлены 2 опоры в районе мемориала «Вечный огонь» для обеспечения электроснабжения освещения мемориал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16"/>
        </w:rPr>
        <w:t>Установлена опора с трехрожковым оголовником и тремя светильниками на вновь построенном перекрестке с круговым движением ул.Белкинская и Борисоглебская.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pacing w:val="-1"/>
          <w:sz w:val="24"/>
          <w:szCs w:val="16"/>
        </w:rPr>
      </w:pPr>
      <w:r>
        <w:rPr>
          <w:rFonts w:cs="Arial" w:ascii="Arial" w:hAnsi="Arial"/>
          <w:spacing w:val="-1"/>
          <w:sz w:val="24"/>
          <w:szCs w:val="16"/>
        </w:rPr>
        <w:t>В рамках подготовки к новогодним праздникам производится ремонт световой иллюминации ул.Московской.</w:t>
      </w:r>
    </w:p>
    <w:p>
      <w:pPr>
        <w:pStyle w:val="Normal"/>
        <w:spacing w:lineRule="auto" w:line="276"/>
        <w:rPr>
          <w:rFonts w:ascii="Arial" w:hAnsi="Arial" w:cs="Arial"/>
          <w:spacing w:val="-1"/>
          <w:sz w:val="24"/>
          <w:szCs w:val="16"/>
        </w:rPr>
      </w:pPr>
      <w:r>
        <w:rPr>
          <w:rFonts w:cs="Arial" w:ascii="Arial" w:hAnsi="Arial"/>
          <w:spacing w:val="-1"/>
          <w:sz w:val="24"/>
          <w:szCs w:val="16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информация о деятельности участка наружного освещения МП «Горэлектросети»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веденной работы по реконструкции и строительству за последние 3 года количество светильников в г.Обнинске увеличилось на 10% с 3622 светильника до 4003. К концу года количество светильников еще больше увеличится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энергосберегающих светильников за это же время увеличилась с 65% до 76%. Устаревшие ртутные лампы меняются на современные натриевые и светодиодные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йствующих светильников, установленных для освещения проезжей части составляет 95-96%, что соответствует требованиям ГОСТ Р 50597-93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и отключение наружного освещения производится посредством системы «Кулон» в соответствии с графиком, утвержденным Администрацией города. Время включения и отключения меняется каждые пять дней в соответствии с изменением светового дня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Система управления «Кулон» позволяет при необходимости менять время включения и отключения наружного освещения, а так же контролировать работу наружного освещения с рабочего места круглосуточной диспетчерской службой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веденной в последние годы  реконструкций освещенность покрытия проезжей части приводится в соответствие ГОСТР 54305-2011, утвержденного в 2011 году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 xml:space="preserve">Освещение магистралей г.Обнинска (ул.Курчатова, пр.Ленина, ул.Мира, ул.Королева) удовлетворяет требованиям норм освещенности.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конструкциях применяются только энергосберегающие светильники, которые позволяют увеличивать освещенность улиц, не увеличивая потребление электроэнергии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Сотрудники участка наружного освещения МП «Горэлектросети» регулярно проводят плановые осмотры сетей, реагируют на жалобы, поступающие от жителей города. Проводят работы по замечаниям, получаемым от ГАИ.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уется в будущем выполнить следующие работы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наружного освещения ул.Кутузова на участке от Пионерского проезда до Пяткинского проезд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- Строительство наружного освещения ул.Жуков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наружного освещения пр.Ленина на участке от пл.Преображения до пл.Бондаренко и на участке от пл.Преображения до Треугольной площади (четная сторона пр.Ленина), а так же выезд к ул.Красных Зорь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- Реконструкция освещения проспекта Маркса с прилегающими съездами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вещение во дворах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Из 300 дворов Обнинска примерно в 40% отсутствует наружное освещение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дворах, в которых торшерное освещение было предусмотрено при строительстве микрорайонов включены в работу до 70% светильников. Причиной этого являются изношенность сетей и вандализм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вают случаи воровства. В прошлом году на ул.Энгельса украли светодиодный светильник через месяц после установки, в начале года взамен украденного был установлен новый светильник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 прошлого года неизвестными были расстреляны светильники на пр.Маркса, восстановить их удалось весной 2016 года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Ремонт торшеров на ул.Аксенова вдоль ЦКБ и на ул.Зведной в районе 10 школы выполняется 2-3 раза каждый месяц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туация с реконструкцией внутридворового освещения начинает меняться и впервые за последние годы в декабре 2015 года была проведена реконструкция торшерного освещения дворов по </w:t>
      </w:r>
      <w:r>
        <w:rPr>
          <w:rFonts w:cs="Arial" w:ascii="Arial" w:hAnsi="Arial"/>
          <w:sz w:val="24"/>
          <w:szCs w:val="24"/>
          <w:lang w:eastAsia="ar-SA"/>
        </w:rPr>
        <w:t>пр.Маркса, 116, 118, 120, 122, 124 и ул.Калужская, 13, 15, совмещенная с реконструкцией внутридворовых проездов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В будущем планируется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оительство наружного освещения в районе пр.Маркса 72, пр.Маркса, 60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оительство наружного освещения от ул.Энгельса к школе №10 и д/с «Золотая рыбка»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торшерного освещения на участке от Старого универмага (пр.Ленина) до магазина Малыш (ул.Курчатова)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наружного освещения в районе пр.Ленина, 88, 90, 92, 9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36"/>
    </w:rPr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8:00Z</dcterms:created>
  <dc:creator>Иришка</dc:creator>
  <dc:description/>
  <dc:language>en-US</dc:language>
  <cp:lastModifiedBy>Журавлева</cp:lastModifiedBy>
  <cp:lastPrinted>2014-09-19T10:44:00Z</cp:lastPrinted>
  <dcterms:modified xsi:type="dcterms:W3CDTF">2016-11-02T08:08:00Z</dcterms:modified>
  <cp:revision>3</cp:revision>
  <dc:subject/>
  <dc:title>РОССИЙСКАЯ ФЕДЕРАЦИЯ</dc:title>
</cp:coreProperties>
</file>