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D0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Администрация г. Обнинска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color w:val="003366"/>
          <w:sz w:val="20"/>
          <w:szCs w:val="20"/>
        </w:rPr>
        <w:t>Итоговые данные по письмам граждан</w:t>
      </w:r>
      <w:r>
        <w:rPr/>
        <w:t xml:space="preserve"> </w:t>
      </w:r>
      <w:r>
        <w:rPr>
          <w:rFonts w:cs="Arial" w:ascii="Arial" w:hAnsi="Arial"/>
          <w:color w:val="000000"/>
          <w:sz w:val="18"/>
          <w:szCs w:val="18"/>
        </w:rPr>
        <w:br/>
        <w:t> Дата поступления, с::</w:t>
      </w:r>
      <w:r>
        <w:rPr/>
        <w:t xml:space="preserve"> </w:t>
      </w:r>
      <w:r>
        <w:rPr>
          <w:rFonts w:cs="Arial" w:ascii="Arial" w:hAnsi="Arial"/>
          <w:b/>
          <w:bCs/>
          <w:color w:val="003366"/>
          <w:sz w:val="20"/>
          <w:szCs w:val="20"/>
        </w:rPr>
        <w:t> 01.07.2016</w:t>
      </w:r>
      <w:r>
        <w:rPr>
          <w:rFonts w:cs="Arial" w:ascii="Arial" w:hAnsi="Arial"/>
          <w:color w:val="000000"/>
          <w:sz w:val="18"/>
          <w:szCs w:val="18"/>
        </w:rPr>
        <w:br/>
        <w:t> Дата поступления, по:</w:t>
      </w:r>
      <w:r>
        <w:rPr/>
        <w:t xml:space="preserve"> </w:t>
      </w:r>
      <w:r>
        <w:rPr>
          <w:rFonts w:cs="Arial" w:ascii="Arial" w:hAnsi="Arial"/>
          <w:b/>
          <w:bCs/>
          <w:color w:val="003366"/>
          <w:sz w:val="20"/>
          <w:szCs w:val="20"/>
        </w:rPr>
        <w:t> 30.09.2016</w:t>
      </w:r>
      <w:r>
        <w:rPr>
          <w:rFonts w:cs="Arial" w:ascii="Arial" w:hAnsi="Arial"/>
          <w:color w:val="000000"/>
          <w:sz w:val="18"/>
          <w:szCs w:val="18"/>
        </w:rPr>
        <w:br/>
      </w:r>
    </w:p>
    <w:tbl>
      <w:tblPr>
        <w:tblW w:w="2600" w:type="pct"/>
        <w:jc w:val="left"/>
        <w:tblInd w:w="-8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96"/>
        <w:gridCol w:w="397"/>
        <w:gridCol w:w="932"/>
        <w:gridCol w:w="904"/>
        <w:gridCol w:w="762"/>
        <w:gridCol w:w="573"/>
      </w:tblGrid>
      <w:tr>
        <w:trPr/>
        <w:tc>
          <w:tcPr>
            <w:tcW w:w="1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Тип обращения</w:t>
            </w:r>
          </w:p>
        </w:tc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Всего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Положительно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Отрицательно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Разъяснено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Меры приняты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 работе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Переписка по вопросам землепользования, личного подсобного хозяйства (личного характера) 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ереписка по вопросам транспорта и связи (личного характера)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Переписка </w:t>
              <w:br/>
              <w:t>по жилищным вопросам (личного характера)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ереписка по вопросам индивидуального жилищного строительства (личного характера)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ереписка по вопросам культуры и спорта (личного характера)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Переписка по вопросам благоустройства городских территорий </w:t>
              <w:br/>
              <w:t>и экологии (личного характера)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ереписка по вопросам эксплуатации жилого фонда (личного характера)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ереписка по вопросам градостроительства, ремонта дорог и мостов (личного характера)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ереписка по вопросам водоснабжения и отопления (личного характера)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Переписка по вопросам электроснабжения </w:t>
              <w:br/>
              <w:t>и газификации (личного характера)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ереписка по вопросам оплаты коммунальных услуг (личного характера)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ереписка по вопросам социального обеспечения (личного характера)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Переписка по вопросам образования </w:t>
              <w:br/>
              <w:t>и дошкольного воспитания (личного характера)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Переписка по вопросам торговли </w:t>
              <w:br/>
              <w:t>и общественного питания (личного характера)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ереписка по вопросам труда: трудоустройство, увольнение с работы, организация и охрана труда, оплата труда (личного характера)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Переписка по вопросам паспортизации, прописки </w:t>
              <w:br/>
              <w:t>и общественной безопасности (личного характера)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ереписка по вопросам предоставления информации, справок (личного характера)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ИТОГО 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51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6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65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">
    <w:name w:val="pag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3:54:00Z</dcterms:created>
  <dc:creator>Вероника</dc:creator>
  <dc:description/>
  <dc:language>en-US</dc:language>
  <cp:lastModifiedBy>Воробьев Артем Анатольевич</cp:lastModifiedBy>
  <cp:lastPrinted>2016-11-03T14:37:00Z</cp:lastPrinted>
  <dcterms:modified xsi:type="dcterms:W3CDTF">2016-11-03T13:54:00Z</dcterms:modified>
  <cp:revision>2</cp:revision>
  <dc:subject/>
  <dc:title>PAYDOX - Электронный Документооборот и Управление Бизнес-Процессами</dc:title>
</cp:coreProperties>
</file>