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езультаты, достигнутые за 2015 год на основании индикаторов               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0"/>
        <w:gridCol w:w="850"/>
        <w:gridCol w:w="1248"/>
        <w:gridCol w:w="1303"/>
        <w:gridCol w:w="1134"/>
        <w:gridCol w:w="992"/>
        <w:gridCol w:w="1962"/>
      </w:tblGrid>
      <w:tr>
        <w:trPr>
          <w:tblHeader w:val="true"/>
          <w:trHeight w:val="720" w:hRule="atLeast"/>
        </w:trPr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5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Ремонт  освободившегося   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личество отремонтированного  жи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00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ано и удовлетворено 2 заявки на ремонт </w:t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 467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804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муниципального. жилья оказался ниже прогнозируемого, т.к. в течение года часть помещений была приватизирована</w:t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роприятие 3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катор 1: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катор 2:                            количество аварийных выез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роприятие 4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по приему оплаты платежей з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катор 1: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еди задач решаемых МП «УЖКХ» – организация аварийно-диспетчерского обслуживания населения, ликвидация аварийных ситуаций и проведение ремонтно-восстановительных работ. Аварийно-диспетчерской службой за 2015 год был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о 12 681 аварийных выездов, что на 7,5% меньш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ем в 2014 году    (13 713 аварийных выездов), но на 1,4 % больше, чем утверждено в Программе (12 500).  Большое количество выездов (45,4%) связаны с проблемами отопления (из общего количества выездов, связанных с отоплением составило– 5 758 выездов), также в 2015 году увеличилось количество сварочных работ выполненных аварийно-диспетчерской службой по сравнению с 2014 годом на              22 % (в 2014- 946 выездов,  в 2015 – 1 155 выез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здана схема бесперебойного электроснабжения диспетчерского пункта аварийно-диспетчерской службы предприятия, предусматривающая независимую продолжительную работу телефонной связи с потребителями,  радиосвязи с аварийными бригадами и работу с базой данных.  Создан аварийный запас материальных средств, для ликвидации чрезвычайных ситуаций в выходные (праздничные) дни.  Что позволяет сохранить время реагирования на аварийные ситуации 27 мин.  в 2015 году, как и в 201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ена реализация мероприятий по выполнению работ капитального  ремонта в 2015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 году по замене лифтового оборудования в количестве 80 лифтов в 24 многоквартирных домах, в которых за нанимателей жилых помещений осуществляется софинансирование  из бюджет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факторов, повлиявших на ход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«Ремонт освободившегося  муниципального жилья» выполнено в большем количестве, но при меньших затратах, чем определено Програм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редства бюджета, выделенные на выполнение работ по ремонту освободившегося муниципального жилья, отремонтировано вместо одной квартиры две квартиры. При этом, денежные средства не освоены в полном объеме в виду того, что   при выполнении работ по ремонту одной из квартир был определен порядок  софинансирования  работ силами нанимателей по их  согласию, в связи с тем, что фактическое выполнение работ потребовало более значительных затр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стигнуто выполнение показателей объема муниципального жилья, подлежащего софинансированию работ по капитальному ремонту, в связи с тем, что в отчетном году были приватизированы в частную  собственность жилые помещения в многоквартирных домах, вследствие чего произошло уменьшение площади на 16 %.  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Данные об использовании средств федерального, областного и средст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юджета города и иных средств, направленных на реализацию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 305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 8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,6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8 305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4 8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оставлена поддержка по обслуживанию жилищного фонда, на общую сумму 78 305,3 тыс. ру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деятельности аварийно-диспетчерской службы города, на сумму   54 000,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обеспечение деятельности по приему оплаты платежей за услуги ЖКХ, на сумму 8 500,0 тыс. рублей,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иобретение  материалов и техники в целях обеспечения уборки придомовых территорий в зимний период, на сумму 1 50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2. ОТЧЁТ об исполнении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highlight w:val="cyan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highlight w:val="cyan"/>
          <w:lang w:eastAsia="ru-RU"/>
        </w:rPr>
        <w:t xml:space="preserve"> </w:t>
      </w:r>
    </w:p>
    <w:tbl>
      <w:tblPr>
        <w:tblW w:w="23994" w:type="dxa"/>
        <w:jc w:val="left"/>
        <w:tblInd w:w="-4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872"/>
        <w:gridCol w:w="1080"/>
        <w:gridCol w:w="900"/>
        <w:gridCol w:w="939"/>
        <w:gridCol w:w="992"/>
        <w:gridCol w:w="1175"/>
        <w:gridCol w:w="175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blHeader w:val="true"/>
          <w:trHeight w:val="444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, участники</w:t>
            </w:r>
          </w:p>
        </w:tc>
        <w:tc>
          <w:tcPr>
            <w:tcW w:w="8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источникам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2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Ремонт освободившегося муниципального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своены в размере  заявленной потребности</w:t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37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37,6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своены в размере заявленной потребности по количеству фактически наличествующих муниципальных помещений.</w:t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1,3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6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1,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 500,0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500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>Мероприятие 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зработан порядок возмещения платы. Заявленные денежные средства предназначались для управляющей организации ООО «Управляющая компания»</w:t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eastAsia="ru-RU"/>
              </w:rPr>
              <w:t xml:space="preserve">Мероприятие 6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ородского хозяйства Администрации города Обнинска, МП "УЖК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 30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 848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 305,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 848,9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 не  выполненных  в  установленные сроки  мероприятий     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занием причин невыполн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е «Софинансирование работ по капитальному ремонту многоквартирных домов» выполнено ниже планового значения в  связи с тем, что  средства освоены в размере заявленной потребности по количеству фактически наличествующих муниципальных помещени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 «Возмещение части платы за содержание и ремонт помещений, находящихся в муниципальной собственности» в объеме 205,3 тыс. рублей не выполнено в связи с тем, ч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ленные денежные средства предназначены для управляющей организации ООО «Управляющая компания» и не могут быть израсходованы МП «УЖКХ»</w:t>
      </w:r>
      <w:r>
        <w:rPr>
          <w:rFonts w:cs="Times New Roman" w:ascii="Times New Roman" w:hAnsi="Times New Roman"/>
          <w:sz w:val="26"/>
          <w:szCs w:val="26"/>
        </w:rPr>
        <w:t xml:space="preserve">  (данное мероприятие принято ошибо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    Информация  о внесённых изменениях в Программу с  кратким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нованием эт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 Постановлением от 30.12.2014  № 2525-п «О внесении изме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от 09.12.2014 № 02-63 "О бюджете города Обнинска на 2015 год и плановый период 2016 и 2017 годов".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Постановлением от 10.11.2015  № 1986-п «О внесении изме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 объемы финансирования программы приведены в соответствие с  решением Обнинского городского Собрания от 25.08.2015 № 03-73 "О внесении изменений в решение Обнинского городского Собрания от 09.12.2014 № 02-63 «О бюджете города Обнинска на 2015 год и плановый период 2016 и 2017 годов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включены мероприят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озмещение части платы за содержание и ремонт помещений, находящихся в муниципальной собственности» (средства для возмещения управляющим компаниям части платы, подлежащей возмещению из бюджета за нанимателей жилых помещений по договорам социального най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«Приобретение  материалов и техники в целях обеспечения уборки придомовых территорий в зимний период» для обеспечения исполнителя мероприятий программы МП «УЖКХ» необходимой техникой (был приобретен автопогрузчик «</w:t>
      </w:r>
      <w:r>
        <w:rPr>
          <w:rFonts w:cs="Times New Roman" w:ascii="Times New Roman" w:hAnsi="Times New Roman"/>
          <w:sz w:val="26"/>
          <w:szCs w:val="26"/>
          <w:lang w:val="en-US"/>
        </w:rPr>
        <w:t>LiuGong</w:t>
      </w:r>
      <w:r>
        <w:rPr>
          <w:rFonts w:cs="Times New Roman" w:ascii="Times New Roman" w:hAnsi="Times New Roman"/>
          <w:sz w:val="26"/>
          <w:szCs w:val="26"/>
        </w:rPr>
        <w:t>» с комплексом навесного оборудования)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15 год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ый объем ассигнований программы      78 305,30  тыс. рублей</w:t>
      </w:r>
    </w:p>
    <w:tbl>
      <w:tblPr>
        <w:tblW w:w="1492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004"/>
        <w:gridCol w:w="992"/>
        <w:gridCol w:w="1276"/>
        <w:gridCol w:w="1275"/>
        <w:gridCol w:w="1276"/>
        <w:gridCol w:w="1276"/>
        <w:gridCol w:w="1276"/>
        <w:gridCol w:w="1701"/>
        <w:gridCol w:w="293"/>
      </w:tblGrid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ный показатель эффек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ый  показатель эффективности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освободившегося муниципального жил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1 = 2,0 * 1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 т.е.  К1 = 1,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6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 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 467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2 = 0,84 * 1 </w:t>
            </w:r>
            <w:r>
              <w:rPr>
                <w:color w:val="000000"/>
                <w:sz w:val="20"/>
                <w:szCs w:val="20"/>
                <w:lang w:eastAsia="ru-RU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, т.е. К2 = =0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 5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3 = 0,5 * 1,0 + 0,5 * 1,014 </w:t>
            </w:r>
            <w:r>
              <w:rPr>
                <w:color w:val="000000"/>
                <w:sz w:val="20"/>
                <w:szCs w:val="20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,0, т.е. К3 = 1,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дикатор 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4 = 1,0 * 1 </w:t>
            </w:r>
            <w:r>
              <w:rPr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, т.е. К4 = 1,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Возмещение части платы за содержание и ремонт помещений, находящихся в                                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риобретение материалов и техники в целях обеспечения уборки  придомовых территорий в зим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 0,5* (полнота выполнения работ)+ 0,4*(полнота освоения бюджетных средств)+0,1* (своевременность выполнения)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6 =  0,5*1 + 0,4*1 + 0,1*1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 = (0,004*1)+(0,176*0,84)+(0,69*1,0)+(0,109*1)+(0,003*0)+(0,019*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70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1:00Z</dcterms:created>
  <dc:creator>User</dc:creator>
  <dc:description/>
  <dc:language>en-US</dc:language>
  <cp:lastModifiedBy>ASus</cp:lastModifiedBy>
  <dcterms:modified xsi:type="dcterms:W3CDTF">2016-06-16T20:21:00Z</dcterms:modified>
  <cp:revision>2</cp:revision>
  <dc:subject/>
  <dc:title>ОТЧЁТ</dc:title>
</cp:coreProperties>
</file>