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«Развитие и модернизация объек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женерной инфраструктуры города Обнинск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 2015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i/>
        </w:rPr>
        <w:t>Результаты, достигнутые за 2015 год на основании индикаторов Программы.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bCs w:val="false"/>
        </w:rPr>
      </w:pPr>
      <w:bookmarkStart w:id="0" w:name="Par902"/>
      <w:bookmarkEnd w:id="0"/>
      <w:r>
        <w:rPr>
          <w:bCs w:val="false"/>
        </w:rPr>
        <w:t xml:space="preserve">Отчет  об исполнении целевых показателей (индикаторов) муниципальной </w:t>
      </w:r>
    </w:p>
    <w:p>
      <w:pPr>
        <w:pStyle w:val="TextBody"/>
        <w:ind w:left="567" w:hanging="0"/>
        <w:jc w:val="both"/>
        <w:rPr>
          <w:bCs w:val="false"/>
        </w:rPr>
      </w:pPr>
      <w:r>
        <w:rPr>
          <w:bCs w:val="false"/>
        </w:rPr>
        <w:t xml:space="preserve">программы «Развитие и модернизация объектов инженерной инфраструктуры </w:t>
      </w:r>
    </w:p>
    <w:p>
      <w:pPr>
        <w:pStyle w:val="TextBody"/>
        <w:ind w:left="567" w:hanging="0"/>
        <w:jc w:val="both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 xml:space="preserve">города Обнинска» по итогам 2015 год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6"/>
        <w:gridCol w:w="1275"/>
        <w:gridCol w:w="1276"/>
        <w:gridCol w:w="1276"/>
        <w:gridCol w:w="1843"/>
      </w:tblGrid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Мероприятие 1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магистрального хозфекального коллектора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Индикатор 2</w:t>
            </w:r>
            <w:r>
              <w:rPr>
                <w:i/>
                <w:iCs/>
                <w:sz w:val="22"/>
                <w:szCs w:val="22"/>
              </w:rPr>
              <w:t>:                 освоение выделенных средств на строительство колл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Мероприятие 2: </w:t>
            </w:r>
            <w:r>
              <w:rPr>
                <w:b/>
                <w:bCs/>
                <w:sz w:val="22"/>
                <w:szCs w:val="22"/>
              </w:rPr>
              <w:t xml:space="preserve">Разработка программы комплексного развития систем коммунальной инфраструктуры муниципального образования "Город Обнинск"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Индикатор 1</w:t>
            </w:r>
            <w:r>
              <w:rPr>
                <w:i/>
                <w:iCs/>
                <w:sz w:val="22"/>
                <w:szCs w:val="22"/>
              </w:rPr>
              <w:t>:                      наличие разработа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у программы планировалось  вести с учетом вхождения в границы города новых территорий</w:t>
            </w:r>
          </w:p>
        </w:tc>
      </w:tr>
      <w:tr>
        <w:trPr>
          <w:trHeight w:val="3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Мероприятие 3: </w:t>
            </w:r>
            <w:r>
              <w:rPr>
                <w:b/>
                <w:bCs/>
                <w:sz w:val="22"/>
                <w:szCs w:val="22"/>
              </w:rPr>
              <w:t xml:space="preserve">Расширение и  реконструкция очистных сооружений канализации города Обнинска. Корректировка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Индикатор 2: </w:t>
            </w:r>
            <w:r>
              <w:rPr>
                <w:i/>
                <w:iCs/>
                <w:sz w:val="22"/>
                <w:szCs w:val="22"/>
              </w:rPr>
              <w:t xml:space="preserve">                          освоение выделенных средств на строительство очист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сроков пуско-наладочных работ АСУ ТП новой линии в связи с выявленными замечаниями. 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2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Реализация мероприятий Программы позволила:</w:t>
      </w:r>
    </w:p>
    <w:p>
      <w:pPr>
        <w:pStyle w:val="1"/>
        <w:ind w:firstLine="540"/>
        <w:jc w:val="both"/>
        <w:rPr/>
      </w:pPr>
      <w:r>
        <w:rPr/>
        <w:t>1.2.1. Планомерно реализовывать 1 этап прокладки магистрального самотечного  коллектора  от ул. Комсомольская - ул. Красных Зорь в соответствии с принятой технологией.</w:t>
      </w:r>
    </w:p>
    <w:p>
      <w:pPr>
        <w:pStyle w:val="1"/>
        <w:ind w:firstLine="540"/>
        <w:jc w:val="both"/>
        <w:rPr/>
      </w:pPr>
      <w:r>
        <w:rPr/>
        <w:t xml:space="preserve">1.2.2. Завершить работы по благоустройству территории очистных сооружений. 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92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ind w:left="426" w:hanging="0"/>
        <w:jc w:val="both"/>
        <w:rPr/>
      </w:pPr>
      <w:r>
        <w:rPr>
          <w:bCs w:val="false"/>
        </w:rPr>
        <w:t xml:space="preserve">   </w:t>
      </w:r>
      <w:r>
        <w:rPr>
          <w:bCs w:val="false"/>
          <w:i/>
        </w:rPr>
        <w:t xml:space="preserve"> </w:t>
      </w:r>
      <w:r>
        <w:rPr>
          <w:bCs w:val="false"/>
          <w:i/>
        </w:rPr>
        <w:t>2. На ход реализации Программы оказали влияние ряд факто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1. По ряду объективных причин, связанных с вхождением в городскую черту новых территорий, не реализовано мероприятие  Программы «Разработка программы комплексного развития систем коммунальной инфраструктуры муниципального образования «Город Обнинск»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2.Высокая активность и эффективность работы соисполнителей Программы позволила успешно реализовать мероприятие «Строительство магистрального хозфекального коллектора».</w:t>
      </w:r>
    </w:p>
    <w:p>
      <w:pPr>
        <w:pStyle w:val="TextBody"/>
        <w:ind w:left="7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  <w:i/>
        </w:rPr>
        <w:t>3.</w:t>
        <w:tab/>
      </w:r>
      <w:r>
        <w:rPr>
          <w:bCs w:val="false"/>
        </w:rPr>
        <w:t>Данные об использовании средств федерального, областного и средств бюджета города и иных средств (справочно указываются иные источники ресурсов, привлечённые для реализации мероприятий муниципальной программы), направленных на реализацию   Программы.</w:t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1146" w:hanging="0"/>
        <w:jc w:val="both"/>
        <w:rPr/>
      </w:pPr>
      <w:r>
        <w:rPr>
          <w:bCs w:val="false"/>
        </w:rPr>
        <w:t>3.1. 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_GoBack"/>
      <w:bookmarkStart w:id="2" w:name="_GoBack"/>
      <w:bookmarkEnd w:id="2"/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732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27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35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едства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86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,7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модернизация объектов</w:t>
      </w:r>
    </w:p>
    <w:p>
      <w:pPr>
        <w:pStyle w:val="ConsPlusNonformat"/>
        <w:ind w:lef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й инфраструктуры города Обнинс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tbl>
      <w:tblPr>
        <w:tblW w:w="15691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2218"/>
        <w:gridCol w:w="2572"/>
        <w:gridCol w:w="915"/>
        <w:gridCol w:w="945"/>
        <w:gridCol w:w="868"/>
        <w:gridCol w:w="994"/>
        <w:gridCol w:w="1008"/>
        <w:gridCol w:w="889"/>
        <w:gridCol w:w="993"/>
        <w:gridCol w:w="947"/>
        <w:gridCol w:w="1040"/>
        <w:gridCol w:w="1813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ого хозфекального коллектор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3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3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3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муниципального образования "Город Обнинск"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развития инженернойинфраструкту-р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овалось вести разработку программы с учетом вхождения в границы города новых территорий. План - на 2017 г. </w:t>
            </w:r>
          </w:p>
        </w:tc>
      </w:tr>
      <w:tr>
        <w:trPr>
          <w:trHeight w:val="27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и  реконструкция очистных сооружений канализации города Обнинска. Корректировк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"Городское строительство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Водоканал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,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сроков пуско-наладочных работ АСУ ТП новой линии в связи с выявленными замечаниями. Окончание рабо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"Расширение и  реконструкция очистных сооружений канализации города Обнинска. Корректировк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Водоканал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расход энергоресурсов (в натуральном выражении) сложился ниже плановых показателей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54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 86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 93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 9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60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927,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Cs w:val="false"/>
        </w:rPr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</w:t>
      </w:r>
      <w:r>
        <w:rPr>
          <w:bCs w:val="false"/>
        </w:rPr>
        <w:t>.</w:t>
      </w:r>
    </w:p>
    <w:p>
      <w:pPr>
        <w:pStyle w:val="TextBody"/>
        <w:ind w:left="567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1. Не разработана программа комплексного развития </w:t>
      </w:r>
      <w:r>
        <w:rPr>
          <w:b/>
        </w:rPr>
        <w:t>систе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зработку программы комплексного развития </w:t>
      </w:r>
      <w:r>
        <w:rPr/>
        <w:t>систем коммунальной инфраструктуры города Обнинска в 2015 году планировалась провести с учетом расширения границ города и вхождением в городскую черту новых территорий, в частности территорий Боровского района. В связи с решением  Сельской Думы МО СП село Совхоз «Боровский»               от  24.07.2014  № 76 об отменедаты опроса населения присоединяемых территорий о вхождении в черту г. Обнинска, назначенной на 13 сентября 2015 г., программа комплексного  развития  не разработана  в установленный срок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Не завершены пусконаладочные работы новых очистных сооружений АСУ ТП.</w:t>
      </w:r>
    </w:p>
    <w:p>
      <w:pPr>
        <w:pStyle w:val="Normal"/>
        <w:ind w:firstLine="709"/>
        <w:jc w:val="both"/>
        <w:rPr/>
      </w:pPr>
      <w:r>
        <w:rPr/>
        <w:t xml:space="preserve">Запланированные  пусконаладочные работы не удалось полностью завершить в 2015 году в связи  выявленными  замечаниями, устранение которых привело к увеличению сроков проведения пуско-наладочных работ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настоящее время ведется  финальный </w:t>
      </w:r>
      <w:r>
        <w:rPr>
          <w:lang w:val="en-US"/>
        </w:rPr>
        <w:t>III</w:t>
      </w:r>
      <w:r>
        <w:rPr/>
        <w:t xml:space="preserve"> этап  пуско-наладочных работ. Сточные воды поданы на новую линию, идет наращивание активного ила для биологической очистки, проводятся работы по регулированию реагентного хозяйства и оборудования УФО обеззараживания. Ориентировочный срок сдачи в эксплуатацию новой линии очистных           сооружений 2016 год.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5.1. Постановлением № 185-п от 02.09.2015 в Программу внесены изменения, связанные с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- включением в Программу мероприятия 3: «Реализация проекта «Расширение и реконструкция очистных сооружений канализации города Обнинска. Корректировка», объемов финансирования данного мероприятия и ожидаемых конечных результатов реализации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рректировкой и дополнением поставленных задач, показателей и ожидаемых конечных результатов реализации программы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приведением объемов финансирования программы в соответствие с бюджетом города на 2015 год, утвержденным решением Обнинского городского Собрания от 09.12.2014  № 02-63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5.2. Постановлением № 1175-п от 21.07.2015 в Программу внесены изменения,                связанные с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включением соисполнителя – МП «Водоканал» в механизм реализации муниципальной программы;</w:t>
      </w:r>
    </w:p>
    <w:p>
      <w:pPr>
        <w:pStyle w:val="TextBody"/>
        <w:ind w:firstLine="567"/>
        <w:jc w:val="both"/>
        <w:rPr/>
      </w:pPr>
      <w:r>
        <w:rPr>
          <w:b w:val="false"/>
        </w:rPr>
        <w:t>- приведением объемов финансирования программы в соответствие с бюджетом города на 2015 год с учетом решения Обнинского городского Собрания от 23.06.2015 № 02-7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5.3.  Постановлением № 2506-п от 31.12.2015 в Программу внесены изменения, связанные  с корректировкой объемов финансирования муниципальной программы в соответствии с решением Обнинского городского Собрания от 29.12.2015 № 01-07</w:t>
      </w:r>
      <w:r>
        <w:rPr/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Оценка эффективности реализации муниципальной программы «Развитие и модернизация объектов инженерной инфраструктуры города Обнинска» за 2015 год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48"/>
        <w:gridCol w:w="1553"/>
        <w:gridCol w:w="1478"/>
        <w:gridCol w:w="1031"/>
        <w:gridCol w:w="1500"/>
        <w:gridCol w:w="1440"/>
        <w:gridCol w:w="1734"/>
        <w:gridCol w:w="1734"/>
      </w:tblGrid>
      <w:tr>
        <w:trPr>
          <w:trHeight w:val="7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 Строительство </w:t>
              <w:br/>
              <w:t>магистрального хозфекального коллектор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9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935,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: освоение  выделенных средств на строительство коллектор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 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                                                                    наличие разработанной программ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 3. Реализация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97,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1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: освоение  выделенных средств на реконструкцию очистны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4. 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.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857 </w:t>
            </w:r>
          </w:p>
        </w:tc>
      </w:tr>
      <w:tr>
        <w:trPr>
          <w:trHeight w:val="23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0,5х1 +0,4х0,642+ 0,1х1 = 0,8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 )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=0,586х1 + 0,024х0 + 0,323х0,642  + 0,068х0,857  = 0,85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color w:val="000000"/>
      <w:sz w:val="26"/>
      <w:szCs w:val="26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7:00Z</dcterms:created>
  <dc:creator>00452</dc:creator>
  <dc:description/>
  <dc:language>en-US</dc:language>
  <cp:lastModifiedBy>ASus</cp:lastModifiedBy>
  <dcterms:modified xsi:type="dcterms:W3CDTF">2016-06-16T20:17:00Z</dcterms:modified>
  <cp:revision>2</cp:revision>
  <dc:subject/>
  <dc:title/>
</cp:coreProperties>
</file>