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аботе Управления  имущественных и земельных отношений Администрации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5"/>
        <w:rPr/>
      </w:pPr>
      <w:r>
        <w:rPr>
          <w:sz w:val="26"/>
          <w:szCs w:val="26"/>
        </w:rPr>
        <w:t>Основным видом деятельности Управления имущественных и земельных отношений (далее - Управление) является осуществление эффективного управления и распоряжения муниципальным имуществом, находящимся в собственности муниципального образования «Город Обнинс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основного вида деятельности в 2015 году работа  проводилась по следующим основным направлен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едение реестров муниципального  имущества, совершенствование системы учета муниципального имущества с целью обеспечения принятия управленческих решений на основе имеющейся информ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ватизация муниципального  имуще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дача в аренду муниципального  имущества и земельных участк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дажа муниципальных нежилых помещений и земельных участк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муниципальный земельный контрол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работы получены следующие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5"/>
        <w:rPr/>
      </w:pPr>
      <w:r>
        <w:rPr>
          <w:sz w:val="26"/>
          <w:szCs w:val="26"/>
        </w:rPr>
        <w:t xml:space="preserve">Объем муниципального имущества (основные средства без учета жилищного фонда) по предварительным данным на </w:t>
      </w:r>
      <w:r>
        <w:rPr>
          <w:color w:val="000000"/>
          <w:sz w:val="26"/>
          <w:szCs w:val="26"/>
        </w:rPr>
        <w:t xml:space="preserve">01.01.2016 составляет                </w:t>
      </w:r>
      <w:r>
        <w:rPr>
          <w:sz w:val="26"/>
          <w:szCs w:val="26"/>
        </w:rPr>
        <w:t>8 360,0</w:t>
      </w:r>
      <w:r>
        <w:rPr>
          <w:color w:val="000000"/>
          <w:sz w:val="26"/>
          <w:szCs w:val="26"/>
        </w:rPr>
        <w:t xml:space="preserve"> млн. руб. по  балансовой стоим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Увеличение объема  муниципального имущества в 2015 году произошло в связи с  поступлением новых объектов, в большинстве своем объектов инженерной инфраструктуры, приобретением нового оборудования, реконструкцией имеющихся объектов за счет средств местного бюджета,  передачи  имущества из областной, федеральной, других форм собствен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Кроме того, приняты в муниципальную собственность объекты незавершенного строительства  очистных сооружений города Обнинска  на сумму 829,9 млн. ру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отчетный период из разных источников было получено имущества на 193,8 млн. руб., в том числ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инвестиционным договорам на 42,1 млн. руб. (парковки, проезды, объект светофорного регулирования, тротуарная плитка, наружное освещение, объекты благоустройства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условиями договора аренды земельного участка для его освоения в целях жилищного строительства от ООО «Экодолье Девелопмент» приняты объекты инженерной инфраструктуры на 105,9 млн. руб. (дороги, сети водоснабжения и водоотведения, ливневая канализация, газопроводы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з областной собственности на 39,9 млн. руб. (инженерные сети к спорткомлексам по ул. Цветкова, 4, Ленина, 153, спортивное оборудование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з федеральной собственности на 5,9 млн. руб. (нежилые помещения по ул. Мигунова, 7, две квартиры на Маркса, 8,  три планера самолетов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договорам дарения на 0,1 млн. руб. (от АО «ГНЦ РФ – ФЭИ» здание по ул. Пирогова, 1 – «Дача Морозовой»,  от  ООО «Транс-М»  электронное табло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 счет средств местного бюджета введены в эксплуатацию электроснабжение лыжероллерной трассы, система видеонаблюдения у мемориала «Вечный огонь», произведены реконструкция СОШ  №10, ливневой канализации по ул. Кабицынской, фонтанного комплекса по ул. Победы, наружного освещения и др. всего на  57,6 млн.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муниципального имущества включает в себ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закрепленное за муниципальными предприятиями и учреждениями - 93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в казне - 6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органов управления  - 1%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муниципальной собственности находится 331 земельный участок площадью 299,3 га,  кадастровой стоимостью 6 218,8 млн.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базе муниципального имущества в 2015 году осуществляли свою деятельность 14 муниципальных предприятий и 70 муниципальных учреждений, в том числе 7 структурных подразделений органов местного самоуправления, за которыми закреплено на праве хозяйственного ведения и оперативного управления муниципальное имущество на сумму 7 860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повышения эффективности управления муниципальными предприятиями и учреждениями, оптимизации количества муниципальных предприятий  в отчетном году приняты решения о ликвида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МАОУ «Центр профессиональной ориентации и психологической поддержки» г. Обнинска (постановление Администрации от 14.09.2015 №1569-п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П «Городской парк» (постановление Администрации от 14.09.2015 № 1569-п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решения задач местного значения создано муниципальное автономное учреждение «Городской парк» (постановление Администрации от 08.09.2015 № 1506-п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контрольных и распорядительных функций в отношении имущества подготовлено 104 постановления, проверено и согласовано - 787 актов на  списание имущества муниципальных предприятий и учрежд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за сохранностью и целевым использованием недвижимого имущества казны проведены  плановые проверки использования нежилых помещений, переданных в безвозмездное пользова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ась  работа  по государственной регистрации права собственности на муниципальное имущество. За год зарегистрировано право муниципальной собственности  на  263 объекта недвижимого имущества,  в том числе на 158 земельных участков общей площадью 32,8 г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ы кадастровые работы в отношении 223 объектов недвижимого имущества, в том числе 159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ватизацией в рамках единого окна подготовлены документы на 157 квартир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Предоставление в пользование недвижимого и движимого имущества, находящегося в муниципальной собственности  на правах аренды,  является одним из инструментов управления муниципальной собственностью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жилые помещения, находящиеся в муниципальной собственности, передавались в пользование в отчетном периоде по результатам проведения торгов и на основании решений комиссии по аренде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.12.2015 года действует 159 договоров аренды муниципального имущества, в том числе:  154 договора недвижимого имущества,  5 договоров аренды движимого имуще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заключено 24 договора аренды, в том числе: 4 - по результатам проведенных аукционов,  20 -  в соответствии с действующим законодательством на новый срок по решению комиссии по аренде нежилых помещен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торгнуто 8 договоров аренды, в том числе 1 договор расторгнут по решению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59805" cy="350266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ля сравнения -  в 2014 году работа  велась по  179  договорам  аренды, в 2013 – по 181 договору.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личество договоров аренды нежилых помещений постоянно уменьшается в результате реализации преимущественного права выкупа арендуемого имущества субъектам малого и среднего предпринимательства  в соответствии с Федеральным законом от 22.07.2008 № 159-ФЗ. В 2015 году право выкупа реализовано 15 арендаторами - субъектами малого и среднего предприниматель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четном году  за пользование муниципальным имуществом в бюджет города поступило арендной платы за нежилые помещения  в размере                 60,989 млн. рублей (107,0% от запланированных поступлений), в том числе 115,090 тыс. руб. – дополнительные поступления за право заключения договора аренды нежилых помещ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е поступления арендной платы в 2016 году прогнозируются в размере 45,3 млн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15pt;height:253.45pt" filled="f" o:ole="">
            <v:imagedata r:id="rId4" o:title=""/>
          </v:shape>
          <o:OLEObject Type="Embed" ProgID="Excel.Sheet.12" ShapeID="ole_rId3" DrawAspect="Content" ObjectID="_282047711" r:id="rId3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object w:dxaOrig="896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.15pt;height:281.8pt" filled="f" o:ole="">
            <v:imagedata r:id="rId6" o:title=""/>
          </v:shape>
          <o:OLEObject Type="Embed" ProgID="Excel.Sheet.12" ShapeID="ole_rId5" DrawAspect="Content" ObjectID="_63746050" r:id="rId5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рамках выполнения контрольных и распорядительных функций в отношении имущества издано 54 постановления и 8 писем о согласовании передачи в аренду и безвозмездное пользование имущества муниципальных предприятий и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По утвержденному графику проведена инвентаризация муниципального имущества по 167 договорам аренды.</w:t>
      </w:r>
      <w:r>
        <w:rPr/>
        <w:t xml:space="preserve"> </w:t>
      </w:r>
      <w:r>
        <w:rPr>
          <w:sz w:val="26"/>
          <w:szCs w:val="26"/>
        </w:rPr>
        <w:t>По результатам проведенной инвентаризации выявлено 53 нарушения. Арендаторам направлены соответствующие уведомления, в том числе: 36 требований  о необходимости проведения текущего ремонта муниципальных помещений, 14 – об оформлении перепланировки, 3 – о необходимости заключения договоров с коммунальными службами города, 8 – прочие треб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длежащего содержания муниципального имущества выполнена  замена деревянных оконных и дверных блоков на блоки из ПВХ в здании по ул. Гурьянова, д. 19 в количестве 25 штук.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четном   периоде   заключено 16 договоров купли-продажи нежилых помещений общей площадью 3378,7 кв.м на  сумму 118,58 млн. руб.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В бюджет поступило средств от приватизации объектов недвижимости  с учетом рассрочки платежей  согласно графикам  в размере 134,175 млн. руб.  (106,5% от запланированных поступлений)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74715" cy="33896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2015 году отмечено снижение поступлений от продажи муниципального имущества в связи с сокращением числа заявлений на приобретение имущества по преимущественному праву.</w:t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65115" cy="26276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ам объектов недвижимости, расположенных на земельных  участках, продано 79 таких земельных участков общей площадью 29 141 кв.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получено средств  от  продажи  земельных участков в размере 128 701 млн. руб. (84,0% от запланированных поступлени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74715" cy="29591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11420" cy="384683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25820" cy="3350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25820" cy="378015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 состоянию на 31.12.2015 года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аренде находится 970 земельных участков общей площадью  251,93 г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оличество договоров аренды земельных участков – 406 с годовой арендной платой 150,2 млн.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щее количество арендаторов 823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безвозмездном пользовании находится 6 земельных участков общей площадью равной  14,03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прошедший год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заключен 31 новый договор аренды земельных участков общей площадью равной 14,25 га с годовым размером арендной платы 5,26 млн. руб., в том числе 3 договора с множественностью лиц на стороне арендатор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заключено 20 новых соглашений о вступлении арендаторов в договоры аренды земельных участков с множественностью лиц на стороне арендатор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асторгнуто 24 договора аренды земельных участков общей площадью равной 18,3 га с годовым размером арендной платы 1,66 млн. руб., в т.ч. с            ГСК «Иншанс», ООО «Саво», СНТ «Обнинское», ООО «Оскар», МП «Городской парк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ключено 28 дополнительных соглашений к договорам аренды земельных участков об объединении (разделе) земельных участков, изменении вида разрешенного использования земельных участков, продлении договоров аренд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заключено 4 договора безвозмездного срочного пользования земельных участков общей площадью равной 1,32 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ый период организовано и проведено 6 аукционов на право заключения договора аренды, по результатам заключено 6 договоров аренды земельных участков с годовой  арендной платой - 4,158 млн. руб.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бюджет города за период с 01.01.2015 по 31.12.2015 поступило денежных средств от аренды земельных участков в размере 136,7 млн. рублей или 94,2% от запланированных поступлений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евыполнение  планового задания  обусловлено в том числе оспариванием арендаторами земельных участков результатов кадастровой стоимости, что приводит к снижению  размера  арендной платы.  В результате данных действий  в</w:t>
      </w:r>
      <w:r>
        <w:rPr>
          <w:rFonts w:eastAsia="Calibri"/>
          <w:sz w:val="26"/>
          <w:szCs w:val="26"/>
        </w:rPr>
        <w:t xml:space="preserve"> 2015 году начисления арендной платы уменьшились на 3,8 млн. руб.</w:t>
      </w:r>
    </w:p>
    <w:p>
      <w:pPr>
        <w:pStyle w:val="Normal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авнительная диаграмма поступления арендной платы за землю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2- 2015 гг, млн.руб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79770" cy="2816860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6"/>
          <w:szCs w:val="26"/>
        </w:rPr>
        <w:t>Осуществляя полномочия администратора таких неналоговых доходов, как: арендная плата за нежилые помещения, арендная плата за землю, средства от продажи нежилых помещений и земельных участков, особое внимание уделялось проведению  претензионно-исковой работы в отношении должников.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6"/>
          <w:szCs w:val="26"/>
        </w:rPr>
        <w:t xml:space="preserve">В досудебном порядке должникам было направлено 83 письма о необходимости погашения задолженности  и 66 претензий  на сумму 57,7 млн. руб. В результате  погашено задолженности  в размере  26,2 млн. руб.  Предъявлено  29 исковых заявлений  о взыскании  задолженности по неналоговым платежам  на сумму 31,5 млн. руб. Взыскано по суду задолженности  на сумму  15,9 млн. руб. 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муниципального контроля   проведено 19 плановых выездных проверок в отношении юридических лиц и индивидуальных предпринимателей и  9 внеплановых выездных проверок в отношении физических лиц. В ходе проведения выездных проверок обследовано 45 земельных участков, что составляет 19,1 г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териалы проведенных проверок направлены  в Обнинский отдел Управления Росреестра по Калужской области для рассмотрения и принятия соответствующего решения. Материалы  по 8 проверкам (1 проверка в отношении юридического лица и 7 проверок в отношении физических лиц) содержат признаки административного правонарушения, предусмотренного ст.7.1 КоАП РФ (самовольное занятие земельного участка)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2016 год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6 году Управление  продолжит целенаправленную и активную работу по выполнению возложенных функций и реализации следующих мероприятий, предусмотренных</w:t>
      </w:r>
      <w:r>
        <w:rPr/>
        <w:t xml:space="preserve"> </w:t>
      </w:r>
      <w:r>
        <w:rPr>
          <w:sz w:val="26"/>
          <w:szCs w:val="26"/>
        </w:rPr>
        <w:t>муниципальной программой «Обеспечение функционирования  системы управления в муниципальном образовании «Город Обнинск», утвержденной постановлением Администрации города Обнинска от 24.10.2014 №1997-п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поступления  в муниципальный бюджет доходов от использования муниципального имущества и земельных ресурсов в размере не менее 310,9 млн.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Обеспечение рационального и   эффективного  использования муниципального имущества (выявление имущества, не используемого муниципальными предприятиями, муниципальными учреждениями, изъятие неиспользуемого муниципального имущества или используемого не по назначению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сохранностью муниципального имущества на основе его надлежащего содержания и своевременного ремон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роведение мероприятий муниципального земельного контроля за использованием земельных участков на территории города Обнинс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плановой инвентаризации муниципального имущества, находящегося в аренде и безвозмездном пользов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>Выявление бесхозяйного имущества,  оформление прав на него  и  вовлечение его в хозяйственный обор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7. Совершенствование нормативной правовой базы по направлению деятельности Упра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емельных отношений                                                                          В.И.Корот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акла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чканов Р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ьев Е.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2:00Z</dcterms:created>
  <dc:creator>Кулей</dc:creator>
  <dc:description/>
  <dc:language>en-US</dc:language>
  <cp:lastModifiedBy>Соболева</cp:lastModifiedBy>
  <cp:lastPrinted>2016-02-09T11:38:00Z</cp:lastPrinted>
  <dcterms:modified xsi:type="dcterms:W3CDTF">2016-04-05T10:42:00Z</dcterms:modified>
  <cp:revision>2</cp:revision>
  <dc:subject/>
  <dc:title/>
</cp:coreProperties>
</file>