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Молодёжь города Обнин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bCs w:val="false"/>
          <w:iCs/>
        </w:rPr>
        <w:t>Результаты, достигнутые за 2015 год на основании индикаторов                Программы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numPr>
          <w:ilvl w:val="1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02"/>
      <w:bookmarkEnd w:id="0"/>
      <w:r>
        <w:rPr>
          <w:rFonts w:cs="Times New Roman" w:ascii="Times New Roman" w:hAnsi="Times New Roman"/>
          <w:sz w:val="24"/>
          <w:szCs w:val="24"/>
        </w:rPr>
        <w:t>Отчет  об исполнении целевых показателей (индикаторов) муниципальной                  программы «Молодёжь города Обнинска» по итогам 2015 года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3"/>
        <w:gridCol w:w="993"/>
        <w:gridCol w:w="708"/>
        <w:gridCol w:w="993"/>
        <w:gridCol w:w="992"/>
        <w:gridCol w:w="1042"/>
        <w:gridCol w:w="2109"/>
      </w:tblGrid>
      <w:tr>
        <w:trPr>
          <w:tblHeader w:val="true"/>
          <w:trHeight w:val="720" w:hRule="atLeast"/>
        </w:trPr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5 год)</w:t>
            </w:r>
          </w:p>
        </w:tc>
      </w:tr>
      <w:tr>
        <w:trPr>
          <w:tblHeader w:val="true"/>
          <w:trHeight w:val="360" w:hRule="atLeast"/>
        </w:trPr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 «</w:t>
            </w:r>
            <w:r>
              <w:rPr>
                <w:b/>
                <w:sz w:val="22"/>
                <w:szCs w:val="22"/>
              </w:rPr>
              <w:t>Организация мероприятий  для молодежи и поддержка молодежных инициатив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инициативных проек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5,3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и представленных инициативных проектов некоторые проекты финансирования не требовали.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молодых людей принимающих участие в добровольческой деятель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13,5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бщественной активности молодёжи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3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Количество молодых людей, в том числе и с ограниченными возможностями участвующей в региональных, межрегиональных, всероссийских, международных проектах, программах, конкурсах и мероприятия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8,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на транспортных расходах позволила задействовать большее количество молодых людей.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 «Организация деятельности по реализации молодежной политики в городе»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Количество мероприятий проведенных МБУ «ОМЦ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>7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375,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учётом организации текущей деятельности МБУ «ОМЦ» </w:t>
            </w:r>
          </w:p>
        </w:tc>
      </w:tr>
      <w:tr>
        <w:trPr/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Количество молодёжи принимающих участие в мероприятиях организованных МБУ «ОМЦ»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69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95,3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вязи с увеличением общего количества мероприятий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ind w:firstLine="540"/>
        <w:jc w:val="both"/>
        <w:rPr/>
      </w:pPr>
      <w:r>
        <w:rPr/>
      </w:r>
    </w:p>
    <w:p>
      <w:pPr>
        <w:pStyle w:val="1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еализация мероприятий Программы позволила:</w:t>
      </w:r>
    </w:p>
    <w:p>
      <w:pPr>
        <w:pStyle w:val="1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1. Организовать  95 молодёжных мероприятий, количество участников  в которых приняло участие 24 769 человек. Среди них:  организация городских молодёжных слётов, подготовка и проведение городских праздничных и спортивных мероприятий (День молодёжи, мероприятия в рамках Дня города, велопробеги) и благотворительных акций. Организована  работа клуба «Радуга», для молодых людей с ограниченными возможностями, принято участие в компании по трудоустройству молодёжи и другие мероприятия. </w:t>
      </w:r>
    </w:p>
    <w:p>
      <w:pPr>
        <w:pStyle w:val="1"/>
        <w:ind w:firstLine="540"/>
        <w:jc w:val="both"/>
        <w:rPr/>
      </w:pPr>
      <w:r>
        <w:rPr/>
      </w:r>
    </w:p>
    <w:p>
      <w:pPr>
        <w:pStyle w:val="1"/>
        <w:ind w:firstLine="540"/>
        <w:jc w:val="both"/>
        <w:rPr/>
      </w:pPr>
      <w:r>
        <w:rPr/>
        <w:t xml:space="preserve">1.2.2. Обеспечить поддержку всех предложенных молодёжных инициативных проектов , направленных на раскрытие творческих способностей молодёжи, развитии патриотического воспитания. Среди них: «Школа аниматорского искусства», «Школа битбокса», акции «Письма Победы», «Огонь Победы», мероприятия приуроченные памятным и знаменательным датам и другие.  Также было обеспечено участие </w:t>
      </w:r>
      <w:r>
        <w:rPr>
          <w:color w:val="000000"/>
        </w:rPr>
        <w:t>молодых людей, в том числе и с ограниченными возможностями в региональных, межрегиональных, всероссийских, международных проектах, программах, конкурсах и мероприятиях.</w:t>
      </w:r>
    </w:p>
    <w:p>
      <w:pPr>
        <w:pStyle w:val="1"/>
        <w:ind w:firstLine="567"/>
        <w:jc w:val="both"/>
        <w:rPr>
          <w:bCs/>
          <w:i/>
          <w:i/>
          <w:iCs/>
        </w:rPr>
      </w:pPr>
      <w:r>
        <w:rPr/>
        <w:t xml:space="preserve">1.2.3. в ходе выполнения программы. Проведен ремонт в помещении отдела по работе с молодыми инвалидами, по адресу: ул. Энгельса, д.28.  </w:t>
      </w:r>
    </w:p>
    <w:p>
      <w:pPr>
        <w:pStyle w:val="TextBody"/>
        <w:ind w:left="927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ровень социальной активности молодёжи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ая поддержка деятельности МБУ «ОМЦ»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межведомственного взаимодействия с учреждениями общего образования и учреждениями культуры</w:t>
      </w:r>
    </w:p>
    <w:p>
      <w:pPr>
        <w:pStyle w:val="TextBody"/>
        <w:ind w:left="71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1"/>
        </w:numPr>
        <w:ind w:left="-142" w:firstLine="1276"/>
        <w:jc w:val="left"/>
        <w:rPr>
          <w:bCs w:val="false"/>
          <w:i/>
          <w:i/>
          <w:iCs/>
          <w:u w:val="single"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.</w:t>
      </w:r>
    </w:p>
    <w:p>
      <w:pPr>
        <w:pStyle w:val="TextBody"/>
        <w:ind w:left="-142" w:hanging="0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numPr>
          <w:ilvl w:val="1"/>
          <w:numId w:val="1"/>
        </w:numPr>
        <w:jc w:val="both"/>
        <w:rPr>
          <w:bCs w:val="false"/>
        </w:rPr>
      </w:pPr>
      <w:r>
        <w:rPr>
          <w:bCs w:val="false"/>
        </w:rPr>
        <w:t>Сводная таблица финансирования.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39"/>
        <w:gridCol w:w="2001"/>
        <w:gridCol w:w="1980"/>
      </w:tblGrid>
      <w:tr>
        <w:trPr>
          <w:trHeight w:val="1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5" w:leader="none"/>
                <w:tab w:val="center" w:pos="9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3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 об исполнении мероприятий муниципальной программы «Молодёжь города Обнинска» за 2015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8" w:type="dxa"/>
        <w:jc w:val="left"/>
        <w:tblInd w:w="-7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2160"/>
        <w:gridCol w:w="1980"/>
        <w:gridCol w:w="1080"/>
        <w:gridCol w:w="1080"/>
        <w:gridCol w:w="720"/>
        <w:gridCol w:w="1080"/>
        <w:gridCol w:w="1080"/>
        <w:gridCol w:w="1080"/>
        <w:gridCol w:w="1080"/>
        <w:gridCol w:w="1080"/>
        <w:gridCol w:w="946"/>
        <w:gridCol w:w="1754"/>
      </w:tblGrid>
      <w:tr>
        <w:trPr>
          <w:tblHeader w:val="true"/>
          <w:trHeight w:val="444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9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муниципальной программы за счёт бюджетных средств (тыс. руб.)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/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: Организация мероприятий  для молодежи и поддержка молодежных инициатив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УКиМП г. Обнинска» Отдел по делам молодёжи УКиМП г. Обнинска, МБУ «ОМЦ», МКУ «Городское строительство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2: Организация деятельности по реализации молодежной политики в городе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УКиМП г. Обнинска» Отдел по делам молодёжи УКиМП г. Обнинска, МБУ «ОМЦ», МКУ «Городское строительство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03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03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bCs w:val="false"/>
        </w:rPr>
        <w:t>Перечень не выполненных в установленные сроки мероприятий с             указанием причин невыполнения.</w:t>
      </w:r>
    </w:p>
    <w:p>
      <w:pPr>
        <w:pStyle w:val="TextBody"/>
        <w:ind w:left="567" w:hanging="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мероприятия Программы выполнены в полном объёме и в срок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bCs w:val="false"/>
          <w:iCs/>
        </w:rPr>
        <w:t>Информация о внесённых изменениях в Программу с кратким             обоснованием этих решений.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5.1. Постановлением  №  2017-п  от 17.11.2015  в Программу внесены изменения, связанные:</w:t>
      </w:r>
    </w:p>
    <w:p>
      <w:pPr>
        <w:pStyle w:val="TextBody"/>
        <w:numPr>
          <w:ilvl w:val="2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>с включением в паспорт Программы соисполнителя МКУ «Городское строительство»</w:t>
      </w:r>
    </w:p>
    <w:p>
      <w:pPr>
        <w:pStyle w:val="TextBody"/>
        <w:numPr>
          <w:ilvl w:val="2"/>
          <w:numId w:val="1"/>
        </w:numPr>
        <w:ind w:left="0" w:firstLine="567"/>
        <w:jc w:val="both"/>
        <w:rPr>
          <w:b w:val="false"/>
          <w:b w:val="false"/>
        </w:rPr>
      </w:pPr>
      <w:r>
        <w:rPr>
          <w:rFonts w:eastAsia="Times New Roman"/>
        </w:rPr>
        <w:t xml:space="preserve"> </w:t>
      </w:r>
      <w:r>
        <w:rPr>
          <w:b w:val="false"/>
        </w:rPr>
        <w:t xml:space="preserve">с увеличением объёмов финансирования в 2015 году для организации ремонта в помещении отдела по работе с молодыми инвалидами, по адресу: ул. Энгельса, д.28.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6. Оценка эффективности реализации </w:t>
      </w:r>
      <w:r>
        <w:rPr>
          <w:b/>
        </w:rPr>
        <w:t>муниципальной программы «Молодёжь города Обнинска»</w:t>
      </w:r>
      <w:r>
        <w:rPr>
          <w:b/>
          <w:bCs/>
          <w:color w:val="000000"/>
        </w:rPr>
        <w:t xml:space="preserve"> за 2015 год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13"/>
        <w:gridCol w:w="1494"/>
        <w:gridCol w:w="1359"/>
        <w:gridCol w:w="1031"/>
        <w:gridCol w:w="1496"/>
        <w:gridCol w:w="1440"/>
        <w:gridCol w:w="1733"/>
        <w:gridCol w:w="1738"/>
      </w:tblGrid>
      <w:tr>
        <w:trPr>
          <w:trHeight w:val="7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Вес меп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роприятие 1: Организация мероприятий  для молодежи и поддержка молодежных инициати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0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00,0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катор 1: Количество молодежных инициативных проек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5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катор 2: Количество молодых людей принимающих участие в добровольческой деятель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1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3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ндикатор 3: Количество молодых людей, в том числе и с ограниченными возможностями участвующей в региональных, межрегиональных, всероссийских, международных проектах, программах, конкурсах и мероприятиях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1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роприятие 2:  Организация деятельности по реализации молодежной политики в город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9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9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32,8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катор 1:  Количество мероприятий проведенных МБУ «ОМЦ»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7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375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ндикатор 2: Количество молодёжи принимающих участие в мероприятиях организованных МБУ «ОМЦ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9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75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 (подпрограммы )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=0,069*1,0 +0,931*1,0=1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,00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1:14:00Z</dcterms:created>
  <dc:creator>00452</dc:creator>
  <dc:description/>
  <dc:language>en-US</dc:language>
  <cp:lastModifiedBy>Воробьев Артем Анатольевич</cp:lastModifiedBy>
  <dcterms:modified xsi:type="dcterms:W3CDTF">2016-07-21T21:14:00Z</dcterms:modified>
  <cp:revision>2</cp:revision>
  <dc:subject/>
  <dc:title>ОТЧЁТ</dc:title>
</cp:coreProperties>
</file>