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2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, достигнутые за 2022 год на основании индикаторов </w:t>
      </w:r>
      <w:r>
        <w:rPr>
          <w:rFonts w:cs="Times New Roman" w:ascii="Times New Roman" w:hAnsi="Times New Roman"/>
          <w:b/>
          <w:iCs/>
          <w:sz w:val="26"/>
          <w:szCs w:val="26"/>
        </w:rPr>
        <w:t>программы (подпрограм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2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(индикаторов) муниципальной программы муниципального образования «Город Обнинск»</w:t>
      </w:r>
    </w:p>
    <w:p>
      <w:pPr>
        <w:pStyle w:val="Style2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» </w:t>
      </w:r>
    </w:p>
    <w:p>
      <w:pPr>
        <w:pStyle w:val="Style2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22 года</w:t>
      </w:r>
    </w:p>
    <w:p>
      <w:pPr>
        <w:pStyle w:val="Style2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2"/>
        <w:gridCol w:w="851"/>
        <w:gridCol w:w="850"/>
        <w:gridCol w:w="850"/>
        <w:gridCol w:w="2836"/>
      </w:tblGrid>
      <w:tr>
        <w:trPr>
          <w:tblHeader w:val="true"/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Значения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Абсолют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тносительное отклонение, в %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боснование отклонений значений целевого показателя за отчетный период (2022)</w:t>
            </w:r>
          </w:p>
        </w:tc>
      </w:tr>
      <w:tr>
        <w:trPr>
          <w:tblHeader w:val="true"/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план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т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highlight w:val="gree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highlight w:val="green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78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</w:tr>
      <w:tr>
        <w:trPr>
          <w:trHeight w:val="15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благоустройству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квера по ул. Шацкого в районе д. 20 (справа от кинотеатра «Мир»)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>
          <w:trHeight w:val="2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 замечаний не поступал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27"/>
        <w:widowControl w:val="false"/>
        <w:numPr>
          <w:ilvl w:val="1"/>
          <w:numId w:val="1"/>
        </w:numPr>
        <w:suppressAutoHyphens w:val="false"/>
        <w:autoSpaceDE w:val="false"/>
        <w:spacing w:lineRule="auto" w:line="240" w:before="0" w:after="0"/>
        <w:ind w:left="357" w:hanging="360"/>
        <w:contextualSpacing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Отчет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 xml:space="preserve">о достижении результатов реализации национальных проектов 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 xml:space="preserve">в рамках муниципальной программы муниципального образования 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«Город Обнинск»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 xml:space="preserve">«Формирование современной городской среды» 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357" w:hanging="0"/>
        <w:contextualSpacing/>
        <w:jc w:val="center"/>
        <w:rPr/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по итогам 2022 год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i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134"/>
        <w:gridCol w:w="851"/>
        <w:gridCol w:w="850"/>
        <w:gridCol w:w="851"/>
        <w:gridCol w:w="850"/>
        <w:gridCol w:w="2835"/>
      </w:tblGrid>
      <w:tr>
        <w:trPr>
          <w:tblHeader w:val="true"/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Наименование нац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Значения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Абсолют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тносительное отклонение, в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Причины отклонений </w:t>
            </w:r>
          </w:p>
        </w:tc>
      </w:tr>
      <w:tr>
        <w:trPr>
          <w:tblHeader w:val="true"/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highlight w:val="gree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план на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т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highlight w:val="gree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highlight w:val="green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НП «</w:t>
            </w:r>
            <w:r>
              <w:rPr>
                <w:rFonts w:cs="Times New Roman" w:ascii="Times New Roman" w:hAnsi="Times New Roman"/>
                <w:lang w:eastAsia="ru-RU"/>
              </w:rPr>
              <w:t>Жилье и городская среда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»</w:t>
            </w:r>
          </w:p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eastAsia="ru-RU"/>
              </w:rPr>
              <w:t>ФП «</w:t>
            </w:r>
            <w:r>
              <w:rPr>
                <w:sz w:val="22"/>
                <w:szCs w:val="22"/>
                <w:lang w:eastAsia="ru-RU"/>
              </w:rPr>
              <w:t>Формирование комфортной городской среды</w:t>
            </w:r>
            <w:r>
              <w:rPr>
                <w:color w:val="00000A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благоустройству по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квера по ул. Шацкого в районе д. 20 (справа от кинотеатра «Мир»)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 замечаний не поступал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ализ факторов, повлиявших на ход реализации муниципальной программы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ход реализации Программы оказали влияние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2 году МО городской округ «Город Обнинск» принял участие в реализации приоритетного проекта «Формирование современной городской среды». Реализовано благоустройство одной общественной территории.</w:t>
      </w:r>
    </w:p>
    <w:p>
      <w:pPr>
        <w:pStyle w:val="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й конкурсной процедуры работы по муниципальному контракту выполнены в полном объеме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еализации Программы</w:t>
      </w:r>
    </w:p>
    <w:p>
      <w:pPr>
        <w:pStyle w:val="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rFonts w:eastAsia="Calibri"/>
          <w:sz w:val="26"/>
          <w:szCs w:val="26"/>
          <w:lang w:eastAsia="ru-RU"/>
        </w:rPr>
        <w:t xml:space="preserve">приоритетного регионального проекта «Формирование современной городской среды» реализованы </w:t>
      </w:r>
      <w:r>
        <w:rPr>
          <w:sz w:val="26"/>
          <w:szCs w:val="26"/>
        </w:rPr>
        <w:t xml:space="preserve">мероприятия по благоустройству общественных территорий, в результате чего количество благоустроенных муниципальных территорий соответствующего функционального назначения составило одну единицу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был реализован проект </w:t>
      </w:r>
      <w:r>
        <w:rPr>
          <w:rFonts w:cs="Times New Roman" w:ascii="Times New Roman" w:hAnsi="Times New Roman"/>
          <w:sz w:val="26"/>
          <w:szCs w:val="26"/>
        </w:rPr>
        <w:t xml:space="preserve"> «Благоустройство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сквера по ул. Шацкого в районе д. 20 (справа от кинотеатра «Мир»)».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благоустройстве территории сквера было выполнено устройство нового покрытия тротуарных дорожек, освещения, установка малых архитектурных форм (лавки и урны), озеленение территории. </w:t>
      </w:r>
      <w:r>
        <w:rPr>
          <w:rFonts w:cs="Times New Roman" w:ascii="Times New Roman" w:hAnsi="Times New Roman"/>
          <w:sz w:val="26"/>
          <w:szCs w:val="26"/>
        </w:rPr>
        <w:t>Работы выполнялись подрядчиком ООО «Ситэк» и были полностью завершены в августе 2022 года. Стоимость контракта составила 19,50205551 млн. руб.</w:t>
      </w:r>
    </w:p>
    <w:p>
      <w:pPr>
        <w:pStyle w:val="1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лощади благоустроенных общественных территорий (нарастающим итогом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составила – 79,6 %, что соответствует плановому значению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мероприятия в рамках благоустройства дворовых территорий не проводились в связи с отсутствием финансирования из бюджетов всех уровней. </w:t>
      </w:r>
    </w:p>
    <w:p>
      <w:pPr>
        <w:pStyle w:val="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ля </w:t>
      </w:r>
      <w:r>
        <w:rPr>
          <w:iCs/>
          <w:sz w:val="26"/>
          <w:szCs w:val="26"/>
        </w:rPr>
        <w:t>благоустроенных дворовых территорий составила (нарастающим итогом) 74,7 % (плановая 74,7 %). В результате реализации мероприятий по благоустройству дворовых территорий в конце 2018 года 204 дворов находятся в нормативном состоянии, в  2019 году – 207 дворов, в 2020 – мероприятия по благоустройству дворовых территорий – не проводились, в 2021 году – 209 дворов, в 2022 году – 209 дворов. Таким образом, в нормативном состоянии находятся 209 дворов. Это составляет 74,7%.</w:t>
      </w:r>
    </w:p>
    <w:p>
      <w:pPr>
        <w:pStyle w:val="16"/>
        <w:tabs>
          <w:tab w:val="clear" w:pos="708"/>
          <w:tab w:val="left" w:pos="1134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оля площади благоустроенных дворовых территорий составила 8 % (плановая 8%). Из расчета, что принято к учету 930 000 кв. м дворовой территории, в 2021 году благоустройство в рамках Программы выполнено на площади 1774,0 кв. м, в 2022 году благоустройство дворовых территорий не выполнялось, следовательно, благоустройство дворовых территорий было произведено на площади 38 679, 26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3"/>
        <w:gridCol w:w="2504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9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9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6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27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 об исполнении мероприятий муниципальной 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» 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608"/>
        <w:gridCol w:w="1066"/>
        <w:gridCol w:w="1040"/>
        <w:gridCol w:w="772"/>
        <w:gridCol w:w="996"/>
        <w:gridCol w:w="1099"/>
        <w:gridCol w:w="908"/>
        <w:gridCol w:w="1050"/>
        <w:gridCol w:w="861"/>
        <w:gridCol w:w="1065"/>
        <w:gridCol w:w="1584"/>
      </w:tblGrid>
      <w:tr>
        <w:trPr>
          <w:trHeight w:val="4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927" w:firstLine="207"/>
        <w:contextualSpacing/>
        <w:rPr>
          <w:rFonts w:ascii="Courier New" w:hAnsi="Courier New" w:cs="Courier New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анные об исполнении расходов и достижении результатов в рамках национальных проек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27" w:firstLine="49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7"/>
        <w:widowControl w:val="false"/>
        <w:numPr>
          <w:ilvl w:val="1"/>
          <w:numId w:val="3"/>
        </w:numPr>
        <w:suppressAutoHyphens w:val="false"/>
        <w:spacing w:lineRule="auto" w:line="240" w:before="0" w:after="0"/>
        <w:ind w:left="142" w:right="-59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27"/>
        <w:widowControl w:val="false"/>
        <w:suppressAutoHyphens w:val="false"/>
        <w:spacing w:lineRule="auto" w:line="240" w:before="0" w:after="0"/>
        <w:ind w:left="142" w:right="-59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расходов, выделенных на реализацию национального проекта </w:t>
      </w:r>
    </w:p>
    <w:p>
      <w:pPr>
        <w:pStyle w:val="Style27"/>
        <w:widowControl w:val="false"/>
        <w:suppressAutoHyphens w:val="false"/>
        <w:spacing w:lineRule="auto" w:line="240" w:before="0" w:after="0"/>
        <w:ind w:left="142" w:right="-598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ероприятий муниципальной программы муниципального образования «Город Обнинск» </w:t>
      </w:r>
    </w:p>
    <w:p>
      <w:pPr>
        <w:pStyle w:val="Style27"/>
        <w:widowControl w:val="false"/>
        <w:suppressAutoHyphens w:val="false"/>
        <w:spacing w:lineRule="auto" w:line="240" w:before="0" w:after="0"/>
        <w:ind w:left="142" w:right="-59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» </w:t>
      </w:r>
    </w:p>
    <w:p>
      <w:pPr>
        <w:pStyle w:val="Style27"/>
        <w:widowControl w:val="false"/>
        <w:suppressAutoHyphens w:val="false"/>
        <w:spacing w:lineRule="auto" w:line="240" w:before="0" w:after="0"/>
        <w:ind w:left="142" w:right="-598" w:hanging="0"/>
        <w:contextualSpacing/>
        <w:jc w:val="center"/>
        <w:rPr>
          <w:rFonts w:ascii="Times New Roman" w:hAnsi="Times New Roman" w:cs="Times New Roman"/>
          <w:color w:val="00000A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ru-RU"/>
        </w:rPr>
        <w:t>за 2022 год</w:t>
      </w:r>
    </w:p>
    <w:tbl>
      <w:tblPr>
        <w:tblW w:w="155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66"/>
        <w:gridCol w:w="1277"/>
        <w:gridCol w:w="3199"/>
        <w:gridCol w:w="1418"/>
        <w:gridCol w:w="992"/>
        <w:gridCol w:w="850"/>
        <w:gridCol w:w="709"/>
        <w:gridCol w:w="992"/>
        <w:gridCol w:w="851"/>
        <w:gridCol w:w="850"/>
        <w:gridCol w:w="851"/>
        <w:gridCol w:w="709"/>
        <w:gridCol w:w="783"/>
        <w:gridCol w:w="99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д НП, Ф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проекта &lt;1&gt;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правление расходов &lt;2&gt;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2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6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Жилье и городская сре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Формирование комфортной городской сред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лагоустройство общественных территорий, в том числе подготовка проектной документации линий электро-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сквера по ул. Шацкого в районе д. 20 (справа от кинотеатра «Ми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ru-RU"/>
              </w:rPr>
              <w:t>Экономия по результатам конкурсных процеду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0" w:footer="203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494" w:leader="none"/>
          <w:tab w:val="left" w:pos="2527" w:leader="none"/>
          <w:tab w:val="left" w:pos="3686" w:leader="none"/>
          <w:tab w:val="left" w:pos="3969" w:leader="none"/>
        </w:tabs>
        <w:suppressAutoHyphens w:val="false"/>
        <w:spacing w:lineRule="auto" w:line="256" w:before="0" w:after="16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1494" w:leader="none"/>
          <w:tab w:val="left" w:pos="2527" w:leader="none"/>
          <w:tab w:val="left" w:pos="3686" w:leader="none"/>
          <w:tab w:val="left" w:pos="3969" w:leader="none"/>
        </w:tabs>
        <w:suppressAutoHyphens w:val="false"/>
        <w:spacing w:lineRule="auto" w:line="256" w:before="0" w:after="16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нные о достижении результатов реализации национальных проектов.</w:t>
      </w:r>
    </w:p>
    <w:p>
      <w:pPr>
        <w:pStyle w:val="Style27"/>
        <w:widowControl w:val="false"/>
        <w:suppressAutoHyphens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итогам реализации национального проекта «Жилье и городская среда» </w:t>
      </w:r>
      <w:r>
        <w:rPr>
          <w:rFonts w:cs="Times New Roman" w:ascii="Times New Roman" w:hAnsi="Times New Roman"/>
          <w:sz w:val="26"/>
          <w:szCs w:val="26"/>
        </w:rPr>
        <w:t xml:space="preserve">в рамках мероприятий муниципальной программы муниципального образования «Город Обнинск»  «Формирование современной городской среды» результат был достигнут: мероприятие «Благоустройство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сквера по ул. Шацкого в районе д. 20 (справа от кинотеатра «Мир»)» </w:t>
      </w:r>
      <w:r>
        <w:rPr>
          <w:rFonts w:cs="Times New Roman" w:ascii="Times New Roman" w:hAnsi="Times New Roman"/>
          <w:sz w:val="26"/>
          <w:szCs w:val="26"/>
        </w:rPr>
        <w:t>выполнен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right="-262"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62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не выполненных в установленные сроки мероприятий с указанием причин невыполнения.</w:t>
      </w:r>
    </w:p>
    <w:p>
      <w:pPr>
        <w:pStyle w:val="Normal"/>
        <w:shd w:fill="FFFFFF" w:val="clear"/>
        <w:spacing w:lineRule="auto" w:line="240" w:before="0" w:after="0"/>
        <w:ind w:right="-262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мероприятий муниципальной программы «Формирование современной городской среды», все работы выполнены в полном объеме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становленные сроки. </w:t>
      </w:r>
    </w:p>
    <w:p>
      <w:pPr>
        <w:pStyle w:val="Normal"/>
        <w:shd w:fill="FFFFFF" w:val="clear"/>
        <w:spacing w:lineRule="auto" w:line="240" w:before="0" w:after="0"/>
        <w:ind w:right="-262" w:firstLine="7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firstLine="633"/>
        <w:contextualSpacing/>
        <w:jc w:val="both"/>
        <w:rPr>
          <w:rFonts w:ascii="Times New Roman" w:hAnsi="Times New Roman" w:eastAsia="Calibri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Информация о внесенных ответственным исполнителем изменениях в муниципальную программу с кратким обоснованием этих изменений.</w:t>
      </w:r>
    </w:p>
    <w:p>
      <w:pPr>
        <w:pStyle w:val="Normal"/>
        <w:suppressAutoHyphens w:val="false"/>
        <w:spacing w:lineRule="atLeast" w:line="240"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trike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trike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286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нормативно-правовых актов, разработанных и утвержденных в отчетном году, в рамках реализации муниципальной программы муниципального образования «Город Обнинск» «Формирование современной городской среды»</w:t>
      </w:r>
    </w:p>
    <w:p>
      <w:pPr>
        <w:pStyle w:val="Normal"/>
        <w:suppressAutoHyphens w:val="false"/>
        <w:autoSpaceDE w:val="false"/>
        <w:spacing w:lineRule="auto" w:line="240" w:before="0" w:after="0"/>
        <w:ind w:right="-262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highlight w:val="cyan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right="-262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  Постановлением Администрации города Обнинска №</w:t>
      </w:r>
      <w:r>
        <w:rPr>
          <w:rFonts w:cs="Times New Roman" w:ascii="Times New Roman" w:hAnsi="Times New Roman"/>
          <w:color w:val="392C69"/>
          <w:sz w:val="26"/>
          <w:szCs w:val="26"/>
        </w:rPr>
        <w:t xml:space="preserve"> 566-п от 25.03.202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 внесении изменений в постановление Администрации города от 30.10.2017                         № 1728-п «Об утверждении муниципальной программы муниципального образования «Город Обнинск» «Формирование современной городской среды»  </w:t>
      </w:r>
      <w:r>
        <w:rPr>
          <w:rFonts w:cs="Times New Roman" w:ascii="Times New Roman" w:hAnsi="Times New Roman"/>
          <w:sz w:val="26"/>
          <w:szCs w:val="26"/>
        </w:rPr>
        <w:t xml:space="preserve">в Программу внесены изменения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 целью приведения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 муниципального образования «Город Обнинск» «Формирование современной городской среды», утвержденной постановлением Администрации города от 30.10.2017 № 1728-п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- Программа), в части размеров финансирования Программы в соответствие с реш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нинского городского Собрания от 15.12.2020  № 02-08 «О бюджете города Обнинска на 2021 год и плановый период 2022 и 2023 годов» (в ред. от 28.12.2021 № 01-22) 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ответствие с реш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нинского городского Собрания от 14.12.2021  № 01-21       «О бюджете города Обнинска на 2022 год и плановый период 2023 и 2024 годов» (в ред. от 28.12.2021 № 02-22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right="-26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. 2.8 раздела 2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  муниципальная программа состоит из паспорта муниципальной программы и следующих разделов:  общая характеристика сферы реализации муниципальной программы; цели и задачи муниципальной программы; сроки и этапы реализации муниципальной программы;  характеристика подпрограмм муниципальной программы (при наличии);  перечень, финансовое обеспечение и характеристика мероприятий муниципальной программы; основные ожидаемые конечные результаты муниципальной программы, индикаторы достижения целей и решения задач, в связи с чем, Программа дополнена  разделом 9 «Основные ожидаемые конечные результаты муниципальной программы», который содержит в количественном и качественном выражении основные ожидаемые конечные результаты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354" w:leader="none"/>
        </w:tabs>
        <w:suppressAutoHyphens w:val="false"/>
        <w:spacing w:lineRule="auto" w:line="240" w:before="0" w:after="0"/>
        <w:ind w:right="-26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основании п. 15 приложения к Постановлению Администрации города Обнинска от 12.09.2014 № 1725-п (в редакции от 02.11.2021) «Об утверждении перечня муниципальных программ муниципального образования «Город Обнинск», реализация которых предусмотрена в 2015 году и в последующие годы, возникла необходимость в привидении в соответствии с данным постановлением наименования Программы, из наименования были удалены годы ее реализации «2018-2024 гг.»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right="-26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вязи с существенным сокращением объемов финансирования Программы из средств  бюджетов всех уровней (с 61231 тыс. руб. в 2020 году; 27601,8 в 2021 году;  21138,7 в 2022 году; 15994,7 в 2023 году; 16484,5 в 2024 году) были внесены изменения  в индикаторы Программы (т.е. изменению подверглись   основные ожидаемые конечные результаты муниципальной Программы), в частности в 2022-2024 гг. в связи с отсутствием финансирования благоустройство дворовых территорий не запланировано.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lineRule="auto" w:line="240" w:before="0" w:after="0"/>
        <w:ind w:left="0" w:right="-262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Обнинска № 1567-п от 20.07.202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 внесении изменений в постановление Администрации города от 30.10.2017  № 1728-п «Об утверждении муниципальной программы муниципального образования «Город Обнинск» «Формирование современной городской среды»  </w:t>
      </w:r>
      <w:r>
        <w:rPr>
          <w:rFonts w:cs="Times New Roman" w:ascii="Times New Roman" w:hAnsi="Times New Roman"/>
          <w:sz w:val="26"/>
          <w:szCs w:val="26"/>
        </w:rPr>
        <w:t>в Программу внесены изменения, связанные с обновлением адресного перечня территорий, подлежащих благоустройству, а именно, была добавлена территория, победившая по результатам общественного голосования в 2022 году и подлежащая благоустройству в 2023 году, в связи с чем таблица 1 раздела 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еречень территорий, подлежащих благоустройству в 2018 - 2024 гг.» была изложена в новой редакции; раздел 8 программы</w:t>
      </w:r>
      <w:r>
        <w:rPr>
          <w:rFonts w:cs="Times New Roman" w:ascii="Times New Roman" w:hAnsi="Times New Roman"/>
          <w:sz w:val="26"/>
          <w:szCs w:val="26"/>
        </w:rPr>
        <w:t xml:space="preserve"> «Информация о реализации национальных проектов в рамках муниципальной программы» также изложен в новой редакции. </w:t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spacing w:lineRule="auto" w:line="240" w:before="240" w:after="0"/>
        <w:ind w:left="0" w:right="-262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Обнинска № 383-п от 20.02.2023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 внесении изменений в постановление Администрации города от 30.10.2017                             № 1728-п «Об утверждении муниципальной программы муниципального образования «Город Обнинск» «Формирование современной городской среды»,</w:t>
      </w:r>
      <w:r>
        <w:rPr>
          <w:rFonts w:cs="Times New Roman" w:ascii="Times New Roman" w:hAnsi="Times New Roman"/>
          <w:sz w:val="26"/>
          <w:szCs w:val="26"/>
        </w:rPr>
        <w:t xml:space="preserve"> в Программу внесены изменения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 целью приведения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 муниципального образования «Город Обнинск» «Формирование современной городской среды», утвержденной постановлением Администрации города от 30.10.2017 № 1728-п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части размеров финансирования Программы в соответствие с реш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нинского городского Собрания от 14.12.2021  № 01-21 «О бюджете города Обнинска на 2022 год и плановый период 2023 и 2024 годов» (в редакции решения от 27.12.2022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и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Обнинского городского Собрания от 13.12.2022  № 01-34 «О бюджете города Обнинска на 2023 год и плановый период 2024 и 2025 годов». Кроме того,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аспорте Программы пункт 3 «Участники программы» изложен в новой редакции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right="-26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right="-26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0" w:top="1134" w:footer="204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right="-26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right="-26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 </w:t>
      </w:r>
    </w:p>
    <w:p>
      <w:pPr>
        <w:pStyle w:val="Style2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Город Обнинск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Формирование современной городской среды» </w:t>
      </w:r>
    </w:p>
    <w:p>
      <w:pPr>
        <w:pStyle w:val="Style2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2022 год</w:t>
      </w:r>
    </w:p>
    <w:p>
      <w:pPr>
        <w:pStyle w:val="Style2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414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771"/>
        <w:gridCol w:w="1420"/>
        <w:gridCol w:w="1454"/>
        <w:gridCol w:w="1006"/>
        <w:gridCol w:w="1616"/>
        <w:gridCol w:w="1397"/>
        <w:gridCol w:w="1680"/>
        <w:gridCol w:w="1732"/>
      </w:tblGrid>
      <w:tr>
        <w:trPr>
          <w:trHeight w:val="73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</w:tr>
      <w:tr>
        <w:trPr>
          <w:trHeight w:val="90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«Формирование современной городской среды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2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6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2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6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72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ymbol" w:cs="Times New Roman"/>
                <w:i/>
                <w:i/>
              </w:rPr>
            </w:pPr>
            <w:r>
              <w:rPr>
                <w:rFonts w:eastAsia="Symbol" w:cs="Times New Roman" w:ascii="Times New Roman" w:hAnsi="Times New Roman"/>
                <w:i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общественн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Symbol" w:cs="Times New Roman" w:ascii="Times New Roman" w:hAnsi="Times New Roman"/>
                <w:i/>
              </w:rPr>
              <w:t>Индикатор 3</w:t>
            </w:r>
            <w:r>
              <w:rPr>
                <w:rFonts w:eastAsia="Symbol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Symbol" w:cs="Times New Roman" w:ascii="Times New Roman" w:hAnsi="Times New Roman"/>
              </w:rPr>
              <w:t>К1= 0,4*1,00+0,3*1,00+0,3*1,00=1,00   К1=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bCs/>
              </w:rPr>
              <w:t>И = 1,000*1,0 = 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Начальник Управления городского хозяйства</w:t>
        <w:tab/>
        <w:tab/>
        <w:tab/>
        <w:tab/>
        <w:tab/>
        <w:tab/>
        <w:tab/>
        <w:tab/>
        <w:tab/>
        <w:tab/>
        <w:t xml:space="preserve">  </w:t>
        <w:tab/>
        <w:t xml:space="preserve">    А.Ю. Бел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по вопросам городского хозяйства                                                                                                                                    И .В. Раудув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исп. Гринько О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тел.(48439)5-84-34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0" w:top="850" w:footer="203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7105" cy="158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2.45pt;mso-wrap-distance-left:0pt;mso-wrap-distance-right:0pt;mso-wrap-distance-top:0pt;mso-wrap-distance-bottom:0pt;margin-top:0.05pt;mso-position-vertical-relative:text;margin-left:39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sz w:val="22"/>
        <w:rFonts w:ascii="Calibri" w:hAnsi="Calibri" w:cs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4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5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sz w:val="26"/>
      <w:szCs w:val="26"/>
    </w:rPr>
  </w:style>
  <w:style w:type="character" w:styleId="WW8Num3z2">
    <w:name w:val="WW8Num3z2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Cs w:val="false"/>
      <w:i w:val="false"/>
      <w:iCs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sz w:val="26"/>
      <w:szCs w:val="26"/>
    </w:rPr>
  </w:style>
  <w:style w:type="character" w:styleId="WW8Num9z2">
    <w:name w:val="WW8Num9z2"/>
    <w:qFormat/>
    <w:rPr>
      <w:rFonts w:ascii="Calibri" w:hAnsi="Calibri" w:cs="Calibri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11">
    <w:name w:val="Основной текст Знак1"/>
    <w:qFormat/>
    <w:rPr>
      <w:rFonts w:eastAsia="Times New Roman" w:cs="Calibri"/>
      <w:lang w:eastAsia="zh-CN"/>
    </w:rPr>
  </w:style>
  <w:style w:type="character" w:styleId="12">
    <w:name w:val="Нижний колонтитул Знак1"/>
    <w:qFormat/>
    <w:rPr>
      <w:rFonts w:eastAsia="Times New Roman" w:cs="Calibri"/>
      <w:lang w:eastAsia="zh-CN"/>
    </w:rPr>
  </w:style>
  <w:style w:type="character" w:styleId="13">
    <w:name w:val="Верхний колонтитул Знак1"/>
    <w:qFormat/>
    <w:rPr>
      <w:rFonts w:eastAsia="Times New Roman" w:cs="Calibri"/>
      <w:lang w:eastAsia="zh-C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8:00Z</dcterms:created>
  <dc:creator>User</dc:creator>
  <dc:description/>
  <dc:language>en-US</dc:language>
  <cp:lastModifiedBy>user</cp:lastModifiedBy>
  <cp:lastPrinted>2023-02-15T10:42:00Z</cp:lastPrinted>
  <dcterms:modified xsi:type="dcterms:W3CDTF">2023-04-27T11:28:00Z</dcterms:modified>
  <cp:revision>2</cp:revision>
  <dc:subject/>
  <dc:title/>
</cp:coreProperties>
</file>