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>
          <w:rFonts w:eastAsia="Calibri"/>
          <w:color w:val="000000"/>
          <w:lang w:eastAsia="zh-CN"/>
        </w:rPr>
      </w:pPr>
      <w:r>
        <w:rPr>
          <w:rFonts w:eastAsia="Calibri"/>
          <w:b/>
          <w:bCs/>
          <w:color w:val="000000"/>
          <w:lang w:eastAsia="zh-CN"/>
        </w:rPr>
        <w:t>ОТЧЁ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zh-CN"/>
        </w:rPr>
      </w:pPr>
      <w:r>
        <w:rPr>
          <w:rFonts w:eastAsia="Calibri"/>
          <w:b/>
          <w:bCs/>
          <w:color w:val="000000"/>
          <w:lang w:eastAsia="zh-CN"/>
        </w:rPr>
        <w:t>о реализации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zh-CN"/>
        </w:rPr>
      </w:pPr>
      <w:r>
        <w:rPr>
          <w:rFonts w:eastAsia="Calibri"/>
          <w:b/>
          <w:bCs/>
          <w:color w:val="000000"/>
          <w:lang w:eastAsia="zh-CN"/>
        </w:rPr>
        <w:t>муниципального образования «Город Обнинск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zh-CN"/>
        </w:rPr>
      </w:pPr>
      <w:r>
        <w:rPr>
          <w:rFonts w:eastAsia="Calibri"/>
          <w:b/>
          <w:bCs/>
          <w:color w:val="000000"/>
          <w:lang w:eastAsia="zh-CN"/>
        </w:rPr>
        <w:t>«Обеспечение функционирования системы управления в муниципальном образовании «Город Обнинск»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lang w:eastAsia="zh-CN"/>
        </w:rPr>
        <w:t>за 2022 год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zh-CN"/>
        </w:rPr>
      </w:pPr>
      <w:r>
        <w:rPr>
          <w:rFonts w:eastAsia="Calibri"/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ind w:left="927" w:firstLine="180"/>
        <w:jc w:val="center"/>
        <w:rPr>
          <w:rFonts w:eastAsia="Calibri"/>
          <w:b/>
          <w:b/>
          <w:bCs/>
          <w:color w:val="000000"/>
          <w:lang w:eastAsia="zh-CN"/>
        </w:rPr>
      </w:pPr>
      <w:r>
        <w:rPr>
          <w:rFonts w:eastAsia="Calibri"/>
          <w:b/>
          <w:iCs/>
          <w:color w:val="000000"/>
          <w:lang w:eastAsia="zh-CN"/>
        </w:rPr>
        <w:t>Результаты, достигнутые за 2022 год на основании индикаторов программы (подпрограмм)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color w:val="000000"/>
          <w:lang w:eastAsia="zh-CN"/>
        </w:rPr>
      </w:pPr>
      <w:r>
        <w:rPr>
          <w:rFonts w:eastAsia="Calibri"/>
          <w:b/>
          <w:bCs/>
          <w:iCs/>
          <w:color w:val="000000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56" w:before="0" w:after="160"/>
        <w:ind w:left="180" w:hanging="360"/>
        <w:jc w:val="center"/>
        <w:rPr>
          <w:rFonts w:ascii="Courier New" w:hAnsi="Courier New" w:eastAsia="Calibri" w:cs="Courier New"/>
          <w:color w:val="000000"/>
          <w:lang w:eastAsia="zh-CN"/>
        </w:rPr>
      </w:pPr>
      <w:r>
        <w:rPr>
          <w:rFonts w:eastAsia="Calibri"/>
          <w:iCs/>
          <w:color w:val="000000"/>
          <w:lang w:eastAsia="zh-CN"/>
        </w:rPr>
        <w:t>ОТЧЁТ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rFonts w:eastAsia="Calibri"/>
          <w:iCs/>
          <w:color w:val="000000"/>
          <w:lang w:eastAsia="zh-CN"/>
        </w:rPr>
      </w:pPr>
      <w:r>
        <w:rPr>
          <w:rFonts w:eastAsia="Calibri"/>
          <w:iCs/>
          <w:color w:val="000000"/>
          <w:lang w:eastAsia="zh-CN"/>
        </w:rPr>
        <w:t xml:space="preserve">об исполнении целевых показателей (индикаторов) муниципальной программы 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rFonts w:eastAsia="Calibri"/>
          <w:iCs/>
          <w:color w:val="000000"/>
          <w:lang w:eastAsia="zh-CN"/>
        </w:rPr>
      </w:pPr>
      <w:r>
        <w:rPr>
          <w:rFonts w:eastAsia="Calibri"/>
          <w:iCs/>
          <w:color w:val="000000"/>
          <w:lang w:eastAsia="zh-CN"/>
        </w:rPr>
        <w:t xml:space="preserve">«Обеспечение функционирования системы управления 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rFonts w:eastAsia="Calibri"/>
          <w:iCs/>
          <w:color w:val="000000"/>
          <w:lang w:eastAsia="zh-CN"/>
        </w:rPr>
      </w:pPr>
      <w:r>
        <w:rPr>
          <w:rFonts w:eastAsia="Calibri"/>
          <w:iCs/>
          <w:color w:val="000000"/>
          <w:lang w:eastAsia="zh-CN"/>
        </w:rPr>
        <w:t>в муниципальном образовании «Город Обнинск»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center"/>
        <w:rPr>
          <w:rFonts w:ascii="Courier New" w:hAnsi="Courier New" w:eastAsia="Calibri" w:cs="Courier New"/>
          <w:color w:val="000000"/>
          <w:lang w:eastAsia="zh-CN"/>
        </w:rPr>
      </w:pPr>
      <w:r>
        <w:rPr>
          <w:rFonts w:eastAsia="Calibri"/>
          <w:iCs/>
          <w:color w:val="000000"/>
          <w:lang w:eastAsia="zh-CN"/>
        </w:rPr>
        <w:t>по итогам 2022 года</w:t>
      </w:r>
    </w:p>
    <w:p>
      <w:pPr>
        <w:pStyle w:val="Normal"/>
        <w:ind w:right="-1" w:hanging="0"/>
        <w:jc w:val="center"/>
        <w:rPr>
          <w:rFonts w:ascii="Courier New" w:hAnsi="Courier New" w:eastAsia="Calibri" w:cs="Courier New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 w:cs="Courier New" w:ascii="Courier New" w:hAnsi="Courier New"/>
          <w:b/>
          <w:bCs/>
          <w:color w:val="000000"/>
          <w:sz w:val="28"/>
          <w:szCs w:val="28"/>
          <w:lang w:eastAsia="zh-CN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2175"/>
        <w:gridCol w:w="1116"/>
        <w:gridCol w:w="791"/>
        <w:gridCol w:w="822"/>
        <w:gridCol w:w="1398"/>
        <w:gridCol w:w="1558"/>
        <w:gridCol w:w="2381"/>
      </w:tblGrid>
      <w:tr>
        <w:trPr>
          <w:tblHeader w:val="true"/>
          <w:trHeight w:val="720" w:hRule="atLeast"/>
        </w:trPr>
        <w:tc>
          <w:tcPr>
            <w:tcW w:w="217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целев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1116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61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нач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целевы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казателей</w:t>
            </w:r>
          </w:p>
        </w:tc>
        <w:tc>
          <w:tcPr>
            <w:tcW w:w="139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Абсолютно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155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тносительно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тклонение,                   в %</w:t>
            </w:r>
          </w:p>
        </w:tc>
        <w:tc>
          <w:tcPr>
            <w:tcW w:w="238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бос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тклоне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начений целев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казателя з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ётный пери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217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 год</w:t>
            </w:r>
          </w:p>
        </w:tc>
        <w:tc>
          <w:tcPr>
            <w:tcW w:w="8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тчёт</w:t>
            </w:r>
          </w:p>
        </w:tc>
        <w:tc>
          <w:tcPr>
            <w:tcW w:w="139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</w:trPr>
        <w:tc>
          <w:tcPr>
            <w:tcW w:w="21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10241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Управление муниципальным имуществом в городе Обнинске»</w:t>
            </w:r>
          </w:p>
        </w:tc>
      </w:tr>
      <w:tr>
        <w:trPr/>
        <w:tc>
          <w:tcPr>
            <w:tcW w:w="21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объектов муниципальной казны, по которым изготовлены технические планы</w:t>
            </w:r>
          </w:p>
        </w:tc>
        <w:tc>
          <w:tcPr>
            <w:tcW w:w="1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0</w:t>
            </w:r>
          </w:p>
        </w:tc>
        <w:tc>
          <w:tcPr>
            <w:tcW w:w="23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объектов кадастрового учета осуществлялось по мере необходимости </w:t>
            </w:r>
          </w:p>
        </w:tc>
      </w:tr>
      <w:tr>
        <w:trPr/>
        <w:tc>
          <w:tcPr>
            <w:tcW w:w="21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сведений о земельных участках, внесенных в государственный кадастр недвижимости</w:t>
            </w:r>
          </w:p>
        </w:tc>
        <w:tc>
          <w:tcPr>
            <w:tcW w:w="1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23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земельных участков и изменения сведений в Едином государственном реестре недвижимости о земельных участках осуществлялось по мере необходимости</w:t>
            </w:r>
          </w:p>
        </w:tc>
      </w:tr>
      <w:tr>
        <w:trPr/>
        <w:tc>
          <w:tcPr>
            <w:tcW w:w="21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Количество земельных участков, зданий, сооружений, объектов незавершенного строительства, местоположение границ которых уточнено или установлено в соответствии с действующим законодательством</w:t>
            </w:r>
          </w:p>
        </w:tc>
        <w:tc>
          <w:tcPr>
            <w:tcW w:w="1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13</w:t>
            </w:r>
          </w:p>
        </w:tc>
        <w:tc>
          <w:tcPr>
            <w:tcW w:w="8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6</w:t>
            </w:r>
          </w:p>
        </w:tc>
        <w:tc>
          <w:tcPr>
            <w:tcW w:w="13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4</w:t>
            </w:r>
          </w:p>
        </w:tc>
        <w:tc>
          <w:tcPr>
            <w:tcW w:w="23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ышение показателя обусловлено увеличением объема закупок</w:t>
            </w:r>
          </w:p>
        </w:tc>
      </w:tr>
      <w:tr>
        <w:trPr/>
        <w:tc>
          <w:tcPr>
            <w:tcW w:w="21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объектов по которым  проведены: оценка рыночной стоимости для передачи в аренду или в собствен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br/>
            </w:r>
          </w:p>
        </w:tc>
        <w:tc>
          <w:tcPr>
            <w:tcW w:w="1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3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23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1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1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23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вышение показателя обусловлено: часть арендаторов не воспользовались имеющимся у них  преимущественным правом выкупа и решением перенести его на более поздние сроки; досрочным погашением за выкуп муниципального имущества; увеличением заявлений на выкуп земельных участков</w:t>
            </w:r>
          </w:p>
        </w:tc>
      </w:tr>
      <w:tr>
        <w:trPr/>
        <w:tc>
          <w:tcPr>
            <w:tcW w:w="21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ежилых объектов, находящихся в муниципальной собственности,  ремонт которых организован</w:t>
            </w:r>
          </w:p>
        </w:tc>
        <w:tc>
          <w:tcPr>
            <w:tcW w:w="1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1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нежилых помещений, находящихся в муниципальной казне и не переданных в аренду, содержание которых осуществляется за счет средств бюджета</w:t>
            </w:r>
          </w:p>
        </w:tc>
        <w:tc>
          <w:tcPr>
            <w:tcW w:w="1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7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13,3</w:t>
            </w:r>
          </w:p>
        </w:tc>
        <w:tc>
          <w:tcPr>
            <w:tcW w:w="13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3,3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9,16</w:t>
            </w:r>
          </w:p>
        </w:tc>
        <w:tc>
          <w:tcPr>
            <w:tcW w:w="23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лючено 4 договора на оказание услуг по содержанию и ремонту общего имущества (МП «УЖКХ»), 1 договор по предоставлению коммунальных услуг (МП «Теплоснабжение») и 2 комплексных договора на оказание услуг по содержанию и ремонту общего имущества и предоставлению коммунальных услуг (ООО «Сервис Дом Быта»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10241" w:type="dxa"/>
            <w:gridSpan w:val="7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Обеспечение градостроительной деятельности на территории муниципального образования «Город Обнинск»</w:t>
            </w:r>
          </w:p>
        </w:tc>
      </w:tr>
      <w:tr>
        <w:trPr/>
        <w:tc>
          <w:tcPr>
            <w:tcW w:w="217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 Генерального плана МО «Город Обнинск» в новых границах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а – 1</w:t>
              <w:br/>
              <w:t>Нет – 0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ая редакция Генерального плана в порядке, установленным действующим законодательством, размещена на официальном информационном портале Администрации города в разделе «Градостроительство», а также в Федеральной государственной информационной системе территориального планирования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карты (плана) МО «Город Обнинск» в новых границах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а – 1</w:t>
              <w:br/>
              <w:t>Нет – 0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емлеустроительное дело по описанию местоположения границ муниципального образования городского округа «Город Обнинск» Калужской области (уточнение местоположения) подготовлено</w:t>
            </w:r>
          </w:p>
        </w:tc>
      </w:tr>
      <w:tr>
        <w:trPr/>
        <w:tc>
          <w:tcPr>
            <w:tcW w:w="217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на государственный кадастровый учет новых границ МО «Город Обнинск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а – 1</w:t>
              <w:br/>
              <w:t>Нет – 0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2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 подготовке землеустроительного дела, а также в ходе дальнейшей  постановки на кадастровый учет выявлены пересечения границы муниципального образования «Город Обнинск» с земельными участками (земли лесного фонда, земли сельскохозяйственного назначения), а также пересечения с границами муниципальных образований Боровского района</w:t>
            </w:r>
          </w:p>
        </w:tc>
      </w:tr>
      <w:tr>
        <w:trPr/>
        <w:tc>
          <w:tcPr>
            <w:tcW w:w="217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равил землепользования и застройки МО «Город Обнинск», в соответствии с новым Генеральным планом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а – 1</w:t>
              <w:br/>
              <w:t>Нет – 0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авила землепользования и застройки муниципального образования «Город Обнинск» приведены в соответствие с действующей редакции Генерального плана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муниципального образования «Город Обнинск» </w:t>
            </w:r>
            <w:r>
              <w:rPr>
                <w:color w:val="000000"/>
                <w:sz w:val="22"/>
                <w:szCs w:val="22"/>
                <w:lang w:eastAsia="en-US"/>
              </w:rPr>
              <w:t>решением Обнинского городского Собрания  от 26.04.2022 № 02-27</w:t>
            </w:r>
          </w:p>
        </w:tc>
      </w:tr>
      <w:tr>
        <w:trPr/>
        <w:tc>
          <w:tcPr>
            <w:tcW w:w="217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на государственный кадастровый учет территориальных зон Правил землепользования и застройки МО «Город Обнинск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 – 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т – 0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ый показатель. Значение «1» достигнуто в 2019 году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исполненных муниципальных контрактов (договоров) в общем количестве заключенных муниципальных контрактов (договоров)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2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20</w:t>
            </w:r>
          </w:p>
        </w:tc>
        <w:tc>
          <w:tcPr>
            <w:tcW w:w="2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сполнено в отчетном году 6 контрактов из 186</w:t>
            </w:r>
          </w:p>
        </w:tc>
      </w:tr>
    </w:tbl>
    <w:p>
      <w:pPr>
        <w:pStyle w:val="1"/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</w:rPr>
        <w:t>. Анализ факторов, повлиявших на ход реализации муниципальной программы.</w:t>
      </w:r>
    </w:p>
    <w:p>
      <w:pPr>
        <w:pStyle w:val="TextBody"/>
        <w:ind w:firstLine="851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ind w:firstLine="851"/>
        <w:jc w:val="both"/>
        <w:rPr>
          <w:color w:val="000000"/>
        </w:rPr>
      </w:pPr>
      <w:r>
        <w:rPr>
          <w:b w:val="false"/>
          <w:color w:val="000000"/>
          <w:sz w:val="26"/>
          <w:szCs w:val="26"/>
        </w:rPr>
        <w:t>2.1. На результаты Подпрограммы</w:t>
      </w:r>
      <w:r>
        <w:rPr>
          <w:b w:val="false"/>
          <w:bCs w:val="false"/>
          <w:color w:val="000000"/>
          <w:sz w:val="26"/>
          <w:szCs w:val="26"/>
        </w:rPr>
        <w:t xml:space="preserve"> 1 «Управление муниципальным имуществом в городе Обнинске» в 2022 году оказали влияние следующие факторы.</w:t>
      </w:r>
    </w:p>
    <w:p>
      <w:pPr>
        <w:pStyle w:val="Normal"/>
        <w:ind w:firstLine="851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1. </w:t>
      </w:r>
      <w:r>
        <w:rPr>
          <w:bCs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о мероприятию «Кадастровые работы в отношении объектов, находящихся в муниципальной собственности и земельных участков» </w:t>
      </w:r>
      <w:r>
        <w:rPr>
          <w:rFonts w:eastAsia="Calibri"/>
          <w:color w:val="000000"/>
          <w:sz w:val="26"/>
          <w:szCs w:val="26"/>
        </w:rPr>
        <w:t xml:space="preserve">выделено финансирование в размере 104,2 тыс. рублей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ы на проведение работ в рамках данного мероприятия не проводились. Контракты заключались с использованием маркетинговых исследований в системе «Маркетинговые исследования малых закупок»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торги с исполнителем, предложившим наименьшую стоимость и наилучшие условия выполнения работ (предоставления услуг)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Было заключено и профинансировано в полном объеме 24 муниципальных контрактов на общую сумму 103,43 тыс. руб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2.1.2. </w:t>
      </w:r>
      <w:r>
        <w:rPr>
          <w:color w:val="000000"/>
          <w:sz w:val="26"/>
          <w:szCs w:val="26"/>
        </w:rPr>
        <w:t>По мероприятию «Оценка рыночной стоимости муниципального имущества и земельных участков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В соответствии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аво выкупа получают субъекты малого и среднего предпринимательства, арендующие объекты муниципального имущества в течение двух лет. Количество субъектов малого и среднего предпринимательства, подавших заявление на выкуп в отчетном году оказалось меньше запланированного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6"/>
          </w:rPr>
          <w:t>законом</w:t>
        </w:r>
      </w:hyperlink>
      <w:r>
        <w:rPr>
          <w:color w:val="000000"/>
          <w:sz w:val="26"/>
        </w:rPr>
        <w:t xml:space="preserve"> о</w:t>
      </w:r>
      <w:r>
        <w:rPr>
          <w:sz w:val="26"/>
        </w:rPr>
        <w:t>т 21.12.2001 № 178-ФЗ «О приватизации государственного и муниципального имущества»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для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выполнения прогнозного плана (программы) приватизации </w:t>
      </w:r>
      <w:r>
        <w:rPr>
          <w:sz w:val="26"/>
        </w:rPr>
        <w:t xml:space="preserve">муниципального имущества города Обнинска на 2022 - 2024 годы, утвержденного решением Обнинского городского Собрания </w:t>
      </w:r>
      <w:r>
        <w:rPr>
          <w:sz w:val="26"/>
          <w:szCs w:val="26"/>
          <w:lang w:eastAsia="en-US"/>
        </w:rPr>
        <w:t>от 26.10.2021 № 02-17</w:t>
      </w:r>
      <w:r>
        <w:rPr>
          <w:sz w:val="26"/>
        </w:rPr>
        <w:t xml:space="preserve"> «</w:t>
      </w:r>
      <w:r>
        <w:rPr>
          <w:rFonts w:eastAsia="Calibri"/>
          <w:color w:val="000000"/>
          <w:sz w:val="26"/>
          <w:szCs w:val="26"/>
          <w:lang w:eastAsia="en-US"/>
        </w:rPr>
        <w:t>Об утверждении прогнозного плана (программы) приватизации муниципального имущества города Обнинска на 2022 - 2024 годы» проводилась оценка рыночной стоимости приватизируемых объект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Основная часть работ по оценке произведена в рамках заключенного муниципального контракта на 44 отчета.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Начальная цена торгов составляла 230,33 тыс. рублей. В результате торгов снизилась до 109,98 тыс. рублей. </w:t>
      </w:r>
      <w:r>
        <w:rPr>
          <w:rFonts w:eastAsia="Calibri"/>
          <w:color w:val="000000"/>
          <w:sz w:val="26"/>
          <w:szCs w:val="26"/>
          <w:lang w:eastAsia="en-US"/>
        </w:rPr>
        <w:t xml:space="preserve">Вследствие чего, произошла значительная экономия денежных средств из-за применения конкурсных процедур. </w:t>
      </w:r>
      <w:r>
        <w:rPr>
          <w:bCs/>
          <w:color w:val="000000"/>
          <w:sz w:val="26"/>
          <w:szCs w:val="26"/>
        </w:rPr>
        <w:t>В течение года по контракту проведена оценка 35 объектов для сдачи в аренду и передачи в собственность, сумма выполненных работ составила 87,48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Также заключены два муниципальных разовых контракта: об оценке размера арендной платы на 16 земельных участков с целью определения начальной цены торгов на право заключения договора о комплексном развитии территории на сумму 39,98 тыс.руб. и для определения размера возмещения, в связи с изъятием 3 земельных участков на сумму 7,5 тыс.руб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2.1.3. </w:t>
      </w:r>
      <w:r>
        <w:rPr>
          <w:color w:val="000000"/>
          <w:sz w:val="26"/>
          <w:szCs w:val="26"/>
        </w:rPr>
        <w:t>По мероприятию «Проведение ремонта имущества муниципальной казны и организация содержания имущества казны».</w:t>
      </w:r>
    </w:p>
    <w:p>
      <w:pPr>
        <w:pStyle w:val="Normal"/>
        <w:widowControl w:val="false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ключение договоров на оказание услуг по надлежащему содержанию и ремонту общего имущества и предоставления коммунальных услуг объектам, составляющих имущество казны, осуществлялось с управляющими компаниями, эксплуатирующими организациями и ресурсоснабжающими организациями. 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6"/>
          <w:szCs w:val="26"/>
        </w:rPr>
        <w:t xml:space="preserve">На данное мероприятие </w:t>
      </w:r>
      <w:r>
        <w:rPr>
          <w:rFonts w:eastAsia="Calibri"/>
          <w:color w:val="000000"/>
          <w:sz w:val="26"/>
          <w:szCs w:val="26"/>
        </w:rPr>
        <w:t>выделено финансирование в размере 2 400,0 тыс. рублей, кассовый расход составил 826,6 тыс. рублей, из них:</w:t>
      </w:r>
    </w:p>
    <w:p>
      <w:pPr>
        <w:pStyle w:val="Normal"/>
        <w:ind w:firstLine="851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на содержание имущества муниципальной казны – 601,6 тыс.руб,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был заключен муниципальный контракт с ООО "Минерал88" г.Обнинск на выполнение работ по замене участка водопровода по адресу: г.Обнинск, Коммунальный проезд, д.18 на сумму 228,00 тыс. рубл. и сроком завершения работ – август 2022г. Работы выполнены и закрыты по фактическим затратам на сумму 225, 0 тыс. руб.</w:t>
      </w:r>
    </w:p>
    <w:p>
      <w:pPr>
        <w:pStyle w:val="Normal"/>
        <w:widowControl w:val="false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2. На результаты Подпрограммы 2 «Обеспечение градостроительной деятельности на территории  муниципального образования «Город Обнинск»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. По мероприятию Подпрограммы 2 «Подготовка документов территориального планирования и градостроительного зонирования в соответствии с действующим законодательством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ка на государственный кадастровый учет новых границ МО «Город Обнинск» планировалось в 2021 году, однако, при подготовке землеустроительного дела, а также в ходе дальнейшей  постановки на кадастровый учет выявлены пересечения границы муниципального образования «Город Обнинск» с земельными участками (земли лесного фонда, земли сельскохозяйственного назначения), пересечения с границами муниципальных образований Боровского района, а также границами лесничеств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несение сведений о границе муниципального образования городского округа «Город Обнинск» Калужской области в редакции Закона </w:t>
      </w:r>
      <w:r>
        <w:rPr>
          <w:rFonts w:eastAsia="Calibri"/>
          <w:color w:val="000000"/>
          <w:sz w:val="26"/>
          <w:szCs w:val="26"/>
        </w:rPr>
        <w:t>Калужской области № 557-ОЗ от 31.12.2019 до устранения выявленных пересечений не представляется возможным.</w:t>
      </w:r>
    </w:p>
    <w:p>
      <w:pPr>
        <w:pStyle w:val="21"/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индикатора «Наличие Правил землепользования и застройки МО «Город Обнинск», в соответствии с новым Генеральным планом» выполнено в 2022 году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2. По мероприятию Подпрограммы 2 «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». 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На 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 было выделено финансирование в размере 40 717,6 тыс. рублей,  кассовый расход составил – 40 087,4 тыс. рублей. 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В 2022 году на исполнении МКУ «Городское строительство» находилось контрактов (договоров) – 186 шт. </w:t>
      </w:r>
      <w:r>
        <w:rPr>
          <w:sz w:val="26"/>
          <w:szCs w:val="26"/>
        </w:rPr>
        <w:t>в соответствии с соблюдением требований Федерального закона от 05.04.2013 № 44-ФЗ. Данные контракты исполнялись в течение всего  года.</w:t>
      </w:r>
    </w:p>
    <w:p>
      <w:pPr>
        <w:pStyle w:val="Normal"/>
        <w:ind w:firstLine="851"/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 xml:space="preserve">Не завершены муниципальные контракты в количестве 6 шт. со сроком исполнения в 2023 году, а так же контракты с нарушением сроков исполнения </w:t>
      </w:r>
      <w:r>
        <w:rPr>
          <w:rFonts w:eastAsia="Calibri"/>
          <w:color w:val="000000"/>
          <w:sz w:val="26"/>
          <w:szCs w:val="26"/>
        </w:rPr>
        <w:t xml:space="preserve">на сумму 65 954,8 тыс. руб. 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2.3. </w:t>
      </w:r>
      <w:r>
        <w:rPr>
          <w:color w:val="000000"/>
          <w:sz w:val="26"/>
          <w:szCs w:val="26"/>
        </w:rPr>
        <w:t>По мероприятию Подпрограммы 2 «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».</w:t>
      </w:r>
    </w:p>
    <w:p>
      <w:pPr>
        <w:pStyle w:val="Normal"/>
        <w:ind w:firstLine="851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На осуществление функций заказчика-застройщика на </w:t>
      </w:r>
      <w:r>
        <w:rPr>
          <w:color w:val="000000"/>
          <w:sz w:val="26"/>
          <w:szCs w:val="26"/>
        </w:rPr>
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</w:t>
      </w:r>
      <w:r>
        <w:rPr>
          <w:rFonts w:eastAsia="Calibri"/>
          <w:color w:val="000000"/>
          <w:sz w:val="26"/>
          <w:szCs w:val="26"/>
        </w:rPr>
        <w:t xml:space="preserve"> было выделено финансирование в размере 1 160,3 тыс. рублей,  кассовый расход составил – 1 001,7 тыс. рублей. Исполнение в полном объеме.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2.2.4. </w:t>
      </w:r>
      <w:r>
        <w:rPr>
          <w:color w:val="000000"/>
          <w:sz w:val="26"/>
          <w:szCs w:val="26"/>
        </w:rPr>
        <w:t xml:space="preserve">По мероприятию Подпрограммы 2 «Повышение уровня привлекательности профессиональной деятельности в сфере архитектуры и градостроительства» было выделено финансирования 78,2 тыс.руб (в том числе, областной бюджет составил 70,4 тыс.руб, местный бюджет – 7,8 тыс.руб.)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по данному мероприятию составило 78,2 тыс.руб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i/>
          <w:i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ение программы </w:t>
      </w:r>
      <w:r>
        <w:rPr>
          <w:bCs/>
          <w:color w:val="000000"/>
          <w:sz w:val="26"/>
          <w:szCs w:val="26"/>
        </w:rPr>
        <w:t xml:space="preserve">«Обеспечение функционирования системы управления в муниципальном образовании «Город Обнинск» </w:t>
      </w:r>
      <w:r>
        <w:rPr>
          <w:color w:val="000000"/>
          <w:sz w:val="26"/>
          <w:szCs w:val="26"/>
        </w:rPr>
        <w:t xml:space="preserve">за 2022 год осуществлялось в соответствии с утвержденным механизмом реализации программы. Основные показатели программы достигнуты. Экономия бюджетных средств сложилась в связи с применением в работе конкурсных процедур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1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зультаты реализации муниципальной программы в 2022 году.</w:t>
      </w:r>
    </w:p>
    <w:p>
      <w:pPr>
        <w:pStyle w:val="1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1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муниципальной программы «Обеспечение функционирования  системы управления в муниципальном образовании «Город Обнинск» (далее – Программа) в 2022 году осуществлялось путем реализации мероприятий двух подпрограмм: «Управление муниципальным имуществом в городе Обнинске» и «Обеспечение градостроительной деятельности на территории муниципального образования «Город Обнинск».</w:t>
      </w:r>
    </w:p>
    <w:p>
      <w:pPr>
        <w:pStyle w:val="1"/>
        <w:numPr>
          <w:ilvl w:val="0"/>
          <w:numId w:val="5"/>
        </w:numPr>
        <w:shd w:fill="FFFFFF" w:val="clear"/>
        <w:ind w:left="0" w:firstLine="851"/>
        <w:jc w:val="both"/>
        <w:rPr/>
      </w:pPr>
      <w:r>
        <w:rPr>
          <w:color w:val="000000"/>
          <w:sz w:val="26"/>
          <w:szCs w:val="26"/>
        </w:rPr>
        <w:t>В 2022 году были запланированы кадастровые работы по изготовлению технических планов по 10 объектам. Фактически работы проведены в отношении 9 объектов муниципальной собственности. Всего заключено 2 муниципальных контракта на выполнение кадастровых работ. В результате изготовлено 7 технических планов, в том числе: на 5 нежилых помещений в здании по пр. Ленина, д. 214, на 1 жилое помещение, на 1 линейный объект (безхозяйственный); также получено 2 акта обследования на объекты незавершенного строительства.</w:t>
      </w:r>
    </w:p>
    <w:p>
      <w:pPr>
        <w:pStyle w:val="Style23"/>
        <w:numPr>
          <w:ilvl w:val="0"/>
          <w:numId w:val="5"/>
        </w:numPr>
        <w:ind w:left="0" w:firstLine="851"/>
        <w:jc w:val="both"/>
        <w:rPr/>
      </w:pPr>
      <w:r>
        <w:rPr>
          <w:color w:val="000000"/>
          <w:szCs w:val="26"/>
        </w:rPr>
        <w:t xml:space="preserve">Заказ на проведение кадастровых работ по земельным участкам складывался исходя из текущей необходимости формирования земельных участков. Уполномоченным органом по заключению контрактов выступило МКУ «Городское строительство». Аукционы на проведение работ в рамках данного мероприятия не проводились. </w:t>
      </w:r>
      <w:r>
        <w:rPr>
          <w:szCs w:val="26"/>
        </w:rPr>
        <w:t xml:space="preserve">Контракты заключались с использованием маркетинговых исследований в системе «Маркетинговые исследования малых закупок» </w:t>
      </w:r>
      <w:r>
        <w:rPr>
          <w:szCs w:val="26"/>
          <w:lang w:val="en-US"/>
        </w:rPr>
        <w:t>WEB</w:t>
      </w:r>
      <w:r>
        <w:rPr>
          <w:szCs w:val="26"/>
        </w:rPr>
        <w:t xml:space="preserve">-торги с исполнителем, предложившим наименьшую стоимость и наилучшие условия выполнения работ (предоставления услуг). </w:t>
      </w:r>
    </w:p>
    <w:p>
      <w:pPr>
        <w:pStyle w:val="1"/>
        <w:ind w:firstLine="851"/>
        <w:jc w:val="both"/>
        <w:rPr/>
      </w:pPr>
      <w:r>
        <w:rPr>
          <w:color w:val="000000"/>
          <w:sz w:val="26"/>
          <w:szCs w:val="26"/>
        </w:rPr>
        <w:t>За 2022 год заключено 24 муниципальных контракта. В государственный кадастр недвижимости внесены сведения по 27 земельным участкам.</w:t>
      </w:r>
    </w:p>
    <w:p>
      <w:pPr>
        <w:pStyle w:val="Style23"/>
        <w:numPr>
          <w:ilvl w:val="0"/>
          <w:numId w:val="4"/>
        </w:numPr>
        <w:ind w:left="0" w:firstLine="851"/>
        <w:jc w:val="both"/>
        <w:rPr/>
      </w:pPr>
      <w:r>
        <w:rPr>
          <w:bCs/>
          <w:color w:val="000000"/>
          <w:szCs w:val="26"/>
        </w:rPr>
        <w:t xml:space="preserve">В отчетном году на территории города Обнинска за счет средств федерального, областного и местного бюджетов проведены комплексные кадастровые работы на территории </w:t>
      </w:r>
      <w:r>
        <w:rPr>
          <w:bCs/>
          <w:szCs w:val="26"/>
        </w:rPr>
        <w:t xml:space="preserve">15 садоводческих обществ: </w:t>
      </w:r>
      <w:r>
        <w:rPr>
          <w:szCs w:val="26"/>
        </w:rPr>
        <w:t>С/Т «Надежда»,  СНТ «Химик-</w:t>
      </w:r>
      <w:r>
        <w:rPr>
          <w:szCs w:val="26"/>
          <w:lang w:val="en-US"/>
        </w:rPr>
        <w:t>I</w:t>
      </w:r>
      <w:r>
        <w:rPr>
          <w:szCs w:val="26"/>
        </w:rPr>
        <w:t>»,  «Родничок», СНТ «Родник», СНТ «Протва», СНТ «Электромонтажник», НСТ «Нептун», СНТ «Урожай»,  СТ «Орбита ВНИИГМИ МЦД»,  СНТ «Железнодорожник», НСТ «Прогноз-</w:t>
      </w:r>
      <w:r>
        <w:rPr>
          <w:szCs w:val="26"/>
          <w:lang w:val="en-US"/>
        </w:rPr>
        <w:t>I</w:t>
      </w:r>
      <w:r>
        <w:rPr>
          <w:szCs w:val="26"/>
        </w:rPr>
        <w:t>»,  НСТ «Орбита», НСТ «Приборист»,  СДНТ «Химик-</w:t>
      </w:r>
      <w:r>
        <w:rPr>
          <w:szCs w:val="26"/>
          <w:lang w:val="en-US"/>
        </w:rPr>
        <w:t>II</w:t>
      </w:r>
      <w:r>
        <w:rPr>
          <w:szCs w:val="26"/>
        </w:rPr>
        <w:t>», СНТ «Обнинское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дастровые работы   проводились  с использованием беспилотных летательных аппаратов, т.е. проводилась аэрофотосъемка. </w:t>
      </w:r>
    </w:p>
    <w:p>
      <w:pPr>
        <w:pStyle w:val="1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 результате осуществлено  уточнение местоположения границ земельных участков, зданий, сооружений, объектов незавершенного строительства, исправление реестровых ошибок в сведениях о местоположении границ объектов недвижимости.</w:t>
      </w:r>
    </w:p>
    <w:p>
      <w:pPr>
        <w:pStyle w:val="Normal"/>
        <w:spacing w:lineRule="atLeast" w:line="260" w:before="0" w:after="1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Единый государственный реестр недвижимости внесено сведений о 2966 объектах.</w:t>
      </w:r>
    </w:p>
    <w:p>
      <w:pPr>
        <w:pStyle w:val="Style23"/>
        <w:numPr>
          <w:ilvl w:val="0"/>
          <w:numId w:val="3"/>
        </w:numPr>
        <w:spacing w:lineRule="atLeast" w:line="260" w:before="0" w:after="1"/>
        <w:ind w:left="0" w:firstLine="851"/>
        <w:jc w:val="both"/>
        <w:rPr>
          <w:color w:val="000000"/>
          <w:szCs w:val="26"/>
        </w:rPr>
      </w:pPr>
      <w:r>
        <w:rPr>
          <w:color w:val="000000"/>
          <w:szCs w:val="26"/>
        </w:rPr>
        <w:t>Работы по оценке муниципального имущества проводились в соответствии с Федеральным законом от 29.07.1998 № 135-ФЗ «Об оценочной деятельности в Российской Федерации». Количество объектов для проведения оценки складывалось из:</w:t>
      </w:r>
    </w:p>
    <w:p>
      <w:pPr>
        <w:pStyle w:val="Normal"/>
        <w:spacing w:lineRule="atLeast" w:line="260" w:before="0" w:after="1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личества договоров аренды муниципального имущества, по которым в соответствии с решениями комиссии по аренде необходима была рыночная стоимость арендной платы и рыночная стоимость права заключения договора; </w:t>
      </w:r>
    </w:p>
    <w:p>
      <w:pPr>
        <w:pStyle w:val="Normal"/>
        <w:spacing w:lineRule="atLeast" w:line="260" w:before="0" w:after="1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аявлений от арендаторов муниципальных нежилых зданий, сооружений, помещений, пожелавших реализовать свое право выкупа муниципального имуще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- исполнения прогнозного плана (программы) приватизации </w:t>
      </w:r>
      <w:r>
        <w:rPr>
          <w:sz w:val="26"/>
        </w:rPr>
        <w:t xml:space="preserve">муниципального имущества города Обнинска на 2022 - 2024 годы, утвержденного решением Обнинского городского Собрания </w:t>
      </w:r>
      <w:r>
        <w:rPr>
          <w:sz w:val="26"/>
          <w:szCs w:val="26"/>
          <w:lang w:eastAsia="en-US"/>
        </w:rPr>
        <w:t>от 26.10.2021 № 02-17</w:t>
      </w:r>
      <w:r>
        <w:rPr>
          <w:sz w:val="26"/>
        </w:rPr>
        <w:t xml:space="preserve"> «</w:t>
      </w:r>
      <w:r>
        <w:rPr>
          <w:rFonts w:eastAsia="Calibri"/>
          <w:color w:val="000000"/>
          <w:sz w:val="26"/>
          <w:szCs w:val="26"/>
          <w:lang w:eastAsia="en-US"/>
        </w:rPr>
        <w:t>Об утверждении прогнозного плана (программы) приватизации муниципального имущества города Обнинска на 2022 - 2024 годы»</w:t>
      </w:r>
      <w:r>
        <w:rPr>
          <w:sz w:val="26"/>
        </w:rPr>
        <w:t xml:space="preserve"> в соответствии с Федеральным </w:t>
      </w:r>
      <w:hyperlink r:id="rId3">
        <w:r>
          <w:rPr>
            <w:rStyle w:val="InternetLink"/>
            <w:color w:val="000000"/>
            <w:sz w:val="26"/>
          </w:rPr>
          <w:t>законом</w:t>
        </w:r>
      </w:hyperlink>
      <w:r>
        <w:rPr>
          <w:color w:val="000000"/>
          <w:sz w:val="26"/>
        </w:rPr>
        <w:t xml:space="preserve"> о</w:t>
      </w:r>
      <w:r>
        <w:rPr>
          <w:sz w:val="26"/>
        </w:rPr>
        <w:t>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851"/>
        <w:jc w:val="both"/>
        <w:rPr>
          <w:sz w:val="26"/>
        </w:rPr>
      </w:pPr>
      <w:r>
        <w:rPr>
          <w:sz w:val="26"/>
        </w:rPr>
        <w:t>- количества новых объектов, требующих проведения оценки перед оформлением права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color w:val="000000"/>
          <w:sz w:val="26"/>
          <w:szCs w:val="26"/>
        </w:rPr>
        <w:t xml:space="preserve">Основные работы по оценке рыночной стоимости муниципального имущества проводились в рамках годового контракта на оценку 44 объектов, заключенного по результатам торгов в соответствии с  44-ФЗ. В течение года по контракту проведена оценка 35 объектов для сдачи в аренду и передачи в собственность. Также заключены два муниципальных разовых контракта: об оценке размера арендной платы на 16 земельных участков с целью определения начальной цены торгов на право заключения договора о комплексном развитии территории и для определения размера возмещения, в связи с изъятием 3 земельных участков. 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  <w:szCs w:val="26"/>
        </w:rPr>
        <w:t xml:space="preserve">Средний процент выполнения плана по доходам муниципального бюджета от управления и распоряжения муниципальным имуществом и земельными участками составил 105,0%. В том числе,  по арендной плате за аренду муниципального имущества – 115,5%, арендной плате за земельные участки, государственная собственность на которые не разграничена – 103,1%, арендной плате за земельные участки, находящиеся в муниципальной собственности – 99,2%, </w:t>
      </w:r>
      <w:r>
        <w:rPr>
          <w:rFonts w:eastAsia="Calibri"/>
          <w:color w:val="000000"/>
          <w:szCs w:val="26"/>
        </w:rPr>
        <w:t xml:space="preserve">продаже земельных участков, находящихся в муниципальной собственности и земельных участков, государственная собственность на которые не разграничена </w:t>
      </w:r>
      <w:r>
        <w:rPr>
          <w:color w:val="000000"/>
          <w:szCs w:val="26"/>
        </w:rPr>
        <w:t>– 102,9%, продаже муниципального имущества – 105,8%. Запланированные поступления в бюджет – 216 376 тыс. рублей, фактически поступило – 227 453 тыс. рублей.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6"/>
        </w:rPr>
      </w:pPr>
      <w:r>
        <w:rPr>
          <w:bCs/>
          <w:color w:val="000000"/>
          <w:szCs w:val="26"/>
        </w:rPr>
        <w:t xml:space="preserve">Организовано проведение работ по замене (реконструкции) участка водопровода холодного водоснабжения, протяженностью 75 п.м, на сумму 224,9 тыс.руб. (г.Обнинск, Коммунальный проезд, 18). Заказчиком данного вида работ являлось МКУ «Городское строительство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Работы выполнены и профинансированы согласно исполнительной документации.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  <w:szCs w:val="26"/>
        </w:rPr>
        <w:t xml:space="preserve">В целях содержания пустующих муниципальных казенных нежилых помещений (не сданных в аренду) </w:t>
      </w:r>
      <w:r>
        <w:rPr>
          <w:bCs/>
          <w:color w:val="000000"/>
          <w:szCs w:val="26"/>
        </w:rPr>
        <w:t xml:space="preserve">заключено 4 договора на оказание услуг по содержанию и ремонту общего имущества (МП «УЖКХ»), 1 договор по предоставлению коммунальных услуг (МП «Теплоснабжение») и 2 комплексных договора на оказание услуг по содержанию и ремонту общего имущества и предоставлению коммунальных услуг (ООО «Сервис Дом Быта») на общую сумму 601,6  тыс. рублей. </w:t>
      </w:r>
    </w:p>
    <w:p>
      <w:pPr>
        <w:pStyle w:val="Style23"/>
        <w:numPr>
          <w:ilvl w:val="0"/>
          <w:numId w:val="8"/>
        </w:numPr>
        <w:ind w:left="0" w:firstLine="851"/>
        <w:jc w:val="both"/>
        <w:rPr/>
      </w:pPr>
      <w:r>
        <w:rPr>
          <w:bCs/>
          <w:color w:val="000000"/>
          <w:szCs w:val="26"/>
        </w:rPr>
        <w:t>По мероприятию «Подготовка документов территориального планирования и градостроительного зонирования в соответствии с действующим законодательством» в 2021 году в</w:t>
      </w:r>
      <w:r>
        <w:rPr>
          <w:szCs w:val="26"/>
        </w:rPr>
        <w:t xml:space="preserve"> рамках ведомственной целевой программы «Развитие градостроительства Калужской области» предусматривалась субсидия из областного  бюджета на выполнение кадастровых работ по внесению изменений в документы территориального планирования и градостроительного зонирования в размере </w:t>
      </w:r>
      <w:r>
        <w:rPr>
          <w:color w:val="000000"/>
          <w:szCs w:val="26"/>
          <w:lang w:eastAsia="en-US"/>
        </w:rPr>
        <w:t>2 882,790 тыс. рублей. По результатам электронного аукциона был заключен муниципальный контракт со стоимостью работ 283,209 тыс. рублей, что позволило существенно сократить затраты из областного и местного бюджетов</w:t>
      </w:r>
      <w:r>
        <w:rPr>
          <w:szCs w:val="26"/>
        </w:rPr>
        <w:t xml:space="preserve">. 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 xml:space="preserve">Решением Обнинского городского Собрания от 09.11.2021 № 01-18 с учетом результатов публичных слушаний, состоявшихся 29.09.2021, утвержден проект внесения изменений в Генеральный план </w:t>
      </w:r>
      <w:r>
        <w:rPr>
          <w:bCs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«Город Обнинск». </w:t>
      </w:r>
    </w:p>
    <w:p>
      <w:pPr>
        <w:pStyle w:val="21"/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йствующая редакция Генерального плана в порядке, установленным действующим законодательством, размещена на официальном информационном портале Администрации города http://www.admobninsk.ru в разделе «Градостроительство», а также в Федеральной государственной информационной системе территориального планирования (УИН 2971500002010302202111101).</w:t>
      </w:r>
    </w:p>
    <w:p>
      <w:pPr>
        <w:pStyle w:val="Style23"/>
        <w:numPr>
          <w:ilvl w:val="0"/>
          <w:numId w:val="9"/>
        </w:numPr>
        <w:ind w:left="0" w:firstLine="851"/>
        <w:jc w:val="both"/>
        <w:rPr>
          <w:szCs w:val="26"/>
        </w:rPr>
      </w:pPr>
      <w:r>
        <w:rPr>
          <w:szCs w:val="26"/>
        </w:rPr>
        <w:t xml:space="preserve">Землеустроительное дело по описанию местоположения границ муниципального образования городского округа «Город Обнинск» Калужской области (уточнение местоположения) подготовлено на основании государственного контракта между Управлением архитектуры и градостроительства Калужской области с организацией АО «КалугаТисиз». 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Cs w:val="26"/>
        </w:rPr>
      </w:pPr>
      <w:r>
        <w:rPr>
          <w:color w:val="000000"/>
          <w:szCs w:val="26"/>
        </w:rPr>
        <w:t>Осуществлялись функции заказчика-застройщика по обеспечению технического надзора в процессе строительства, реконструкции и капитального ремонта муниципальных объект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2022 году на исполнении МКУ «Городское строительство» находилось контрактов (договоров) – 186 шт. в соответствии с соблюдением требований Федерального закона от 05.04.2013 № 44-ФЗ. Данные контракты исполнялись в течение всего  го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е завершены муниципальные контракты в количестве 6 шт. со сроком исполнения в 2023 году, а так же контракты с нарушением сроков исполнения, а именно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выполнение  работ по сносу (демонтажу) объекта капитального строительства «Многоквартирного жилого дома по адресу: г.Обнинск, ул.Киевская, д.11 и многоквартирного жилого дома по адресу: г.Обнинск, ул.Киевская, д.13» - срок исполнения –2023 год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ыполнение работ по ремонту автомобильной дороги общего пользования местного значения в границах МО "Город Обнинск" по пр.Ленина на участке: от ул.Мира до Треугольной площадью, протяженностью 1037м – срок исполнения – 2023 год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выполнение работ по капитальному ремонту объектов инженерной и транспортной инфраструктуры расположенных  по адресу: Калужская область, г. Обнинск, Киевское шоссе, 29 – срок завершения работ – 2023 год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выполнение  работ по благоустройству общественной территории в Зоне 2 общественного центра города Обнинска Калужской области (территория расположенная между домами № 129 и 137 по пр. Ленина, район ЖК «Циолковский»)- срок завершения работ – 2023 год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выполнение работ по сносу объектов недвижимости, расположенных по  адресу: Калужская область, город Обнинск, Киевское шоссе, д.29- срок исполнения по объективным причинам – 2023 год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выполнение работ по разработке проектной документации на капитальный ремонт здания МБОУ "СОШ "Технический лицей" города Обнинска, расположенного по адресу: ул.Мира, д.14. Контракт будет завершен в 2023 году с начислением штрафных санкц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работ по разработке проектной документации на капитальный ремонт нежилого здания МБОУ "СОШ "Технический лицей" города Обнинска, расположенного по адресу: пр.Ленина, д.10. Контракт будет завершен в 2023 году с начислением штрафных санкц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Так же сотрудниками МКУ «Городское строительство осуществлялся  строительный контроль (технический надзор) на безвозмездной основе в соответствии с договором на проведение строительного контроля №2/22 от 09.02.2022 года с Фондом капитального ремонта многоквартирных домов Калужской области, сотрудниками МКУ «Городское строительство» на безвозмездной основе осуществлялся строительный контроль за проведением работ по капитальному ремонту общего имущества  многоквартирных домов (51 адрес), включенных в региональную программу капитального ремонта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По мероприятию «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 и прочие работы (услуги)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й программы было заключено 12 муниципальных контрактов на 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Это контракты на проведение государственной экспертизы, получение технических паспортов построенных объектов, оказание услуг по выдаче технических условий на строительство, выдача технических условий на переустройство (вынос) объектов электрического хозяйст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акты заключались с использованием маркетинговых исследований в системе «Маркетинговые исследования малых закупок» WEB-торги с исполнителем, предложившим наименьшую стоимость и наилучшие условия выполнения работ (предоставления услуг). Работы исполнены в полном объеме.</w:t>
      </w:r>
    </w:p>
    <w:p>
      <w:pPr>
        <w:pStyle w:val="Normal"/>
        <w:ind w:firstLine="851"/>
        <w:jc w:val="both"/>
        <w:rPr>
          <w:bCs/>
          <w:iCs/>
          <w:color w:val="000000"/>
          <w:sz w:val="26"/>
          <w:szCs w:val="26"/>
          <w:highlight w:val="yellow"/>
        </w:rPr>
      </w:pPr>
      <w:r>
        <w:rPr>
          <w:bCs/>
          <w:iCs/>
          <w:color w:val="000000"/>
          <w:sz w:val="26"/>
          <w:szCs w:val="26"/>
          <w:highlight w:val="yellow"/>
        </w:rPr>
      </w:r>
    </w:p>
    <w:p>
      <w:pPr>
        <w:pStyle w:val="TextBody"/>
        <w:ind w:firstLine="851"/>
        <w:jc w:val="both"/>
        <w:rPr>
          <w:bCs w:val="false"/>
          <w:iCs/>
          <w:color w:val="000000"/>
          <w:sz w:val="26"/>
          <w:szCs w:val="26"/>
        </w:rPr>
      </w:pPr>
      <w:r>
        <w:rPr>
          <w:bCs w:val="false"/>
          <w:iCs/>
          <w:color w:val="000000"/>
          <w:sz w:val="26"/>
          <w:szCs w:val="26"/>
        </w:rPr>
        <w:t>3. Данные об использовании средств федерального, областного,  средств бюджета города и иных средств, направленных на реализацию Программы</w:t>
      </w:r>
    </w:p>
    <w:p>
      <w:pPr>
        <w:pStyle w:val="TextBody"/>
        <w:ind w:left="-142" w:firstLine="709"/>
        <w:jc w:val="left"/>
        <w:rPr>
          <w:bCs w:val="false"/>
          <w:i/>
          <w:i/>
          <w:iCs/>
          <w:color w:val="000000"/>
          <w:sz w:val="26"/>
          <w:szCs w:val="26"/>
          <w:u w:val="single"/>
        </w:rPr>
      </w:pPr>
      <w:r>
        <w:rPr>
          <w:bCs w:val="false"/>
          <w:i/>
          <w:iCs/>
          <w:color w:val="000000"/>
          <w:sz w:val="26"/>
          <w:szCs w:val="26"/>
          <w:u w:val="single"/>
        </w:rPr>
      </w:r>
    </w:p>
    <w:p>
      <w:pPr>
        <w:pStyle w:val="TextBody"/>
        <w:ind w:firstLine="851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3.1. Сводная таблица финансирования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58"/>
        <w:gridCol w:w="2139"/>
        <w:gridCol w:w="2003"/>
        <w:gridCol w:w="1981"/>
      </w:tblGrid>
      <w:tr>
        <w:trPr>
          <w:trHeight w:val="135" w:hRule="atLeast"/>
        </w:trPr>
        <w:tc>
          <w:tcPr>
            <w:tcW w:w="32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4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.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ind w:left="-828" w:firstLine="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2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135" w:hRule="atLeast"/>
        </w:trPr>
        <w:tc>
          <w:tcPr>
            <w:tcW w:w="3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150,7</w:t>
            </w:r>
          </w:p>
        </w:tc>
        <w:tc>
          <w:tcPr>
            <w:tcW w:w="2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511,4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135" w:hRule="atLeast"/>
        </w:trPr>
        <w:tc>
          <w:tcPr>
            <w:tcW w:w="3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50,1</w:t>
            </w:r>
          </w:p>
        </w:tc>
        <w:tc>
          <w:tcPr>
            <w:tcW w:w="2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50,1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3,7</w:t>
            </w:r>
          </w:p>
        </w:tc>
        <w:tc>
          <w:tcPr>
            <w:tcW w:w="2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733,7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 934,5</w:t>
            </w:r>
          </w:p>
        </w:tc>
        <w:tc>
          <w:tcPr>
            <w:tcW w:w="2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 295,2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center"/>
        <w:rPr>
          <w:rFonts w:ascii="Courier New" w:hAnsi="Courier New" w:eastAsia="Calibri" w:cs="Courier New"/>
          <w:color w:val="000000"/>
          <w:sz w:val="20"/>
          <w:szCs w:val="20"/>
          <w:lang w:eastAsia="zh-CN"/>
        </w:rPr>
      </w:pPr>
      <w:r>
        <w:rPr>
          <w:rFonts w:eastAsia="Calibri"/>
          <w:color w:val="000000"/>
          <w:sz w:val="26"/>
          <w:szCs w:val="26"/>
          <w:lang w:eastAsia="zh-CN"/>
        </w:rPr>
        <w:t>ОТЧЁТ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/>
      </w:pPr>
      <w:r>
        <w:rPr>
          <w:rFonts w:eastAsia="Calibri"/>
          <w:color w:val="000000"/>
          <w:sz w:val="26"/>
          <w:szCs w:val="26"/>
          <w:lang w:eastAsia="zh-CN"/>
        </w:rPr>
        <w:t xml:space="preserve">об исполнении мероприятий муниципальной программы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Обеспечение функционирования системы управления в муниципальном образовании «Город Обнинск»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Courier New" w:hAnsi="Courier New" w:eastAsia="Calibri" w:cs="Courier New"/>
          <w:color w:val="000000"/>
          <w:sz w:val="20"/>
          <w:szCs w:val="20"/>
          <w:lang w:eastAsia="zh-CN"/>
        </w:rPr>
      </w:pPr>
      <w:r>
        <w:rPr>
          <w:rFonts w:eastAsia="Calibri"/>
          <w:color w:val="000000"/>
          <w:sz w:val="26"/>
          <w:szCs w:val="26"/>
          <w:lang w:eastAsia="zh-CN"/>
        </w:rPr>
        <w:t>за 2022 год</w:t>
      </w:r>
    </w:p>
    <w:p>
      <w:pPr>
        <w:pStyle w:val="ConsPlusNonformat"/>
        <w:ind w:firstLine="851"/>
        <w:jc w:val="both"/>
        <w:rPr>
          <w:rFonts w:ascii="Times New Roman" w:hAnsi="Times New Roman" w:eastAsia="Calibri" w:cs="Times New Roman"/>
          <w:color w:val="000000"/>
          <w:sz w:val="26"/>
          <w:szCs w:val="26"/>
          <w:highlight w:val="yellow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highlight w:val="yellow"/>
          <w:lang w:eastAsia="zh-CN"/>
        </w:rPr>
      </w:r>
    </w:p>
    <w:tbl>
      <w:tblPr>
        <w:tblW w:w="15721" w:type="dxa"/>
        <w:jc w:val="left"/>
        <w:tblInd w:w="-28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90"/>
        <w:gridCol w:w="2421"/>
        <w:gridCol w:w="1937"/>
        <w:gridCol w:w="1056"/>
        <w:gridCol w:w="1060"/>
        <w:gridCol w:w="701"/>
        <w:gridCol w:w="921"/>
        <w:gridCol w:w="989"/>
        <w:gridCol w:w="862"/>
        <w:gridCol w:w="989"/>
        <w:gridCol w:w="1056"/>
        <w:gridCol w:w="1064"/>
        <w:gridCol w:w="2075"/>
      </w:tblGrid>
      <w:tr>
        <w:trPr>
          <w:trHeight w:val="300" w:hRule="atLeast"/>
        </w:trPr>
        <w:tc>
          <w:tcPr>
            <w:tcW w:w="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9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8698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муниципальной программы за счет бюджетных средств, (тыс. руб.)</w:t>
            </w:r>
          </w:p>
        </w:tc>
        <w:tc>
          <w:tcPr>
            <w:tcW w:w="20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отклонения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88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</w:t>
            </w:r>
          </w:p>
        </w:tc>
        <w:tc>
          <w:tcPr>
            <w:tcW w:w="20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1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ые расходы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ые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ые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ые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 «Управление муниципальным имуществом в городе Обнинске»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имущественных и земельных  отношений Администрации города Обнинска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978,4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127,9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,0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 050,1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50,1 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3,3 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3,3 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265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14,5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6" w:hRule="atLeast"/>
        </w:trPr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адастровые работы в отношении объектов, находящихся в муниципальной собственности и земельных участков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правление имущественных и земельных  отношений Администрации города Обнинска, МКУ «Городское строительство»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78,4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66,3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0,1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0,1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3 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3 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9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работ сформирована  по результатам торгов</w:t>
            </w:r>
          </w:p>
        </w:tc>
      </w:tr>
      <w:tr>
        <w:trPr>
          <w:trHeight w:val="2252" w:hRule="atLeast"/>
        </w:trPr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ыночной стоимости муниципального имущества и земельных участков; государственная кадастровая оценка земельных участков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правление имущественных и земельных  отношений Администрации города Обнинска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работ сформирована  по результатам  торгов</w:t>
            </w:r>
          </w:p>
        </w:tc>
      </w:tr>
      <w:tr>
        <w:trPr>
          <w:trHeight w:val="1568" w:hRule="atLeast"/>
        </w:trPr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 имущества муниципальной казны и организация содержания имущества казн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правление имущественных и земельных  отношений Администрации города Обнинска, МКУ «Городское строительство»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0,0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6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6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работ сформирована  по результатам  заключенных муниципальных контрактов и фактическому выполнению работ</w:t>
            </w:r>
          </w:p>
        </w:tc>
      </w:tr>
      <w:tr>
        <w:trPr>
          <w:trHeight w:val="1969" w:hRule="atLeast"/>
        </w:trPr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Обеспечение градостроительной деятельности на территории муниципального образования «Город Обнинск»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архитектуры и градостроительства  Администрации города Обнинска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 956,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 167,3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70,4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4 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 885,7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 096,9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79" w:hRule="atLeast"/>
        </w:trPr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окументов территориального планирования и градостроительного зонирования в соответствии с действующим законодательством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правление архитектуры и градостроительства  Администрации города Обнинска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91" w:hRule="atLeast"/>
        </w:trPr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КУ «Городское строительство»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717,6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87,4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8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717,6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87,4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я сложилась по начислению на оплату труда и по услугам содержания имущества.</w:t>
            </w:r>
          </w:p>
        </w:tc>
      </w:tr>
      <w:tr>
        <w:trPr>
          <w:trHeight w:val="2526" w:hRule="atLeast"/>
        </w:trPr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 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КУ «Городское строительство»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0,3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1,7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0,3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1,7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11 контрактов.  Контракты заключались с использованием маркетинговых исследований в системе «Маркетинговые исследования малых закупок» WEB-торги </w:t>
            </w:r>
          </w:p>
        </w:tc>
      </w:tr>
      <w:tr>
        <w:trPr>
          <w:trHeight w:val="2526" w:hRule="atLeast"/>
        </w:trPr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ивлекательности профессиональной деятельности в сфере архитектуры и градостроительства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правление архитектуры и градостроительства  Администрации города Обнинска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 934,5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 295,2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 050,1 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 050,1 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733,7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733,7 </w:t>
            </w:r>
          </w:p>
        </w:tc>
        <w:tc>
          <w:tcPr>
            <w:tcW w:w="1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 150,7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 511,4</w:t>
            </w:r>
          </w:p>
        </w:tc>
        <w:tc>
          <w:tcPr>
            <w:tcW w:w="2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418" w:leader="none"/>
          <w:tab w:val="left" w:pos="1843" w:leader="none"/>
        </w:tabs>
        <w:autoSpaceDE w:val="false"/>
        <w:ind w:left="567" w:firstLine="85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autoSpaceDE w:val="false"/>
        <w:ind w:left="567" w:right="-172" w:firstLine="851"/>
        <w:rPr>
          <w:rFonts w:ascii="Courier New" w:hAnsi="Courier New" w:cs="Courier New"/>
          <w:b/>
          <w:b/>
          <w:color w:val="000000"/>
        </w:rPr>
      </w:pPr>
      <w:r>
        <w:rPr>
          <w:b/>
          <w:color w:val="000000"/>
        </w:rPr>
        <w:t>Данные об исполнении расходов и достижении результатов в рамках национальных проектов.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autoSpaceDE w:val="false"/>
        <w:ind w:left="567" w:right="-172" w:firstLine="85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suppressAutoHyphens w:val="true"/>
        <w:autoSpaceDE w:val="false"/>
        <w:ind w:left="567" w:right="-172" w:firstLine="851"/>
        <w:rPr/>
      </w:pPr>
      <w:r>
        <w:rPr>
          <w:color w:val="000000"/>
          <w:lang w:eastAsia="zh-CN"/>
        </w:rPr>
        <w:t>В рамках</w:t>
      </w:r>
      <w:r>
        <w:rPr>
          <w:rFonts w:eastAsia="Calibri"/>
          <w:bCs/>
          <w:color w:val="000000"/>
          <w:lang w:val="en-US" w:eastAsia="zh-CN"/>
        </w:rPr>
        <w:t xml:space="preserve"> муниципальной программы «</w:t>
      </w:r>
      <w:r>
        <w:rPr>
          <w:rFonts w:eastAsia="Calibri"/>
          <w:bCs/>
          <w:iCs/>
          <w:color w:val="000000"/>
          <w:lang w:eastAsia="zh-CN"/>
        </w:rPr>
        <w:t xml:space="preserve">Обеспечение функционирования системы управления в муниципальном образовании Город Обнинск» </w:t>
      </w:r>
      <w:r>
        <w:rPr>
          <w:rFonts w:eastAsia="Calibri"/>
          <w:bCs/>
          <w:color w:val="000000"/>
          <w:lang w:eastAsia="zh-CN"/>
        </w:rPr>
        <w:t xml:space="preserve"> национальные проекты не реализуютс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3255" w:leader="none"/>
        </w:tabs>
        <w:ind w:left="567" w:right="-172" w:firstLine="851"/>
        <w:rPr>
          <w:rFonts w:eastAsia="Calibri"/>
          <w:bCs/>
          <w:color w:val="000000"/>
          <w:lang w:val="en-US" w:eastAsia="zh-CN"/>
        </w:rPr>
      </w:pPr>
      <w:r>
        <w:rPr>
          <w:rFonts w:eastAsia="Calibri"/>
          <w:bCs/>
          <w:color w:val="000000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851" w:leader="none"/>
          <w:tab w:val="left" w:pos="1418" w:leader="none"/>
          <w:tab w:val="left" w:pos="1843" w:leader="none"/>
        </w:tabs>
        <w:autoSpaceDE w:val="false"/>
        <w:ind w:left="567" w:right="-172" w:firstLine="851"/>
        <w:jc w:val="both"/>
        <w:rPr>
          <w:rFonts w:eastAsia="Calibri"/>
          <w:b/>
          <w:b/>
          <w:bCs/>
          <w:color w:val="000000"/>
          <w:lang w:val="en-US" w:eastAsia="zh-CN"/>
        </w:rPr>
      </w:pPr>
      <w:r>
        <w:rPr>
          <w:rFonts w:eastAsia="Calibri"/>
          <w:b/>
          <w:bCs/>
          <w:color w:val="000000"/>
          <w:lang w:val="en-US" w:eastAsia="zh-CN"/>
        </w:rPr>
        <w:t>Перечень не выполненных в установленные сроки мероприятий с указанием причин невыполне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843" w:leader="none"/>
        </w:tabs>
        <w:autoSpaceDE w:val="false"/>
        <w:ind w:left="567" w:right="-172" w:firstLine="851"/>
        <w:jc w:val="both"/>
        <w:rPr>
          <w:rFonts w:eastAsia="Calibri"/>
          <w:b/>
          <w:b/>
          <w:bCs/>
          <w:i/>
          <w:i/>
          <w:iCs/>
          <w:color w:val="000000"/>
          <w:u w:val="single"/>
          <w:lang w:val="en-US" w:eastAsia="zh-CN"/>
        </w:rPr>
      </w:pPr>
      <w:r>
        <w:rPr>
          <w:rFonts w:eastAsia="Calibri"/>
          <w:b/>
          <w:bCs/>
          <w:i/>
          <w:iCs/>
          <w:color w:val="000000"/>
          <w:u w:val="single"/>
          <w:lang w:val="en-US" w:eastAsia="zh-CN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0489" w:leader="none"/>
          <w:tab w:val="left" w:pos="10915" w:leader="none"/>
        </w:tabs>
        <w:autoSpaceDE w:val="false"/>
        <w:ind w:left="567" w:right="-172" w:firstLine="851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 xml:space="preserve">Все </w:t>
      </w:r>
      <w:r>
        <w:rPr>
          <w:rFonts w:eastAsia="Calibri"/>
          <w:color w:val="000000"/>
          <w:lang w:val="en-US" w:eastAsia="zh-CN"/>
        </w:rPr>
        <w:t xml:space="preserve">мероприятия программы выполнены в установленные сроки. </w:t>
      </w:r>
    </w:p>
    <w:p>
      <w:pPr>
        <w:pStyle w:val="TextBody"/>
        <w:tabs>
          <w:tab w:val="clear" w:pos="708"/>
          <w:tab w:val="left" w:pos="1418" w:leader="none"/>
        </w:tabs>
        <w:ind w:left="567" w:right="-172" w:firstLine="851"/>
        <w:jc w:val="both"/>
        <w:rPr>
          <w:rFonts w:eastAsia="Calibri"/>
          <w:b w:val="false"/>
          <w:b w:val="false"/>
          <w:bCs w:val="false"/>
          <w:color w:val="000000"/>
          <w:highlight w:val="yellow"/>
          <w:lang w:eastAsia="zh-CN"/>
        </w:rPr>
      </w:pPr>
      <w:r>
        <w:rPr>
          <w:rFonts w:eastAsia="Calibri"/>
          <w:b w:val="false"/>
          <w:bCs w:val="false"/>
          <w:color w:val="000000"/>
          <w:highlight w:val="yellow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56" w:before="0" w:after="160"/>
        <w:ind w:left="567" w:right="230" w:firstLine="1276"/>
        <w:jc w:val="both"/>
        <w:rPr>
          <w:rFonts w:eastAsia="Calibri"/>
          <w:b/>
          <w:b/>
          <w:bCs/>
          <w:strike/>
          <w:color w:val="000000"/>
          <w:lang w:eastAsia="zh-CN"/>
        </w:rPr>
      </w:pPr>
      <w:r>
        <w:rPr>
          <w:rFonts w:eastAsia="Calibri"/>
          <w:b/>
          <w:iCs/>
          <w:color w:val="000000"/>
          <w:lang w:eastAsia="zh-CN"/>
        </w:rPr>
        <w:t>Информация о внесенных ответственным исполнителем изменениях в муниципальную программу с кратким обоснованием этих изменений.</w:t>
      </w:r>
    </w:p>
    <w:p>
      <w:pPr>
        <w:pStyle w:val="Normal"/>
        <w:spacing w:lineRule="atLeast" w:line="240" w:before="0" w:after="160"/>
        <w:ind w:right="-172" w:hanging="0"/>
        <w:contextualSpacing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ечень нормативно-правовых актов, разработанных и утвержденных в отчетном году, </w:t>
      </w:r>
    </w:p>
    <w:p>
      <w:pPr>
        <w:pStyle w:val="Normal"/>
        <w:spacing w:lineRule="atLeast" w:line="240" w:before="0" w:after="160"/>
        <w:ind w:right="-172" w:hanging="0"/>
        <w:contextualSpacing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рамках реализации муниципальной программы </w:t>
      </w:r>
    </w:p>
    <w:p>
      <w:pPr>
        <w:pStyle w:val="Normal"/>
        <w:spacing w:lineRule="auto" w:line="256" w:before="0" w:after="160"/>
        <w:ind w:firstLine="708"/>
        <w:contextualSpacing/>
        <w:jc w:val="both"/>
        <w:rPr/>
      </w:pPr>
      <w:r>
        <w:rPr>
          <w:rFonts w:eastAsia="Calibri"/>
          <w:color w:val="000000"/>
          <w:lang w:eastAsia="en-US"/>
        </w:rPr>
        <w:t>«</w:t>
      </w:r>
      <w:r>
        <w:rPr>
          <w:rFonts w:eastAsia="Calibri"/>
          <w:bCs/>
          <w:color w:val="000000"/>
          <w:lang w:eastAsia="en-US"/>
        </w:rPr>
        <w:t>Обеспечение функционирования системы управления в муниципальном образовании «Город Обнинск»</w:t>
      </w:r>
    </w:p>
    <w:p>
      <w:pPr>
        <w:pStyle w:val="Normal"/>
        <w:spacing w:lineRule="atLeast" w:line="240" w:before="0" w:after="160"/>
        <w:ind w:left="360" w:hanging="0"/>
        <w:contextualSpacing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15304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7258"/>
      </w:tblGrid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нормативно-правового акт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раткое обоснование изменений,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внесенных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в муниципальную программу</w:t>
            </w:r>
          </w:p>
        </w:tc>
      </w:tr>
      <w:tr>
        <w:trPr>
          <w:trHeight w:val="1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становление Администрации города Обнинска от 04.03.2022 № 370-п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О внесении изменений в муниципальную программу «Обеспечение функционирования системы управления в муниципальном образовании «Город Обнинск», утвержденную постановлением Администрации города Обнинска от 24.10.2014 N 1997-п (в ред. от 22.12.2021 N 2985-п)»</w:t>
            </w:r>
            <w:r>
              <w:rPr>
                <w:rFonts w:eastAsia="Calibri"/>
                <w:color w:val="000000"/>
                <w:sz w:val="22"/>
                <w:szCs w:val="22"/>
                <w:highlight w:val="gree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грамма приведена в соответствие с решениями Обнинского городского Собрания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от 15.12.2020   № 02-08 «О бюджете города Обнинска на 2021 год и плановый период 2022 и 2023 годов» (в редакции от 25.05.2021 № 03-14)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от 14.12.2021 </w:t>
            </w:r>
            <w:hyperlink r:id="rId7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  <w:lang w:eastAsia="en-US"/>
                </w:rPr>
                <w:t>№ 01-21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"О бюджете города Обнинска на 2022 год и плановый период 2023 и 2024 годов" (в редакции от 28.12.2021 № 02-22)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ъемы финансирования мероприятий Программы приведены в соответствии с изменениями, внесенными в бюджет города. Скорректированы индикаторы программы на 2022 и 2023 годы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новление Администрации города Обнинска от 21.03.2023 № 601-п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О внесении изменений в постановление Администрации города Обнинска от 24.10.2014 № 1997-п «Об утверждении муниципальной программы «Обеспечение функционирования системы управления в муниципальном образовании «Город Обнинск» (в ред. от 04.03.2022 № 370-п)»</w:t>
            </w:r>
            <w:r>
              <w:rPr>
                <w:rFonts w:eastAsia="Calibri"/>
                <w:color w:val="000000"/>
                <w:sz w:val="22"/>
                <w:szCs w:val="22"/>
                <w:highlight w:val="green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 приведении Программы в соответствие с решениями  Обнинского городского Собра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т 14.12.2021 </w:t>
            </w:r>
            <w:hyperlink r:id="rId8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eastAsia="en-US"/>
                </w:rPr>
                <w:t>№ 01-21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"О бюджете города Обнинска на 2022 год и плановый период 2023 и 2024 годов" (в редакции от 28.12.2021 N 02-22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от 13.12.2022 № 01-34 «О бюджете города Обнинска на 2023 год и плановый период 2024 и 2025 годов»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ы финансирования мероприятий Программы приведены в соответствии с изменениями, внесенными в бюджет города. Уточнен заголовок Постановления Администрации города Обнинска от 24.10.21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997-п, и внесены соответствующие изменения по тексту постановления. Определены и скорректированы цели и задачи муниципальной программы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Style23"/>
        <w:widowControl w:val="false"/>
        <w:numPr>
          <w:ilvl w:val="0"/>
          <w:numId w:val="2"/>
        </w:numPr>
        <w:jc w:val="center"/>
        <w:outlineLvl w:val="1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Оценка эффективности реализации </w:t>
      </w:r>
      <w:r>
        <w:rPr>
          <w:b/>
          <w:color w:val="000000"/>
          <w:sz w:val="24"/>
        </w:rPr>
        <w:t>муниципальной программы «</w:t>
      </w:r>
      <w:r>
        <w:rPr>
          <w:b/>
          <w:bCs/>
          <w:color w:val="000000"/>
          <w:sz w:val="24"/>
        </w:rPr>
        <w:t>Обеспечение функционирования системы управления в муниципальном образовании «Город Обнинск» за 2022 год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7.1.</w:t>
      </w:r>
      <w:r>
        <w:rPr>
          <w:bCs/>
          <w:color w:val="000000"/>
        </w:rPr>
        <w:t xml:space="preserve"> Оценка эффективности реализации подпрограммы 1 «Управление муниципальным имуществом в городе Обнинске»</w:t>
      </w:r>
    </w:p>
    <w:p>
      <w:pPr>
        <w:pStyle w:val="Normal"/>
        <w:jc w:val="right"/>
        <w:rPr>
          <w:bCs/>
          <w:color w:val="000000"/>
          <w:sz w:val="20"/>
          <w:szCs w:val="20"/>
          <w:highlight w:val="yellow"/>
          <w:u w:val="single"/>
        </w:rPr>
      </w:pPr>
      <w:r>
        <w:rPr>
          <w:bCs/>
          <w:color w:val="000000"/>
          <w:sz w:val="20"/>
          <w:szCs w:val="20"/>
          <w:highlight w:val="yellow"/>
          <w:u w:val="single"/>
        </w:rPr>
      </w:r>
    </w:p>
    <w:tbl>
      <w:tblPr>
        <w:tblW w:w="15320" w:type="dxa"/>
        <w:jc w:val="left"/>
        <w:tblInd w:w="-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8"/>
        <w:gridCol w:w="4160"/>
        <w:gridCol w:w="1861"/>
        <w:gridCol w:w="1480"/>
        <w:gridCol w:w="1071"/>
        <w:gridCol w:w="1368"/>
        <w:gridCol w:w="1426"/>
        <w:gridCol w:w="1716"/>
        <w:gridCol w:w="1710"/>
      </w:tblGrid>
      <w:tr>
        <w:trPr>
          <w:tblHeader w:val="true"/>
          <w:trHeight w:val="732" w:hRule="atLeast"/>
        </w:trPr>
        <w:tc>
          <w:tcPr>
            <w:tcW w:w="5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8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ес мероприятия</w:t>
            </w:r>
          </w:p>
        </w:tc>
        <w:tc>
          <w:tcPr>
            <w:tcW w:w="14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Единица изм.</w:t>
            </w:r>
          </w:p>
        </w:tc>
        <w:tc>
          <w:tcPr>
            <w:tcW w:w="27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7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blHeader w:val="true"/>
          <w:trHeight w:val="672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17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78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839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Управление муниципальным имуществом в городе Обнинске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25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978,4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127,9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дастровые работы в отношении объектов, находящихся в муниципальной собственности и земельных участков, в том числе комплексные кадастровые работы</w:t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48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78,4 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66,3 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82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ъектов муниципальной казны, по которым изготовлены технические планы</w:t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833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ведений о земельных участках, внесенных в государственный кадастр недвижимости</w:t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554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емельных участков, зданий, сооружений, объектов незавершенного строительства, местоположение границ которых уточнено или установлено в соответствии с действующим законодательством</w:t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6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4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94" w:hRule="atLeast"/>
        </w:trPr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1= 0,3*0,900+0,3*2,700+0,4*1,054=0,270+0,810+0,422=1,502&gt; 1,0 т. е. К1=1,00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75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рыночной стоимости муниципального имущества и земельных участков; государственная кадастровая оценка земельных участков</w:t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50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 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 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1179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ъектов по которым  проведены: оценка рыночной стоимости для передачи в аренду или в собственность</w:t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816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2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2 = 0,2*1,8+0,8*1,050=</w:t>
            </w:r>
            <w:r>
              <w:rPr>
                <w:sz w:val="22"/>
                <w:szCs w:val="22"/>
              </w:rPr>
              <w:t xml:space="preserve"> 0,360+0,840=</w:t>
            </w:r>
            <w:r>
              <w:rPr>
                <w:color w:val="000000"/>
                <w:sz w:val="22"/>
                <w:szCs w:val="22"/>
              </w:rPr>
              <w:t>1,2 &gt; 1,0 т. е. К2=1,00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ремонта  нежилого имущества муниципальной казны и организация содержания муниципальных казенных нежилых помещений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02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6 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834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катор 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ежилых объектов, находящихся в муниципальной собственности,  ремонт которых организов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нежилых помещений, находящихся в муниципальной казне и не переданных в аренду, содержание  которых осуществляется за счет средств бюджета</w:t>
            </w:r>
          </w:p>
        </w:tc>
        <w:tc>
          <w:tcPr>
            <w:tcW w:w="1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,3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92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3=0,8*1,000+0,2*1,392=1,078&gt; 1,0 т. е. К3=1,00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ый показатель эффективности реализации подпрограммы 1</w:t>
            </w:r>
          </w:p>
        </w:tc>
        <w:tc>
          <w:tcPr>
            <w:tcW w:w="8922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1=0,548*1,0+0,050*1,0+0,402*1,0=1,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1"/>
          <w:numId w:val="2"/>
        </w:numPr>
        <w:jc w:val="center"/>
        <w:rPr>
          <w:color w:val="000000"/>
          <w:szCs w:val="26"/>
        </w:rPr>
      </w:pPr>
      <w:r>
        <w:rPr>
          <w:bCs/>
          <w:color w:val="000000"/>
          <w:szCs w:val="26"/>
        </w:rPr>
        <w:t xml:space="preserve">Оценка эффективности реализации </w:t>
      </w:r>
      <w:r>
        <w:rPr>
          <w:color w:val="000000"/>
          <w:szCs w:val="26"/>
        </w:rPr>
        <w:t>Подпрограммы 2 «Обеспечение градостроительной деятельности</w:t>
      </w:r>
    </w:p>
    <w:p>
      <w:pPr>
        <w:pStyle w:val="Style23"/>
        <w:ind w:left="50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на территории муниципального образования «Город Обнинск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20" w:type="dxa"/>
        <w:jc w:val="left"/>
        <w:tblInd w:w="-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62"/>
        <w:gridCol w:w="4226"/>
        <w:gridCol w:w="1999"/>
        <w:gridCol w:w="1480"/>
        <w:gridCol w:w="1069"/>
        <w:gridCol w:w="1275"/>
        <w:gridCol w:w="1419"/>
        <w:gridCol w:w="1696"/>
        <w:gridCol w:w="1694"/>
      </w:tblGrid>
      <w:tr>
        <w:trPr>
          <w:tblHeader w:val="true"/>
          <w:trHeight w:val="732" w:hRule="atLeast"/>
        </w:trPr>
        <w:tc>
          <w:tcPr>
            <w:tcW w:w="4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9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 мероприятия</w:t>
            </w:r>
          </w:p>
        </w:tc>
        <w:tc>
          <w:tcPr>
            <w:tcW w:w="14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.</w:t>
            </w:r>
          </w:p>
        </w:tc>
        <w:tc>
          <w:tcPr>
            <w:tcW w:w="2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blHeader w:val="true"/>
          <w:trHeight w:val="672" w:hRule="atLeast"/>
        </w:trPr>
        <w:tc>
          <w:tcPr>
            <w:tcW w:w="4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278" w:hRule="atLeast"/>
        </w:trPr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053" w:hRule="atLeast"/>
        </w:trPr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«Обеспечение градостроительной деятельности на территории муниципального образова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Город Обнинск»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75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 956,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 167,3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22" w:hRule="atLeast"/>
        </w:trPr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готовка документов территориального планирования и градостроительного зонирования в соответствии с действующим законодательством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5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00</w:t>
            </w:r>
          </w:p>
        </w:tc>
      </w:tr>
      <w:tr>
        <w:trPr>
          <w:trHeight w:val="584" w:hRule="atLeast"/>
        </w:trPr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Генерального плана МО «Город Обнинск» в новых границах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 –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- 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69" w:hRule="atLeast"/>
        </w:trPr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арты (плана) МО «Город Обнинск» в новых границах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 –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- 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92" w:hRule="atLeast"/>
        </w:trPr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3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государственный кадастровый учет новых границ МО «Город Обнинск»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 –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- 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катор 4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ичие Правил землепользования и застройки МО «Город Обнинск», в соответствии с новым Генеральным планом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 –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- 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катор 5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ка на государственный кадастровый учет территориальных зон Правил землепользования и застройки МО «Город Обнинск»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 –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- 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41" w:hRule="atLeast"/>
        </w:trPr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1 = 0,1*1,0+0,1*1,0+0,1*0,0+0,1*1,0+0,6*1,0=0,900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7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717,6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87,4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68</w:t>
            </w:r>
          </w:p>
        </w:tc>
      </w:tr>
      <w:tr>
        <w:trPr>
          <w:trHeight w:val="987" w:hRule="atLeast"/>
        </w:trPr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исполненных муниципальных контрактов (договоров) в общем количестве заключенных муниципальных контрактов (договоров)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8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66" w:hRule="atLeast"/>
        </w:trPr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93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2 = 1,0*0,968=0,968 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 и прочие работы (услуги)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0,3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1,7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45</w:t>
            </w:r>
          </w:p>
        </w:tc>
      </w:tr>
      <w:tr>
        <w:trPr>
          <w:trHeight w:val="434" w:hRule="atLeast"/>
        </w:trPr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93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3=1*0,5+1001,7/1160,3*0,4+1*0,1=0,945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987" w:hRule="atLeast"/>
        </w:trPr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ышение уровня привлекательности профессиональной деятельности в сфере архитектуры и градостроительства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987" w:hRule="atLeast"/>
        </w:trPr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учающихся по образовательной программе высшего образования в сфере архитектуры и градостроительства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9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4=1,0*1=1,0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905" w:hRule="atLeast"/>
        </w:trPr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ый показатель эффективности реализации подпрограммы 2</w:t>
            </w:r>
          </w:p>
        </w:tc>
        <w:tc>
          <w:tcPr>
            <w:tcW w:w="8938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2=0,250*0,900+0,970*0,968+0,028*0,945+0,002*1=0,225+0,939+0,026+0,002=1,192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EB91E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9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тегральный показатель эффективности реализации программы за 2022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521" w:type="dxa"/>
        <w:jc w:val="left"/>
        <w:tblInd w:w="-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25"/>
        <w:gridCol w:w="4363"/>
        <w:gridCol w:w="1740"/>
        <w:gridCol w:w="1525"/>
        <w:gridCol w:w="1276"/>
        <w:gridCol w:w="1579"/>
        <w:gridCol w:w="1398"/>
        <w:gridCol w:w="1659"/>
        <w:gridCol w:w="1656"/>
      </w:tblGrid>
      <w:tr>
        <w:trPr>
          <w:tblHeader w:val="true"/>
          <w:trHeight w:val="732" w:hRule="atLeast"/>
        </w:trPr>
        <w:tc>
          <w:tcPr>
            <w:tcW w:w="3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7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ес подпрограммы</w:t>
            </w:r>
          </w:p>
        </w:tc>
        <w:tc>
          <w:tcPr>
            <w:tcW w:w="15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Единица изм.</w:t>
            </w:r>
          </w:p>
        </w:tc>
        <w:tc>
          <w:tcPr>
            <w:tcW w:w="2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6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6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sz w:val="22"/>
                <w:szCs w:val="22"/>
              </w:rPr>
              <w:t>Интегральный показатель эффективности реализации подпрограмм</w:t>
            </w:r>
          </w:p>
        </w:tc>
      </w:tr>
      <w:tr>
        <w:trPr>
          <w:tblHeader w:val="true"/>
          <w:trHeight w:val="672" w:hRule="atLeast"/>
        </w:trPr>
        <w:tc>
          <w:tcPr>
            <w:tcW w:w="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16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78" w:hRule="atLeast"/>
        </w:trPr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003" w:hRule="atLeast"/>
        </w:trPr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Обеспечение функционирования системы управления в муниципальном образовани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Город Обнинск»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 934,5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 295,2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761" w:hRule="atLeast"/>
        </w:trPr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Управление муниципальным имуществом в городе Обнинске»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5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 978,4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787" w:hRule="atLeast"/>
        </w:trPr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Обеспечение градостроительной деятельности на территории муниципального образова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«Город Обнинск»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5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1 956,1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2</w:t>
            </w:r>
          </w:p>
        </w:tc>
      </w:tr>
      <w:tr>
        <w:trPr>
          <w:trHeight w:val="945" w:hRule="atLeast"/>
        </w:trPr>
        <w:tc>
          <w:tcPr>
            <w:tcW w:w="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ый показатель эффективности реализации муниципальной программы</w:t>
            </w:r>
          </w:p>
        </w:tc>
        <w:tc>
          <w:tcPr>
            <w:tcW w:w="9177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=0,125*1,000+0,875*1,192=0,125+1,043=1,168 </w:t>
            </w:r>
            <w:r>
              <w:rPr>
                <w:b/>
                <w:bCs/>
                <w:color w:val="000000"/>
                <w:lang w:val="en-US"/>
              </w:rPr>
              <w:t>&gt;1</w:t>
            </w:r>
            <w:r>
              <w:rPr>
                <w:b/>
                <w:bCs/>
                <w:color w:val="000000"/>
              </w:rPr>
              <w:t>,000</w:t>
            </w:r>
          </w:p>
        </w:tc>
        <w:tc>
          <w:tcPr>
            <w:tcW w:w="1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=1,0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Управления имущественных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земельных отношений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5309" w:leader="none"/>
        </w:tabs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Обнинска</w:t>
        <w:tab/>
        <w:t>Л.В.Латыпова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Исп.  Сурнина О.Б., тел. 396-49-79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          </w:t>
      </w:r>
      <w:r>
        <w:rPr>
          <w:b w:val="false"/>
          <w:bCs w:val="false"/>
          <w:color w:val="000000"/>
          <w:sz w:val="22"/>
          <w:szCs w:val="22"/>
        </w:rPr>
        <w:t>Мельникова А.Д., тел. 396-83-28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Макеева М.В., тел. 396-08-12       </w:t>
      </w:r>
    </w:p>
    <w:sectPr>
      <w:headerReference w:type="default" r:id="rId9"/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dstrike w:val="false"/>
        <w:strike w:val="false"/>
        <w:i w:val="false"/>
        <w:iCs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iCs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 w:val="false"/>
        <w:bCs w:val="false"/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  <w:sz w:val="24"/>
        <w:i w:val="false"/>
        <w:b/>
        <w:szCs w:val="24"/>
        <w:iCs/>
        <w:bCs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2"/>
        </w:tabs>
        <w:ind w:left="502" w:hanging="360"/>
      </w:pPr>
      <w:rPr>
        <w:sz w:val="26"/>
        <w:b/>
        <w:szCs w:val="26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Cs w:val="false"/>
      <w:i w:val="false"/>
      <w:iCs/>
      <w:strike w:val="false"/>
      <w:dstrike w:val="fals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Cs/>
      <w:sz w:val="24"/>
      <w:szCs w:val="24"/>
    </w:rPr>
  </w:style>
  <w:style w:type="character" w:styleId="WW8Num1z2">
    <w:name w:val="WW8Num1z2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/>
      <w:strike w:val="false"/>
      <w:dstrike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WW8Num2z2">
    <w:name w:val="WW8Num2z2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/>
      <w:strike w:val="false"/>
      <w:dstrike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WW8Num11z2">
    <w:name w:val="WW8Num11z2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Style21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MS Gothic" w:cs="Times New Roman"/>
      <w:color w:val="00000A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sz w:val="2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Style24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C8DA065E677B9E7E07F9F68A80225AF4AE1635D1B70596085F7B5E479E1CB3C8FFCA89383C0C01BE8771599A24A39E0162EE46C39D1A29ADy7J" TargetMode="External"/><Relationship Id="rId3" Type="http://schemas.openxmlformats.org/officeDocument/2006/relationships/hyperlink" Target="consultantplus://offline/ref=2CC8DA065E677B9E7E07F9F68A80225AF4AE1635D1B70596085F7B5E479E1CB3C8FFCA89383C0C01BE8771599A24A39E0162EE46C39D1A29ADy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C20ABDD2DDACE56806F4EA16820DD239A402EB817D86CB8F368DAE2364FBA8180D5B6D75E58A01BAFDDA908653DBAE88176ET8H" TargetMode="External"/><Relationship Id="rId8" Type="http://schemas.openxmlformats.org/officeDocument/2006/relationships/hyperlink" Target="consultantplus://offline/ref=C20ABDD2DDACE56806F4EA16820DD239A402EB817D86CB8F368DAE2364FBA8180D5B6D75E58A01BAFDDA908653DBAE88176ET8H" TargetMode="Externa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23:00Z</dcterms:created>
  <dc:creator>00452</dc:creator>
  <dc:description/>
  <dc:language>en-US</dc:language>
  <cp:lastModifiedBy>user</cp:lastModifiedBy>
  <cp:lastPrinted>2023-03-01T10:20:00Z</cp:lastPrinted>
  <dcterms:modified xsi:type="dcterms:W3CDTF">2023-03-31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