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, поступивш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города Обн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жителей города поступают в Администрацию города по различным информационным каналам: по обычной и электронной почте, непосредственной доставкой заявителями, путем непосредственного общения главы Администрации города и сотрудников аппарата с гражданами на личных приемах, во время посещения учреждений образования, здравоохранения, общественных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 году в Администрацию города поступило 1575  обращений, что на 89 (или 5,3 %) меньше, чем за аналогичный период 2012 года. Из них: 574 (или 36,5%) просьба решена положительно, по 925 (или 58,8%) вопросам даны разъяснения, в 73 (или 4,6%) случаях отказано. 3 обращения находятся в работе с продленным сроком исполнения (Таблица 1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о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6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6,1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,7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8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9,2%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4,8 обращений. Доля коллективных обращений в 2013 году составила 12,9% или 203 обра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 гражда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ктр вопросов, содержащийся в обращениях граждан, в целом остался стабильным и касался практически всех сторон жизни: это и улучшение жилищных условий, и решение проблем в сфере ЖКХ, экологические и земельные вопросы, социальная защита и социальное обеспечение, транспортное обеспечение и д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ка обращений граждан и результаты их  рассмотрения подробно представлены в таблице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firstLine="141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9" w:firstLine="141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09" w:firstLine="141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6"/>
        <w:gridCol w:w="1330"/>
        <w:gridCol w:w="1828"/>
        <w:gridCol w:w="1374"/>
        <w:gridCol w:w="1394"/>
      </w:tblGrid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обра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еполь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5 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и связ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по эксплуатации жилищного хозяйства коммунального хозяйст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монт дорог, мос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градостроитель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коммуналь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социального обеспечения, образования, здравоохранения, физической культуры и спор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безопасности  и охраны правопоряд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руда и занятости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 3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обращений граждан в сравнении с отчетным периодом  2012 год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3"/>
        <w:gridCol w:w="1701"/>
        <w:gridCol w:w="1701"/>
      </w:tblGrid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6 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по эксплуатации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монт дорог,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социального обеспечения, образования, здравоохранения,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безопасности  и охраны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руда и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риведенных в таблице 2 данных показывает, что безусловным лидером в общем количестве обращений в адрес Администрации города являются обращения по строительству и ремонту дорог (47,3%). По сравнению с предыдущим отчетным периодом увеличение по этому блоку проблем составило 9,1%. Практически по каждому обращению проведено комиссионное обследование с выездом на место. Инспекционное обследование, встречи с авторами дают возможность на местах получить необходимую информацию, более глубоко изучить суть вопросов и объективно подойти к их решению. Как результат этой работы – почти каждое второе обращение решено положительно (48,8%), только в 5 (или 1,1%) случаях отказано, 239 (или 52,1%) граждан получили квалифицированную консультацию по решению своей проблемы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место занимают проблемы  эксплуатации жилищного фонда. На 5,4% увеличилось количество обращений по данной тематике. В 312 (или 19,8%) письмах поднимались проблемы проведения капитального ремонта многоквартирных домов за счет средств Фонда содействия реформированию жилищно-коммунального хозяйства, ремонта балконов, кровельного покрытия, канализации, из них: 119 (или 38,1%) просьб решено положительно, по 190 (или 60,9%)  обращениям даны разъяснения и только в 3 (или 1%) случаях отказано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жалобы граждан, не требующие дополнительного изучения и проверки, рассматривались безотлагательно. При необходимости получения дополнительной информации для рассмотрения жалоб направлялись запросы в управляющие организации. Все заявления и жалобы рассмотрены в установленные сро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начительно уменьшилось количество обращений, занимающее третье место,  о передаче в собственность земельных участков, находящихся в садовых обществах или под гаражными боксами. Администрация города через публикацию в СМИ и ответах на письма жителей проводит разъяснительную работу по порядку оформления прав граждан на земельные участки, а также проводятся индивидуальные консультации. С данными просьбами обратилось 216 (или 13,7%) человек, из них: 122 (или 56,5%) просьб решено положительно, только в 28 (или 0,6%) случаях отказано, по 65 (или 30%) обращениям даны разъясн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6,5 % снизилось количество обращений по вопросам социального обеспечения (третье место) с 307 (18,4%) – 2012 г. до 188 (11,9%) 2013 г. Анализ социального состава авторов обращений показывает, что большинство из них относится к малоимущим слоям населения. Это люди старшего поколения, социально незащищенные категории граждан, пенсионеры, инвалиды различных категорий, многодетные семь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ях содержатся просьбы оказания материальной помощи, предоставление мест для детей в детских дошкольных учреждениях, денежных компенсациях региональным льготникам, обеспечении лекарственными препаратами.  Уровень жизни многих из них достаточно низкий. Поэтому социальная поддержка малообеспеченных граждан старшего поколения, ветеранов и инвалидов, семей с детьми и несовершеннолетних, оказавшихся в трудной жизненной ситуации, всегда остается одним из приоритетных направлений Администрации города. Как результат этой работы 54 (или 28,7%) просьбы решено положительно, 125 (или 66,5%) человек получили квалифицированную консультацию по решению своей проблемы и только в 9 (или 4,8%) случаях отказа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120 (или 7,2%) – 2012 г. до 91 (или %.8%) – 2013 г. снизилось количество  обращений по жилищным вопросам (четвертое место). Обеспечение граждан доступным жильем является одной из самых актуальных задач. Это по-прежнему очень болезненный вопрос для большинства людей в городе. В своих обращениях по данному блоку тематики граждане затрагивали различные вопросы: это предоставлении субсидий для приобретения жилья и нарушение прав при постановке на учет в качестве нуждающихся в улучшении жилищных условий, невыполнение решений судов о предоставлении жилья и предоставление жилья в связи со сносом дом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исле заявителей многодетные семьи, участники Великой Отечественной войны, молодые семьи, ликвидаторы аварии на ЧАЭС, военнослужащие, уволенные в запас, семьи, имеющие детей инвалидов,  матери-одиночки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в данной сфере обусловлены в первую очередь с огромными материальными затратами, необходимыми для их решения, практически отсутствием строительства муниципального жилья и, соответственно, предоставления его гражданам на условиях социального найма. В то же время возможности ипотечного строительства для большинства нуждающимся остаются больше теоретической возможностью из-за низкой платежеспособности значительной части на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то, что Администрацией города принимаются активные меры, направленные на улучшение жилищных условий граждан, жилищная проблема, к сожалению, для большинства горожан остается наиболее актуальной и злободневной. В результате проведенной работы с этим блоком тематики нашли положительное решение 8 (или 8,8%) обращений, в 22 (или 24,2%) случаях отказано, по 59 (или 64,8%) вопросам даны разъясн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ведением нормативов потребления коммунальных услуг на общедомовые нужды по холодному и горячему водоснабжению, водоотведению, электрической энергии увеличилось  количество обращений и в этом блоке тематики с 94 (или 5,6%) – 2012 г. до 136 (или 8,6%) – 2013 г. В своих письмах граждане жаловались на  необоснованное повышение платы на коммунальные услуги, о корректировке расчетов за электроэнергию, используемой на общедомовые нужды, о проверке правильного расчета сметы на установку приборов учета воды, перерасчете стоимости отопления, о работе управляющих компаний. В связи с этим была организована «горячая линия» по вопросам оплаты за жилищно-коммунальные услуги, информация о тарифах размещена на сайте Администрации города. Обращения, не требующие дополнительного изучения, рассматривались безотлагательно. При личном обращении граждан проводилась разъяснительная работа с предоставлением действующих нормативно-правовых документов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жалобы  рассмотрены и по 123 (90,4%) вопросам даны разъяснения, 11 (или 8%) нашли положительное решение и  только в 2 (1,5%) случаях отказа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5,9% по сравнению с отчетным периодом прошлого года снизилось количество обращений по вопросам градостроительной деятельности – 30 (или 1,9%) – 2013 г., 116 (7%) – 2012 г.).  В своих письмах граждане в основном поднимали вопросы нарушения градостроительных норм. Как результат: 3 (10%) решено положительно, по 24 (80%) обращениям даны разъяснения и в 3 (10%) случаях отказа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начительно увеличился количественный состав по вопросам транспорта и связи с 36 (2,2%) – 2012 г. до 45 (2,9%) – 2013 г. Из них: решено положительно 20 (44,4%), даны разъяснения в 25 (55,6%) случаях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и процентное отношение по остальным тематикам осталось на уровне отчетного периода 201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обращениями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вышестоящие и другие организации поступило 517 (или 32,8%) обращений, из них взято на контроль 338 (или 65,4%), против 601 (или 36,1 %), из них взято на контроль 312 (или 51,9%) соответственно в 2012 году. Уменьшение составило 3,3%. Количество обращений, поступивших через вышестоящие и другие организации, представлено в диаграмме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3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333.85pt" filled="f" o:ole="">
            <v:imagedata r:id="rId3" o:title=""/>
          </v:shape>
          <o:OLEObject Type="Embed" ProgID="Excel.Sheet.12" ShapeID="ole_rId2" DrawAspect="Content" ObjectID="_1462765628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обращения стоят на особом контроле у главы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вторных обращений в 2013 году составило 323 (или 20,5%), что на 8,3% меньше по сравнению с аналогичным периодом 2012 года  (470 или 28,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ллективных обращений  незначительно увеличилось со 178 (или 11,3%) за отчетный период  в 2012 году до 203 (или 12,9%) в 2013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лось на  3,3% количество обращений, взятых на контроль,  если в 2012 году – 487 (или 29,%), то в 2013 году – 409 (или 26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форм работы с обращениями является личный прием граждан, что позволяет более эффективно и оперативно откликаться на нужды заявителей. В 2013 году на личном приеме главой Администрации города и его заместителями принято 482 человек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оме ежемесячных приемов граждан в Администрации города, </w:t>
      </w:r>
      <w:r>
        <w:rPr>
          <w:b w:val="false"/>
          <w:color w:val="000000"/>
          <w:sz w:val="26"/>
          <w:szCs w:val="26"/>
        </w:rPr>
        <w:t>в территориальной общественной приёмной полномочного представителя Президента Российской Федерации в Центральном федеральном округе в МО «Город Обнинск»</w:t>
      </w:r>
      <w:r>
        <w:rPr>
          <w:b w:val="false"/>
          <w:sz w:val="26"/>
          <w:szCs w:val="26"/>
        </w:rPr>
        <w:t>, на регулярной основе проводятся встречи главы Администрации города с представителями ТОС города и населением, в частности с ТОС «Старый город», «п. Обнинское», 45,26, 27,32, 38, 39, 51, 52 микрорайонов города. Всего проведено 7 таких встреч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На встречах поднимались такие вопросы как: обслуживание жилищного фонда управляющими компаниями, ремонт внутридворовых проездов, присутствие в квартирах нелегально проживающих граждан, уличного освещения, благоустройство внутридворов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итогам встреч главой Администрации города дано более 57 поручений. Большая часть работы выполнена, по некоторым вопросам работы ведутся. В частности  проведены ремонты внутридворовых проездов и тротуаров в 14,29,32,38,51,52 микрорайонах, спилены и вывезены сухие деревья на территории города в целом, продолжаются работы по капитальному ремонту светильников улично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 активно используется сайт Администрации города. Посещаемость сайта составляла в среднем 1500 ежедневных посещений, по сравнению с 2012 годом посещаемость сайта выросла с 1200  пользователей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3 год поступило 601 обращение в Администрацию города через официальные сайты, из них 583 (562 - 2012 г.) поступило через официальный сайт Администрации города и 18 – через официальный сайт Губернатора Калуж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обращения – 1575, поступившие в Администрацию города, рассматривались в соответствии с Федеральным законом  от 02.05.2006 № 59-ФЗ «О порядке рассмотрения обращений граждан Российской Федерации».  В течение отчетного года общее количество поставленных на контроль обращений граждан составило 409 (или 26%), проконтролировано и подготовлено 1572 ответа, 3 находятся в работе с продленным сроком ис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бщего отдела</w:t>
        <w:tab/>
        <w:tab/>
        <w:tab/>
        <w:tab/>
        <w:tab/>
        <w:tab/>
        <w:tab/>
        <w:t>Л.Н.Беля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2:00Z</dcterms:created>
  <dc:creator>00426</dc:creator>
  <dc:description/>
  <dc:language>en-US</dc:language>
  <cp:lastModifiedBy>User</cp:lastModifiedBy>
  <cp:lastPrinted>2014-01-15T21:20:00Z</cp:lastPrinted>
  <dcterms:modified xsi:type="dcterms:W3CDTF">2014-02-03T08:32:00Z</dcterms:modified>
  <cp:revision>2</cp:revision>
  <dc:subject/>
  <dc:title/>
</cp:coreProperties>
</file>