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szCs w:val="28"/>
        </w:rPr>
        <w:t>Результаты контрольных мероприятий внутреннего муниципального финансового контроля, проведенных отделом по труду и контрольно-ревизионной работе Администрации города Обнинска за 1 квартал 2023 года муниципального бюджетного учреждения «Городской дворец культуры»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1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– 03.03.2023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– 31.12.2022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 Городской дворец культур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верка эффективности расходования фонда оплаты труда и соблюдения трудового законодательства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 проверка использования бюджетных средств, выделенных на проведение ремонта, благоустройства, укрепление и совершенствование материально-технической базы учреждений в рамках муниципальной программы «Развитие культуры города Обнинс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контрольно-ревизионной работе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ыявлены отдельные нарушения трудового законодательств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ы требования (РД-11-02-2006) к составу и порядку ведения исполнительной документации при выполнении ремонтных работ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контроль за выполнением и качеством ремонтных работ.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устранения выявленных нарушений будет проведен комплекс мероприятий согласно Плану, представленному МБУ «Городской дворец культуры»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7:00Z</dcterms:created>
  <dc:creator>user</dc:creator>
  <dc:description/>
  <cp:keywords/>
  <dc:language>en-US</dc:language>
  <cp:lastModifiedBy>User</cp:lastModifiedBy>
  <dcterms:modified xsi:type="dcterms:W3CDTF">2023-03-23T11:37:00Z</dcterms:modified>
  <cp:revision>2</cp:revision>
  <dc:subject/>
  <dc:title/>
</cp:coreProperties>
</file>