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х физкультурных и спортивно-массовых мероприятий (соревнований), проводимых в городе Обнинске в октябре 2020 года.</w:t>
      </w:r>
    </w:p>
    <w:tbl>
      <w:tblPr>
        <w:tblW w:w="1102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018"/>
        <w:gridCol w:w="2376"/>
        <w:gridCol w:w="1417"/>
        <w:gridCol w:w="1418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2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ГБУ КО 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оссии по плаванию.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 территория лесного массива за  ГБУ КО 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егкой атлетике «Атомный трей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Присутствие сотрудников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ВАНТ»(г. Обнинск) – «Металлу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Липец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Присутствие сотрудников МВД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бнинск, 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 города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Зы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яча весом 150 гр.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по пересечё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,11,13 и 14 октября с 11.00до 16.00 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инал Первенства России по волейболу среди девуш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Присутствие сотрудников МВД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ок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Цветкова,  д.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этап Чемпионата КО в зачет летней Спартакиады по волейболу среди спортивных команд муниципальных образований КО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«Держа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сеннего Кубка лиги 1-2-3 МЛЛФО 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Л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весом 500 гр., 700 гр.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 ок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. Обнинск, ул. Цветкова,  д.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девушек 2008-2009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ГБУ КО 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Обнинска по плаванию, 2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сутствие сотрудников МВД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8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ГБУ КО 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Калужской области по акробатическому рок-н-ро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акробатического рок-н-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«Держа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по футболу «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сеннего Кубка лиги 1-2-3 МЛЛФО 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Л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Цветкова,  д.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этап Чемпионата КО в зачет летней Спартакиады по волейболу среди спортивных команд муниципальных образований КО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ВАНТ» (г. Обнинск) – «Рязан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Ряз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сутствие сотрудников МВД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 города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Зы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 Наклон впер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 ок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Цветкова,  д.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юношей 2006-2007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БОУ СОШ № 11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омарова, д.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ые спортивные соревнований по эстетической гимнас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муниципальный турнир «Золотая Осень» по художественной гимнастик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Э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ок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МБОУ «Лицей «Держа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по футболу «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сеннего Кубка лиги 1-2-3 МЛЛФО 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Л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октябр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, 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О по волейболу среди команд юношей и девушек 2008-2009 г.р.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2"/>
              <w:jc w:val="both"/>
              <w:rPr/>
            </w:pPr>
            <w:r>
              <w:rPr>
                <w:bCs/>
                <w:sz w:val="22"/>
                <w:szCs w:val="22"/>
              </w:rPr>
              <w:t>Первенство КО по волейболу среди команд юношей и девушек 2004-2005 г.р.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октябр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ВАНТ» (г. Обнинск) – «Сатур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Рамен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сутствие сотрудников МВД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Шацкого, д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Калужской области по фитнес-аэроб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ФФА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3:00Z</dcterms:created>
  <dc:creator>Тюриков</dc:creator>
  <dc:description/>
  <dc:language>en-US</dc:language>
  <cp:lastModifiedBy>User</cp:lastModifiedBy>
  <cp:lastPrinted>2020-09-30T10:06:00Z</cp:lastPrinted>
  <dcterms:modified xsi:type="dcterms:W3CDTF">2020-10-09T09:33:00Z</dcterms:modified>
  <cp:revision>2</cp:revision>
  <dc:subject/>
  <dc:title>ПЛАН</dc:title>
</cp:coreProperties>
</file>