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/>
      </w:pPr>
      <w:r>
        <w:rPr>
          <w:b/>
        </w:rPr>
        <w:t>1. Сведения о результатах реализации долгосрочной целевой программы «Охрана окружающей среды на объектах и территории муниципального образования «Город Обнинск» на 2013-2015 годы» (далее - Программы) за отчетный год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амках Программы были выполнены следующие мероприят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Продолжена  реализация проекта рекультивации полигона ТБО в д. Тимашово</w:t>
      </w:r>
      <w:r>
        <w:rPr>
          <w:i/>
        </w:rPr>
        <w:t xml:space="preserve"> </w:t>
      </w:r>
      <w:r>
        <w:rPr/>
        <w:t>– ведётся организация 2-й «рабочей карты». Исполнение проекта рекультивации полигона ТБО составляет 16,5 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Обеспечено содержание полигона ТБО и проведение регламентных работ по техническому обслуживанию мусоросортировочной станции. Чрезвычайных ситуации на территории полигона ТБО (возгорания) не было - количество ТБО, прошедших МСС полигона – 200 тыс. куб. м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Проводилась работа с индивидуальными предпринимателями и юридическими лицами, осуществляющими деятельность на территории МО «Город Обнинск», по проверке расчетов платы за негативное воздействие на окружающую среду. За 2013 год  в бюджет города поступило 10 103,2 тыс. рублей, что составляет 101% от ожидаемых годовых поступлений в 2013 году.</w:t>
      </w:r>
    </w:p>
    <w:p>
      <w:pPr>
        <w:pStyle w:val="Normal"/>
        <w:spacing w:lineRule="auto" w:line="276"/>
        <w:ind w:firstLine="851"/>
        <w:jc w:val="both"/>
        <w:rPr>
          <w:u w:val="single"/>
        </w:rPr>
      </w:pPr>
      <w:r>
        <w:rPr/>
        <w:t>4. Мониторинг окружающей среды на территории полигона за 2013 года выполнен в полном объеме в соответствии с графиком, утвержденным Управлением Росприроднадзора по Калуж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В целях совершенствования системы обращения с твёрдыми бытовыми отходами на территории МО «Город Обнинск» были разработаны и приняты  Правила по обращению с отходами в муниципальном образовании «Город Обнинск», которые утверждены решением Обнинского городского собрания от 24.09.2013 г. № 06-47. Правила предназначены для регламентации деятельности при сборе, вывозе, утилизации и переработке от 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6. В рамках мероприятий, направленных на улучшение экологической обстановки за счёт вовлечения населения в работу по охране окружающей среды на территории МО «Город Обнинск» были проведены акции конкурсы, обучающие семинары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дминистрацией города Обнинска совместно с филиалом ФГУП «НИФХИ им. Карпова» на остановках общественного транспорта в городе была размещена социальная реклама по экологической тематик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ведены природоохранные акции, направленные на улучшение экологической ситуации: акция «Экомобиль» по сбору ртутьсодержащих ламп, использованных термометров, аккумуляторов и батареек; акции «Зелёный десант» по сохранению городских зелёных насаждений; акция «Ноль негативного воздействия на окружающую среду», акция «Всероссийский экологический субботник – Зелёная Россия» и други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3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 2013 году Программой предусматривалось финансирование в объёме 58 950 тыс. рублей за счет средств бюджета города, 2 500 тыс. рублей за счет собственных средств МП «Полигон»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Фактически выделено из бюджета  города – 9 450, 0 тыс. рублей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юджетные средства освоены в сумме  9154,6  тыс. рублей. Направлено собственных средств МП «Полигон» - 14 309, 3 тыс. рублей.</w:t>
      </w:r>
    </w:p>
    <w:p>
      <w:pPr>
        <w:pStyle w:val="TextBodyIndent"/>
        <w:ind w:left="0" w:hanging="0"/>
        <w:jc w:val="both"/>
        <w:rPr/>
      </w:pPr>
      <w:r>
        <w:rPr>
          <w:b/>
        </w:rPr>
        <w:t>3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 оценке итогов 2013 года по основным показателям и индикаторам программы зафиксировано незначительное превышение значений показателей над плановыми. Не выполнен показатель «</w:t>
      </w:r>
      <w:r>
        <w:rPr>
          <w:bCs/>
          <w:color w:val="000000"/>
          <w:kern w:val="2"/>
          <w:lang w:eastAsia="ru-RU"/>
        </w:rPr>
        <w:t xml:space="preserve">Наличие сводного тома «Охрана  атмосферы и    предельно    допустимые выбросы для г. Обнинска» </w:t>
      </w:r>
      <w:r>
        <w:rPr/>
        <w:t>из-за отсутствия порядка, программного обеспечения и финансирования в полном объеме. Однако по результатам посещения Конгресса - Атмосфера 2013  Администрацией города направлено обращение в НИИ Атмосферы  о включение города Обнинска в перечень участников опытной  апробации использования  методического пособия по выполнению сводных расчетов загрязнения атмосферного воздуха выбросами промышленных предприятий и автотранспорта города (региона).</w:t>
      </w:r>
    </w:p>
    <w:p>
      <w:pPr>
        <w:pStyle w:val="TextBodyIndent"/>
        <w:ind w:left="0" w:hanging="28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нформация о ходе и объёме выполнения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417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еализация проект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ультивации полигона ТБО в д. Тимашо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держание полигона ТБ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е регламентных работ по техническому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мусоросортировочной станции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по 2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бор информации предельно допустимых выбросах загрязняющ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ществ в атмосферный воздух предприятиями город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бота с индивидуальным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ями и  юридическими лицами, осуществляющими деятельность на территории МО "Город Обнинск", по проверк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ов платы за негативное воздейст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кружающую среду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Разработка и прин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по обращению 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ходами в  муниципальном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и "Город Обнинск"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оздание, поддержание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электрон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дного тома "Охра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мосферы и предельн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устимые выбросы для города Обнинска"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Мониторинг окружающ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ы на территории полигона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риобретение средст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х для обеспече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я негативного воздействия отходов на окружающую среду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3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акций, семинаров, конкурсов, подготовка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4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 МП «Поли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бор информации о предельно допустимых выбросах загрязняющих веществ в атмосферный воздух предприятиями города – не проводится из-за отсутствия порядка создания и ведения Сводного тома ПДВ г. Обнинска. Отдел ООС МП «Полигон» не имеет полномочий требовать информацию о ПДВ от предприятий города, а так же не создана системная база для учета данных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здание, поддержание и развитие электронного сводного тома «Охрана атмосферы и предельно-допустимые выбросы для города Обнинска» - не ведется из-за отсутствия порядка, программного обеспечения и финансирования в полном объем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обретение средств, необходимых для обеспечения предупреждения негативного воздействия отходов на окружающую среду в 2013 г. не производилось в связи с отсутствием необход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rPr/>
      </w:pPr>
      <w:r>
        <w:rPr>
          <w:b/>
          <w:iCs/>
          <w:sz w:val="24"/>
          <w:szCs w:val="24"/>
        </w:rPr>
        <w:t>5.  Сведения о наличии, объемах и состоянии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Незавершенного строительства нет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iCs/>
          <w:sz w:val="24"/>
          <w:szCs w:val="24"/>
        </w:rPr>
        <w:t>6. Реализация инновационных проектов на средства Программы не производилась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4"/>
          <w:szCs w:val="24"/>
          <w:highlight w:val="green"/>
        </w:rPr>
      </w:pPr>
      <w:r>
        <w:rPr>
          <w:b/>
          <w:iCs/>
          <w:sz w:val="24"/>
          <w:szCs w:val="24"/>
          <w:highlight w:val="green"/>
        </w:rPr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3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7. Оценка эффективности результатов реализации Программы. </w:t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Оценка основных целевых индикаторов долгосрочной целевой программы «Охрана окружающей среды на объектах и территории муниципального образования «Город Обнинск» на 2013-2015 годы» в результате её реализации в 2013 году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1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2736"/>
        <w:gridCol w:w="741"/>
        <w:gridCol w:w="1585"/>
        <w:gridCol w:w="1504"/>
        <w:gridCol w:w="1586"/>
        <w:gridCol w:w="1279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Наименование 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целевого    </w:t>
            </w:r>
          </w:p>
          <w:p>
            <w:pPr>
              <w:pStyle w:val="Normal"/>
              <w:suppressAutoHyphens w:val="false"/>
              <w:spacing w:lineRule="atLeast" w:line="300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индикатора  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tLeast" w:line="300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изм.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Значение целевого индикатора        </w:t>
            </w:r>
          </w:p>
        </w:tc>
      </w:tr>
      <w:tr>
        <w:trPr>
          <w:trHeight w:val="800" w:hRule="atLeast"/>
        </w:trPr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Утверждено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Достигнуто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Отклонение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 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Оценка в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баллах </w:t>
            </w:r>
          </w:p>
        </w:tc>
      </w:tr>
      <w:tr>
        <w:trPr>
          <w:trHeight w:val="11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роект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ультивации    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лигона ТБО в  д. Тимашово       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%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15,6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16,5 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+0,9 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1 </w:t>
            </w:r>
          </w:p>
        </w:tc>
      </w:tr>
      <w:tr>
        <w:trPr>
          <w:trHeight w:val="131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н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полиг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О в д. Тимашов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горания)      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д.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0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0 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0  </w:t>
            </w:r>
          </w:p>
        </w:tc>
      </w:tr>
      <w:tr>
        <w:trPr>
          <w:trHeight w:val="18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верд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х отходов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едших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сортировочну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ю полигон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О д. Тимашово   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уб. м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200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200 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0 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1529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платы з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о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ую среду  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%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101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kern w:val="2"/>
                <w:lang w:eastAsia="ru-RU"/>
              </w:rPr>
              <w:t xml:space="preserve">+ 1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1 </w:t>
            </w:r>
          </w:p>
        </w:tc>
      </w:tr>
      <w:tr>
        <w:trPr>
          <w:trHeight w:val="1651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водног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 "Охрана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ы 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выброс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г. Обнинска"  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д.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0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 </w:t>
            </w:r>
            <w:r>
              <w:rPr>
                <w:bCs/>
                <w:color w:val="000000"/>
                <w:kern w:val="2"/>
                <w:lang w:eastAsia="ru-RU"/>
              </w:rPr>
              <w:t xml:space="preserve">-1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-1 </w:t>
            </w:r>
          </w:p>
        </w:tc>
      </w:tr>
      <w:tr>
        <w:trPr>
          <w:trHeight w:val="82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оценка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X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X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X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X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+1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храна окружающей среды на объектах и территории муниципального образования «Город Обнинск» на 2013-2015 годы»  за 2013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842"/>
        <w:gridCol w:w="4640"/>
      </w:tblGrid>
      <w:tr>
        <w:trPr>
          <w:trHeight w:val="48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эффективности </w:t>
              <w:br/>
              <w:t>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сводная   </w:t>
              <w:br/>
              <w:t>оцен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ллов)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альнейшей </w:t>
              <w:br/>
              <w:t>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эффектив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9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6"/>
          <w:szCs w:val="26"/>
        </w:rPr>
        <w:t xml:space="preserve">Значения основных целевых индикаторов Программы выполнены. Выполнение показателя «Исполнение проекта рекультивации полигона ТБО в        д. Тимашово»   на 16,5% обеспечен в основном за счет собственных средств МП «Полигон». Предприятие направило   14,3 млн. рублей вместо 2,5 млн. рублей предусмотренных по мероприятиям Программы. </w:t>
      </w:r>
    </w:p>
    <w:p>
      <w:pPr>
        <w:pStyle w:val="Normal"/>
        <w:ind w:right="-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с 2014 года долгосрочные целевые программы не имеют права финансироваться из бюджета города. В связи с этим финансирование мероприятий по охране окружающей среды будет производиться с 2014 года по муниципальной программе «</w:t>
      </w:r>
      <w:r>
        <w:rPr>
          <w:sz w:val="26"/>
          <w:szCs w:val="26"/>
        </w:rPr>
        <w:t>Охрана окружающей среды на объектах и территории муниципального образования «Город Обнинск»</w:t>
      </w:r>
      <w:r>
        <w:rPr>
          <w:bCs/>
          <w:sz w:val="26"/>
          <w:szCs w:val="26"/>
        </w:rPr>
        <w:t xml:space="preserve"> со сроком реализации с 2014 по 2016 годы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ab/>
        <w:tab/>
        <w:t xml:space="preserve">                 Ю.С.Твердохлеб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sz w:val="26"/>
          <w:szCs w:val="26"/>
        </w:rPr>
        <w:t>Начальник Управления  финансов</w:t>
        <w:tab/>
        <w:tab/>
        <w:tab/>
        <w:t xml:space="preserve">                             Л.И.Коновало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9:00Z</dcterms:created>
  <dc:creator>pro</dc:creator>
  <dc:description/>
  <dc:language>en-US</dc:language>
  <cp:lastModifiedBy>00435</cp:lastModifiedBy>
  <cp:lastPrinted>2014-04-25T16:48:00Z</cp:lastPrinted>
  <dcterms:modified xsi:type="dcterms:W3CDTF">2014-07-21T05:29:00Z</dcterms:modified>
  <cp:revision>4</cp:revision>
  <dc:subject/>
  <dc:title>Доклад</dc:title>
</cp:coreProperties>
</file>