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февраля 2013 г. N 03-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"О ГОРОДСКОМ НАУЧНО-ТЕХН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4 статьи 1</w:t>
        </w:r>
      </w:hyperlink>
      <w:r>
        <w:rPr>
          <w:rFonts w:cs="Calibri"/>
        </w:rPr>
        <w:t xml:space="preserve"> Устава муниципального образования "Город Обнинск", утвержденного решением Обнинского городского Собрания от 04.07.2006 N 01-24, </w:t>
      </w:r>
      <w:hyperlink r:id="rId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Обнинского городского Собрания от 26 апреля 2011 года N 07-20 "О создании временной комиссии для разработки проекта Положения "О городском научно-техническом совете" 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"О городском научно-техническом совете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вступает в силу со дня принят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ск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город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Са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нинского город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13 г. N 03-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РОДСКОМ НАУЧНО-ТЕХН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1"/>
      <w:bookmarkEnd w:id="3"/>
      <w:r>
        <w:rPr>
          <w:rFonts w:cs="Calibri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Городской научно-технический совет (далее - ГНТС) является совещательным, экспертным и консультативным органом при Администрации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еятельность ГНТС основывается на демократических принципах свободного обсуждения и коллективного решения рассматриваем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В своей работе ГНТС руководствуется нормативными правовыми актами Российской Федерации, в том числе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4.1999 N 70-ФЗ "О статусе наукограда Российской Федерации",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.08.1996 N 127-ФЗ "О науке и государственной научно-технической политике", нормативными правовыми актами Калужской области, </w:t>
      </w:r>
      <w:hyperlink r:id="rId6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"Город Обнинск", настоящим Положением, иным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Решения ГНТС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8"/>
      <w:bookmarkEnd w:id="4"/>
      <w:r>
        <w:rPr>
          <w:rFonts w:cs="Calibri"/>
        </w:rPr>
        <w:t>2. Задачи ГНТ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ГНТ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Формирование единой научной, образовательной и инновационной политики (включая развитие наукоемкого бизнеса), отражающей стратегические приоритеты и направленной на сохранение и развитие потенциала, усиление роли научно-производственного комплекса (далее - НПК) в экономике страны, региона и науко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зработка и совершенствование эффективных форм взаимодействия организаций и предприятий научно-производственного комплекса, расположенных на территории города Обнинска (далее - организации НПК), по реализации приоритетных направлений развития города Обнинска как наукограда за счет концентрации финансовых, материальных и интеллектуальных ресурсов, интеграции и кооперации их деятельности; содействие формированию и продвижению междисциплинарных и межотраслевых проектов научно-исследовательских, опытно-конструкторских и технологических работ (далее - НИОКР) на городском, региональном, федеральном и международ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одействие сохранению передовых научных школ, организации подготовки и повышения квалификации кадров, включению интеллектуальной собственности в хозяйственный оборот, развитию международного научно-технического сотрудничества в рамках Н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зработка и внесение в органы государственного управления и местного самоуправления предложений по вопросам стратегии и программам развития города Обнинска как наукограда и его НПК, усилению роли организаций НПК в инновационном развитии экономики наукограда и региона, повышения социальной защищенности сотрудников организаций Н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азвитие и совершенствование нормативно-правовой базы в сфере науки и техники и иннова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рганизация независимой научно-технической экспертизы научных, научно-технических и инновационных проектов субъектов научно-технологической деятельност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рганизация и проведение совещаний, семинаров, конференций и конкурсов для решения задач развития НПК; осуществление анализа и экспертных оценок развития города Обнинска как наукограда, выдача заключений и рекомендаций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9"/>
      <w:bookmarkEnd w:id="5"/>
      <w:r>
        <w:rPr>
          <w:rFonts w:cs="Calibri"/>
        </w:rPr>
        <w:t>3. Права и обязанности ГНТ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НТС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Формировать и вносить предложения по участию организаций НПК в городских, региональных, межрегиональных и федеральных программах, программе социально-экономического развития науко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Участвовать в подготовке решений о создании в городе элементов инфраструктуры научно-технологической и инновационной деятельности, давать рекомендации по вопросам, связанным с размещением новых предприятий на территории науко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едставлять интересы НПК в органах государственного управления по вопросам развития и реализации научно-технического потенциала и социально-правовой защиты специалистов и работников Н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Запрашивать у организаций НПК, органов местного самоуправления материалы, необходимые ГНТС для обеспечения мониторинга организаций НПК при подтверждении статуса наукограда, организовывать исследования по оценке потенциала НПК, возможностей его эффективно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глашать для рассмотрения вопросов, относящихся к сфере деятельности ГНТС, руководящих работников органов местного самоуправления, организаций Н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Рекомендовать кандидатуры на должность заместителя главы Администрации города по экономическому развитию, курирующего вопросы развития города как науко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НТС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Ежегодно не позднее 20 января представлять письменный отчет о результатах своей деятельности главе Администрации города для включения информации в годовой отчет о деятельност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Ежегодно отчитываться о результатах своей деятельности перед научной общественностью города Обнинска на расширенном заседании, посвященном Дню Российской нау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2"/>
      <w:bookmarkEnd w:id="6"/>
      <w:r>
        <w:rPr>
          <w:rFonts w:cs="Calibri"/>
        </w:rPr>
        <w:t>4. Структура, состав и порядок формирования ГНТ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труктура ГНТ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едатель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стители председателя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ный секретарь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лены ГН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остав ГНТС формируется главой Администрации города из ведущих ученых и специалистов организаций НПК и представителей органов местного самоуправления на основании предложений организаций НПК и органов местного самоуправления и утверждается постановлением Администрации города. Дополнения и изменения в состав ГНТС утверждаются постановл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ГНТС возглавляет председатель, избираемый из числа членов ГНТС на первом заседании ГНТС простым большинством голосов открытым голосованием. Первое заседание ГНТС до избрания председателя открывает и проводит гла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едседатель ГНТ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ет на утверждение ГНТС кандидатуры заместителей председателя и кандидатуру ученого секретаря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ует работу ГНТС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имает решение о дате очередных и внеочередных заседаний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ует проект повестки дня заседаний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т заседания ГНТС (при отсутствии председателя заседание проводит его замест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ует работу по выполнению решений ГНТС, контролирует выполнение годовых планов работы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ет поручения членам ГНТС для решения возложенных на ГНТС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ет ГНТС во взаимоотношениях с федеральными, региональными и муниципальными органами законодательной и исполнительной властей, министерствами, ведомствами и корпорациями, с общественными и другими организациями и должностными лицами, а также представителями организаций науки, образования и промышленност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Заместители председателя ГНТС выполняют обязанности, определенные председателем ГН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 состав ГНТС входит ученый секретарь, назначаемый решением ГНТС по представлению председателя ГН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ый секретар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ит проекты повесток заседаний ГНТС, документов,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ведение протокола на заседаниях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учет выполнения решений ГНТС, поручений предсе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участие в заседаниях ГНТС приглашенных, представителей предприятий, учреждений, организаций,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Члены ГНТС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осить предложения в повестку дня заседаний ГНТС, участвовать во всех мероприятиях, организуемых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правом решающего голоса участвовать в принятии решений, требующих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заседаниях ГНТС излагать свое особое мнение по рассматриваемым вопросам, которое подлежит приобщению к протоколу (решению) заседания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имать участие в работе групп экспертов, творческих коллективов по реализации планов ГНТ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азаться от членства в ГНТС, направив соответствующее заявление на имя председателя ГН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Члены ГНТС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ать порядок деятельности ГНТС, установленный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 исключением особых случаев, присутствовать на заседаниях ГНТС (уважительные причины отсутствия: состояние здоровья, нахождение в трудовом отпуске или служебной командировке, невозможность прибыть на заседание ввиду объективной производственной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имая на заседаниях ГНТС решения, руководствоваться принципами гуманизма, объективности, добросов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ть ученому секретарю ГНТС необходимые материалы для проведения засе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имать участие в голосовании (открытом или тайн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позднее чем за один рабочий день до даты проведения заседания информировать председателя или ученого секретаря о невозможности присутствовать на заседании ГНТС по уважительной прич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01"/>
      <w:bookmarkEnd w:id="7"/>
      <w:r>
        <w:rPr>
          <w:rFonts w:cs="Calibri"/>
        </w:rPr>
        <w:t>5. Организация деятельности ГНТ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едседатель, заместители председателя, ученый секретарь и члены ГНТС участвуют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еятельность ГНТС осуществляется в соответствии с годовыми планами работ, утверждаемыми на заседании ГН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Заседание ГНТС правомочно принимать решения, если на нем присутствует более половины списочного состава членов ГН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Решения ГНТС принимаются большинством голосов членов ГНТС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о необходимости решением ГНТС могут создаваться президиум, а также постоянные и (или) временные тематические секции ГНТС, комиссии, рабочие группы по отдельным вопросам или направлениям деятельности. Задачи и порядок деятельности президиума, секций, комиссий и рабочих групп определяются решениями ГН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вопросы деятельности, не оговоренные в настоящем Положении, определяются регламентом ГНТС, утвержденным простым большинством от числа присутствующих на заседании членов ГНТС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ГНТС имеет официальный бланк установленной формы со своим наименованием. Форма бланка утверждается на первом заседании ГН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Организационную, материально-техническую поддержку деятельности ГНТС, включая предоставление ГНТС помещения, осуществляет Администрация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80AD9261B9E2C4947F708628CA59E00DFF37770202AEDA6CC059818B97CEE1AD215B74E94989D0B6AD1A8A3N" TargetMode="External"/><Relationship Id="rId3" Type="http://schemas.openxmlformats.org/officeDocument/2006/relationships/hyperlink" Target="consultantplus://offline/ref=18780AD9261B9E2C4947F708628CA59E00DFF377712C20E9A4CC059818B97CEEA1AAN" TargetMode="External"/><Relationship Id="rId4" Type="http://schemas.openxmlformats.org/officeDocument/2006/relationships/hyperlink" Target="consultantplus://offline/ref=18780AD9261B9E2C4947E90574E0FB900ED1AB7C702375B1F4CA52C7A4A8N" TargetMode="External"/><Relationship Id="rId5" Type="http://schemas.openxmlformats.org/officeDocument/2006/relationships/hyperlink" Target="consultantplus://offline/ref=18780AD9261B9E2C4947E90574E0FB9006D7A57C712C28BBFC935EC54FABA0N" TargetMode="External"/><Relationship Id="rId6" Type="http://schemas.openxmlformats.org/officeDocument/2006/relationships/hyperlink" Target="consultantplus://offline/ref=18780AD9261B9E2C4947F708628CA59E00DFF37770202AEDA6CC059818B97CEEA1A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User</dc:creator>
  <dc:description/>
  <dc:language>en-US</dc:language>
  <cp:lastModifiedBy>User</cp:lastModifiedBy>
  <cp:lastPrinted>2013-09-25T17:00:00Z</cp:lastPrinted>
  <dcterms:modified xsi:type="dcterms:W3CDTF">2014-02-25T07:33:00Z</dcterms:modified>
  <cp:revision>2</cp:revision>
  <dc:subject/>
  <dc:title/>
</cp:coreProperties>
</file>