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иём заявлений на предоставление субсиди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коммерческим организациям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и инновацион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дел инновационного развития, международного сотрудничества, поддержки и развития малого и среднего предпринимательства Администрации г. Обнинска доводит до сведения некоммерчески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й инфраструктуры поддержки предпринимательства и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Обнинска, чт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 04.02.2021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 17.02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удет осуществляться приём заявлений на предоставление в 2021 субсидий (далее - Заявление) в целях финансового обеспечения затрат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субсидий некоммерческим организациям инфраструктур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</w:rPr>
        <w:t>Подача Заявлений и предоставление субсидий происходит в соответствии с</w:t>
      </w:r>
      <w:r>
        <w:rPr>
          <w:color w:val="000000"/>
        </w:rPr>
        <w:t xml:space="preserve"> «</w:t>
      </w:r>
      <w:r>
        <w:rPr>
          <w:b w:val="false"/>
        </w:rPr>
        <w:t xml:space="preserve">Положением о порядке предоставления субсидий за счёт средств бюджета города в рамках реализации мероприятия </w:t>
      </w:r>
      <w:r>
        <w:rPr>
          <w:b w:val="false"/>
          <w:color w:val="000000"/>
        </w:rPr>
        <w:t>«</w:t>
      </w:r>
      <w:r>
        <w:rPr>
          <w:rStyle w:val="StrongEmphasis"/>
          <w:b/>
        </w:rPr>
        <w:t xml:space="preserve">Предоставление субсидий некоммерческим организациям инфраструктуры </w:t>
      </w:r>
      <w:r>
        <w:rPr>
          <w:b w:val="false"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</w:r>
      <w:r>
        <w:rPr>
          <w:b w:val="false"/>
          <w:color w:val="000000"/>
        </w:rPr>
        <w:t>»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 w:val="false"/>
        </w:rPr>
        <w:t>«Содействие развитию малого и среднего предпринимательства и инновационной деятельности в городе Обнинске» (далее - Положение)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>утверждённым Постановлением Администрации г. Обнинска от 31.01.2019 г. № 111-п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я принимаю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49037, г. Обнинск, пл. Преображения, д. 1., каб. 304, Желнина Виктория Юрьевна, раб. тел. 396-28-11. </w:t>
      </w:r>
    </w:p>
    <w:p>
      <w:pPr>
        <w:pStyle w:val="Normal"/>
        <w:shd w:fill="FFFFFF" w:val="clear"/>
        <w:spacing w:lineRule="auto" w:line="240" w:before="0" w:after="0"/>
        <w:ind w:left="2127" w:hanging="15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Положение на 5 л. в 1 эк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нновационного развития, международного сотрудничеств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ддержки и развития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Администрации г. Обнинс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adm</dc:creator>
  <dc:description/>
  <dc:language>en-US</dc:language>
  <cp:lastModifiedBy>User</cp:lastModifiedBy>
  <cp:lastPrinted>2018-01-25T17:12:00Z</cp:lastPrinted>
  <dcterms:modified xsi:type="dcterms:W3CDTF">2021-01-27T05:51:00Z</dcterms:modified>
  <cp:revision>2</cp:revision>
  <dc:subject/>
  <dc:title/>
</cp:coreProperties>
</file>