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>Итоговые данные по письмам граждан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с: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01.10.2013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по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31.12.2013</w:t>
      </w:r>
      <w:r>
        <w:rPr>
          <w:rFonts w:cs="Arial" w:ascii="Arial" w:hAnsi="Arial"/>
          <w:color w:val="000000"/>
          <w:sz w:val="18"/>
          <w:szCs w:val="18"/>
        </w:rPr>
        <w:br/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6"/>
        <w:gridCol w:w="1523"/>
        <w:gridCol w:w="1523"/>
        <w:gridCol w:w="1523"/>
        <w:gridCol w:w="1518"/>
      </w:tblGrid>
      <w:tr>
        <w:trPr/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Тип обращения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Положительно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Отрицательно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Разъяснено</w:t>
            </w:r>
            <w:r>
              <w:rPr/>
              <w:t xml:space="preserve"> 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боте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епользование, налогообложение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щения граждан по вопросам транспорта и связи и документы по их рассмотрению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ого помещения гражданам, имеющим право на его внеочередное получение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ого помещения другим гражданам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индивидуального жилищного строительства, ЖСК, статуса жилых домов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ья иногородним гражданам, обмен, раздел, увеличение жилой площади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коммунального хозяйства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строительства, благоустройства и ремонта дорог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торговли и общественного питания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трудоустройства, увольнение с работы, организация и охрана труда, оплата труда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оплаты коммунальных услуг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социального обеспечения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портизация и прописка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щий отдел Администрации гор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0:00Z</dcterms:created>
  <dc:creator>User</dc:creator>
  <dc:description/>
  <dc:language>en-US</dc:language>
  <cp:lastModifiedBy>User</cp:lastModifiedBy>
  <dcterms:modified xsi:type="dcterms:W3CDTF">2014-01-16T05:30:00Z</dcterms:modified>
  <cp:revision>2</cp:revision>
  <dc:subject/>
  <dc:title>PAYDOX - Электронный Документооборот и Управление Бизнес-Процессами</dc:title>
</cp:coreProperties>
</file>