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1.2014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1.03.2014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5"/>
        <w:gridCol w:w="1509"/>
        <w:gridCol w:w="1509"/>
        <w:gridCol w:w="1509"/>
        <w:gridCol w:w="1508"/>
      </w:tblGrid>
      <w:tr>
        <w:trPr/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епользование, налогообложение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граждан по вопросам транспорта и связи и документы по их рассмотрению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гражданам, имеющим право на его внеочередное получение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другим граждана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индивидуального жилищного строительства, ЖСК, статуса жилых домов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ья иногородним гражданам, обмен, раздел, увеличение жилой площади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коммунального хозяйства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троительства, благоустройства и ремонта дорог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орговли и общественного питания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рудоустройства, увольнение с работы, организация и охрана труда, оплата труда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оплаты коммунальных услуг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оциального обеспечения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изация и прописка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0:00Z</dcterms:created>
  <dc:creator>User</dc:creator>
  <dc:description/>
  <dc:language>en-US</dc:language>
  <cp:lastModifiedBy>User</cp:lastModifiedBy>
  <dcterms:modified xsi:type="dcterms:W3CDTF">2014-05-14T13:30:00Z</dcterms:modified>
  <cp:revision>2</cp:revision>
  <dc:subject/>
  <dc:title>PAYDOX - Электронный Документооборот и Управление Бизнес-Процессами</dc:title>
</cp:coreProperties>
</file>