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ях граждан, поступивш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ю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1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в Администрацию города поступило 2065 обращений, что </w:t>
        <w:br/>
        <w:t xml:space="preserve">на 9 (или 0,4%) обращений больше, чем за аналогичный период 2020 года (2056). </w:t>
        <w:br/>
        <w:t>В них поднят 2075 вопрос, что на 196 (или 8,6%) меньше, чем за отчетный период 2020 года (2271). Рассмотрено 1762 обращения, из них: поддержано 350 (или 19,9%) просьб, в т.ч. меры приняты – 204 (или 62,4%), по 1387 (или 78,8%) вопросам даны разъяснения и в 25 (или 1,4%) случаях отказано. 93 (или 4,5%) обращения находятся в стадии рассмотрения, из них 12 – с продленным сроком рассмотрения. 128 (или 6,2 %) составляют запрос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наблюдается изменение в соотношении видов вопросов, содержащихся в обращениях (заявление, жалоба, предложение по сравнению с 2020 годом). Так, количество заявлений уменьшилось на 44 единицы (или 2,3%), при этом количество жалоб увеличилось на 54 единицы (или 138,5%), поступило 10 предложений, что на 6 единиц (или 150%) больше, чем в 2020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ращения поступали по различным каналам: доставлялись лично заявителями, путем непосредственного общения с гражданами на личных приемах 82 (или 4%), почтовыми отправлениями 707 (или 34,2%). Доля электронных обращений в общем количестве обращений составляет 65,8% (или 1358 обращений), что меньше на 119 единиц (или 8,1%), чем в 2020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отчетный период через вышестоящие и другие организации поступило 575 (или 27,8%) от общего количества обращений, что 17,5% меньше, чем в 2020 г. (697), из них от общего количества обращ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 Администрации Губернатора Калужской области - 296 обращений (или  14,3%), что на 45 (или 2,3%) единиц меньше, чем в 2020 год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рокуратуры – 114 (или 5,8%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о на 0,3% меньше, чем в 2020 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инистерств и ведомств – 50 (или 2,4%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о 8,5% меньше, чем в 2020 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представительных органов власти различных уровней – 32 (или 1,5%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о на 0,6% больше, чем в 2020 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Уполномоченного по правам ребенка в Калужской области – 25 (или 1,2%), практически на таком же уровне, что и в 2020 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 от  граждан – 1490 (или 72,2%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о на 6,1 % больше, чем в 202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нализ корреспонденции  свидетельствует, что по-прежнему значительная часть вопросов, содержащихся в обращениях, поступивших через правительственные и вышестоящие организации, находится в компетенции Администрации города. Однако многие заявители либо предпочитают сразу обращаться в вышестоящие органы, предполагая, что таким образом у них больше возможности решить свои вопросы положительно, либо из-за несогласия </w:t>
        <w:br/>
        <w:t>с результатом решения своих проблем  на местном уровн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е данные представлены в диаграмме 1.</w:t>
      </w:r>
    </w:p>
    <w:p>
      <w:pPr>
        <w:pStyle w:val="Normal"/>
        <w:spacing w:lineRule="auto" w:line="360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2108710227" r:id="rId2"/>
        </w:objec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сравнении статистических показателей с аналогичными отчетными периодами последних трех лет следует отметить увеличение показателя количества обращений за 2021 год (Диаграмма 2).</w:t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иаграмма 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05pt;height:179.55pt" filled="f" o:ole="">
            <v:imagedata r:id="rId5" o:title=""/>
          </v:shape>
          <o:OLEObject Type="Embed" ProgID="Excel.Sheet.12" ShapeID="ole_rId4" DrawAspect="Content" ObjectID="_156653951" r:id="rId4"/>
        </w:object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Распределение обращений по месяцам представлено в д</w:t>
      </w:r>
      <w:r>
        <w:rPr>
          <w:b/>
          <w:sz w:val="26"/>
          <w:szCs w:val="26"/>
          <w:lang w:val="en-US" w:eastAsia="en-US"/>
        </w:rPr>
        <w:t>иаграмме 3</w:t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иаграмма 3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95pt;height:253.95pt" filled="f" o:ole="">
            <v:imagedata r:id="rId7" o:title=""/>
          </v:shape>
          <o:OLEObject Type="Embed" ProgID="Excel.Sheet.12" ShapeID="ole_rId6" DrawAspect="Content" ObjectID="_1951551972" r:id="rId6"/>
        </w:objec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корреспонденции зарегистрирована в июне – 234 (или 11,3%), в июле - 217 (или 10,5%) и сентябре – 215 (или 10,4%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-городской показатель по количеству обращений на 1 тысячу населения за отчетный период составил 17,4 обращения (2020 г. – 17,6 обращения). Доля коллективных обращений снизилась с 4,2% в 2020 г. до  4,1% в 2021 г., а доля повторных обращений с 17,4% в 2020 г. до 15,8% в 2021 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ный анализ социального состава авторов обращений показывает, что в Администрацию города обращаются разные категории граждан независимо от социального положения и уровня жизни. Среди них: многодетные семьи, инвалиды различных категорий, пенсионеры, сироты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зультаты рассмотрения обращений (без учета запросов и обращений, находящихся в работе) в сравнении с отчетным периодом 2020 года  представлены в таблице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из числа рассмотр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, из них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меры приня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7,4 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8,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9,8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2,4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4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8,8%)</w:t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тика обращений граждан</w:t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боте с обращениями граждан в Администрации города применяется типовой тематический классификатор обращений граждан, организаций и общественных объедин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ка обращений зависит от множества факторов. В последние несколько лет тематика обращений, поступивших в Администрацию города, существенно не меняется и отражает основные проблемы жизнедеятельности, существующие на территории муниципа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ческая структура и динамика обращений, поступивших в адрес главы Администрации города в 2020-2021 годах, представлена в таблице 2. 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48"/>
        <w:gridCol w:w="1654"/>
        <w:gridCol w:w="1654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Тематика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е правоотнош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,3%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2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  <w:br/>
              <w:t>11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илищ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3</w:t>
              <w:br/>
              <w:t>6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 и туриз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5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0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городов, обустройство придомовых территор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,2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  <w:br/>
              <w:t>21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коммунальных услуг ненадлежащего кач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,2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  <w:br/>
              <w:t>12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рожное хозяйство, сохранность и эксплуатация автомобильных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  <w:br/>
              <w:t>5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оциальное обеспеч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,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  <w:br/>
              <w:t>10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ование, нау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,6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  <w:br/>
              <w:t>6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  <w:br/>
              <w:t>2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Труд и занятость населения</w:t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  <w:br/>
              <w:t>0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зопасность и охрана правопорядка. Паспортизация и пропи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Градостроительство. Архитектура и проек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  <w:br/>
              <w:t>2,5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  <w:br/>
              <w:t>2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  <w:br/>
              <w:t>13,6%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нализируя данные, представленные в таблице 2, можно получить информацию о наиболее острых проблемах, волнующих жителей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тематики обращений граждан, поступивших в Администрацию города, наиболее проблемными вопросами в городском округе являются вопросы, касающиеся  благоустройства города и обустройства придомовых территорий - 448 (или 21,7%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коммунальных услуг ненадлежащего качества – 251 (или 12,1%). Снизилось количество обращений в сфере образования 126 (или 6,1%) в связи со стабилизацией ситуации с дистанционным обучением и открытием школы № 18, что снизило нагрузку на другие образовательные учреждения. По-прежнему острыми проблемами остаются социальные и жилищные вопросы – 218 (или 10,5%) и соответственно 123 (или 6%). 280 (или 13,6%) занимает блок других вопросов – это предоставление той или иной информации, справок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увеличение количества обращений в 2021 г. по сравнению с аналогичным периодом 2020 г. коснулось ряда направлений.</w:t>
      </w:r>
      <w:r>
        <w:rPr>
          <w:b/>
          <w:sz w:val="26"/>
          <w:szCs w:val="26"/>
        </w:rPr>
        <w:t xml:space="preserve"> Существенное увеличение </w:t>
      </w:r>
      <w:r>
        <w:rPr>
          <w:sz w:val="26"/>
          <w:szCs w:val="26"/>
        </w:rPr>
        <w:t>количества обращений по сравнению 2020 годом прошло по следующим  позиция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е место – транспорт и связь – в 2,2 раза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Увеличение количества обращений по вопросам транспортного обслуживания населения в 2021 году обусловлено сложной эпидемиологической обстановкой, возникшей вследствие распространения новой коронавирусной инфекци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Covid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19, введением автоматизированной системы учета и оплаты проезда пассажиров и нежеланием водителей маршрутных транспортных средств с ней работать, а также нарушением ими расписания движе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ее в блоках земельные правоотношения, дорожное хозяйство, сохранность и эксплуатация автомобильных дорог и в других вопросах – в 1,4 р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то же время наблюдается значительное </w:t>
      </w:r>
      <w:r>
        <w:rPr>
          <w:b/>
          <w:sz w:val="26"/>
          <w:szCs w:val="26"/>
        </w:rPr>
        <w:t>снижение</w:t>
      </w:r>
      <w:r>
        <w:rPr>
          <w:sz w:val="26"/>
          <w:szCs w:val="26"/>
        </w:rPr>
        <w:t xml:space="preserve"> доли количества обращений в  блоках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и наука, труд и занятость населения – в 2,2 раза в каждом бло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орговля – в 1,5 раз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ое обеспечение – в 1,3 раз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городов, обустройство придомовых территорий  и предоставление коммунальных услуг– в 1,2 раза в каждом бло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пектр вопросов, с которыми обращались граждане в Администрацию города, в целом остался стабильным и касался практически всех сторон жизни – это транспортное обслуживание населения, выделение земельных участков для многодетных семей и благоустройство городских территорий, решение проблем в сфере ЖКХ, касающихся главным образом качества обслуживания граждан организациями жилищно-коммунального комплекса, вопросы соблюдения законодательства в области содержания общего имущества многоквартирного жилого дома и его ремонта, оплата за капитальный ремонт многоквартирных домов, строительство и ремонт дорог; улучшение жилищных условий, получение пособий для социально-незащищенных граждан и предоставление детям места в детских дошкольных учреждениях и д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лучшей наглядности ситуация с вопросами обращений граждан </w:t>
        <w:br/>
        <w:t>и результатов  их  рассмотрения подробно представлена в таблице 3.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14"/>
        <w:gridCol w:w="1265"/>
        <w:gridCol w:w="1767"/>
        <w:gridCol w:w="1395"/>
        <w:gridCol w:w="1404"/>
      </w:tblGrid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опросы, содержащиеся в  обращен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ддержано,</w:t>
              <w:br/>
              <w:t>в т.ч.меры приня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азъясне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Не поддержа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е правоотнош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7</w:t>
              <w:br/>
              <w:t>5 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ранспорт и связ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5</w:t>
              <w:br/>
              <w:t>3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Жилищные вопросы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8-в работ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 и туриз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городов, обустройство придомовых территор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8 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Вопросы  эксплуатации жилищного фонда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Вопросы водоснабжения, отопления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</w:rPr>
              <w:t xml:space="preserve">Вопросы электроснабжения и газоснабжения 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лата жилья и коммунальных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7 – в работ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 xml:space="preserve">61 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в работ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2-в работ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2</w:t>
              <w:br/>
              <w:t>3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/15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и ремонт дорог, мос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14</w:t>
              <w:br/>
              <w:t>6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5-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ование, дошкольное воспит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3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50</w:t>
              <w:br/>
              <w:t>2-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уд и занятость на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зопасность  и охрана правопорядка, паспортизация и пропи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bCs/>
                <w:color w:val="000000"/>
              </w:rPr>
              <w:t>Градостроительство. Архитектура и проек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49</w:t>
              <w:br/>
              <w:t xml:space="preserve">10-в работе 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в работе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обращениями граждан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9" w:firstLine="709"/>
        <w:jc w:val="both"/>
        <w:rPr/>
      </w:pPr>
      <w:r>
        <w:rPr>
          <w:sz w:val="26"/>
          <w:szCs w:val="26"/>
        </w:rPr>
        <w:t>В 2021 году взято на контроль 1980 обращений, что в 1,65 раз больше, чем за этот же период 2020 года (1200).</w:t>
      </w:r>
    </w:p>
    <w:p>
      <w:pPr>
        <w:pStyle w:val="Normal"/>
        <w:spacing w:lineRule="auto" w:line="360"/>
        <w:ind w:right="19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них наибольшее количество обращений занимают блоки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лагоустройство, экология и природопользование - 429 (или 21,6%) обращений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6"/>
          <w:szCs w:val="26"/>
        </w:rPr>
        <w:t>- предоставление коммунальных услуг ненадлежащего качества – 248 (или 12,5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ранспорт – 234 (или 11,8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ругие вопросы – 224 (или 11,3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6"/>
          <w:szCs w:val="26"/>
        </w:rPr>
        <w:t>- социальное обеспечение – 209 (или 10,6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разование, дошкольное воспитание – 126 (или 6,4%)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 обращения, стоящие на контроле, рассмотрены без нарушения сроков исполн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бъективного рассмотрения заявлений граждан многие вопросы были рассмотрены комиссионно с выездом на место. В отчетном периоде рассмотрено с выездом на место 146 обращения (или 7,1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и одно обращение не осталось без внимания, по каждому проводился тщательный анализ обоснованности жалобы, использовались различные методы и действенные формы реагирования. Это и выступления в средствах массовой информации, публикации на Портале Администрации города, разъяснения законодательства на личных приемах, информационная работа в социальных сетях, сотрудничество с ТОСами города, а также контроль за выполнением принятого решения. Письменные жалобы граждан, не требующие дополнительного изучения и проверки, рассматривались безотлагательн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Одной из эффективных  форм работы с населением является личный прием граждан, что позволяет более  оперативно откликаться на нужды заявителей. Такая форма работы способствует более тесному взаимодействию в решении возникающих проблем и успешно используется в практике работы с населением.  На личных приемах  главой Администрации города и его заместителями принято 82 жителя города, из них:  34  (или 27,9%) просьб поддержано, в том числе меры приняты по 23 (или 67,6%) обращениям, по 47 вопросам  (или 57,3%) даны разъяснения, в одном случае (или 1,2%)  было отказано. </w:t>
      </w:r>
      <w:r>
        <w:rPr>
          <w:bCs/>
          <w:kern w:val="2"/>
          <w:sz w:val="26"/>
          <w:szCs w:val="26"/>
        </w:rPr>
        <w:t xml:space="preserve">На личном приеме жители поднимали такие вопросы как: обслуживание жилищного фонда управляющими компаниями и  благоустройство внутридворовых территорий, земельные правоотношения и жилищные вопросы, ремонт внутридворовых проездов и социального обеспеч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 июля 2017 года вступил в силу Указ Президента Российской Федерации от 17.04.2017 №171 «О мониторинге и анализе результатов рассмотрения обращений граждан и организаций», в соответствии с которым Администрация ГО «Город Обнинск» ежемесячно представляе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по таким обращения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необходимая информация о сути затронутых в обращениях граждан и организаций вопросов и о результатах рассмотрения этих обращений ежемесячно (без нарушения сроков заполнения отчётности) размещалась на закрытой части информационного портала ССТУ.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 xml:space="preserve">Успешно продолжается работа на информационном портале Администрации города Обнинска ADMOBNINSK.RU </w:t>
      </w:r>
      <w:r>
        <w:rPr>
          <w:sz w:val="26"/>
          <w:szCs w:val="26"/>
        </w:rPr>
        <w:t xml:space="preserve">Интерес граждан к Порталу не ослабевает: количество обращений через 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ежегодно фиксируется на высоком уровне – это свидетельствует о доверии к порталу в вопросах отслеживания городских проблем и предложений от граждан. За 2021 год через портал в Администрацию города поступило 990 обращений по различным вопросам - ЖКХ, образования, благоустройства, арендных отношений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На официальном портале Администрации города Обнинска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admobninsk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работает форма обратной связи для жителей «Напиши обращение в Администрацию города». Ответы на поступившие через указанную форму вопросы направляются заявителям личн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циальных сетях ВКонтакте, Фейсбук, Одноклассники, Инстаграм, Твиттер, Телеграм созданы и ведутся официальные страницы Администрации города. На этих страницах ежедневно в оперативном режиме даются сообщения, ответы и комментарии гражданам города Обнинска в соответствии с поступающими актуальными запрос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города Обнинска Леонова Т.Н. ведет личные страницы в социальных сетях Фейсбук и ВКонтакте, где даются ответы по возникающим вопросам гражд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Активно проводится работа в системе мониторинга социальных сетей «Инцидент Менеджмент». В 2021 году отработано 4323 инциден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>Администрация города включена в работу цифровой платформы обратной связи «Госуслуги. Решаем вместе», позволяющей гражданам сообщать об актуальных проблемах, в которой в 2021 году обработано 1703 со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ждане также могут подать обращение через Государственную информационную систему жилищно-коммунального хозяйства (ГИС ЖКХ). За 2021 год было подано 98 обращений по различ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</w:rPr>
        <w:t xml:space="preserve">Если жители МО «Город Обнинск» не согласны с результатом предоставления государственной или муниципальной услуги или нарушен </w:t>
      </w:r>
      <w:r>
        <w:rPr>
          <w:rFonts w:eastAsia="Calibri"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, срок предоставления муниципальной услуги, </w:t>
      </w:r>
      <w:r>
        <w:rPr>
          <w:rFonts w:eastAsia="Calibri"/>
          <w:color w:val="000000"/>
          <w:sz w:val="26"/>
          <w:szCs w:val="26"/>
          <w:shd w:fill="FFFFFF" w:val="clear"/>
        </w:rPr>
        <w:t>то такие вопросы жители города Обнинска могут решить через официальный информационный портал «Досудебное обжалование». За 2021 год поступило 8 таких обращ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обращениями граждан в Администрации города Обнинска проводилась в соответствии с Федеральным законом  от 02.05.2006 № 59-ФЗ «О порядке рассмотрения обращений граждан Российской Федерации» и была направлена на максимальное разрешение каждого обращения жителя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ru-RU" w:bidi="ar-SA"/>
    </w:rPr>
  </w:style>
  <w:style w:type="character" w:styleId="Style14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www.admobnin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7:00Z</dcterms:created>
  <dc:creator>User</dc:creator>
  <dc:description/>
  <dc:language>en-US</dc:language>
  <cp:lastModifiedBy>User-PC</cp:lastModifiedBy>
  <cp:lastPrinted>2021-12-29T12:50:00Z</cp:lastPrinted>
  <dcterms:modified xsi:type="dcterms:W3CDTF">2022-01-12T09:37:00Z</dcterms:modified>
  <cp:revision>2</cp:revision>
  <dc:subject/>
  <dc:title/>
</cp:coreProperties>
</file>