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ях граждан, поступивш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0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в Администрацию города поступило 2056 обращений, что на 209 (или 11,3%) обращений больше, чем за аналогичный период 2019 года (1847). В них поднят 2271 вопрос, что на 295 (или 14,9%) больше, чем за отчетный период 2019 года (1976)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но 1964 обращений, из них: поддержано 341  (или 17,4%) просьб, в т.ч. меры приняты – 199 (или 58,4%), по 1604 (или 81,7%) вопросам даны разъяснения и в 20 (или 1%) случаях отказано. 92 (или 4,5%) обращения находятся в стадии  рассмотрения, из них 16 – с продленным сроком рассмотрения. 136 (или 6,6 %) составляют запрос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наблюдается изменение в соотношении видов вопросов, содержащихся в обращениях (заявление, жалоба, предложение по  сравнению с 2019 годом). Так, количество заявлений увеличилось  на 212 единиц (или 12,7%)), при этом количество жалоб уменьшилось на 40 единиц (или 50,6%). Если предложений в 2019 году не поступало, то в 2020 году – это 4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 67 (или 3,3%), почтовыми отправлениями 512 (или 24,9%). Доля электронных обращений в общем количестве  обращений составляет 71,8% (или 1477 обращений), что в 1,3 раза больше, чем за отчетный период 2019 года. Следует отметить ежегодный стабильный рост количества электронных обра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отчетный период через вышестоящие и другие организации поступило 697 (или 33,9%) от общего количества обращений, что 8,8% меньше, чем в 2019 г. (764), из них от общего количества обращ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 Администрации Губернатора Калужской области -341 обращений (или  16,6%), что на 46 единиц больше, хотя в процентном соотношении  соответствует уровню 2019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окуратуры – 113 (или 5,5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 на 30,2% меньше, чем в 2019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инистерств и ведомств –224 (или 10,9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28,7% меньше, чем в 2019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представительных органов власти различных уровней  – 19 (или 0,9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на 34,5 % меньше в 2019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олномоченных по правам человека  и ребенка в Калужской области – 27 (или 1,3%), что в 2,7 раза больше, чем 2019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 от  граждан – 1359 (или 66,1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 на 25,5 % больше, чем в 2019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 корреспонденции  свидетельствует, что по-прежнему  значительная часть вопросов, содержащихся в обращениях, поступивших через правительственные и вышестоящие организации, находится в компетенции Администрации города. Однако многие заявители либо предпочитают сразу обращаться в вышестоящие органы, предполагая, что таким образом у них больше возможности решить свои вопросы положительно, либо из-за несогласия с результатом  решения своих проблем  на местном уровн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ые данные представлены в диаграмме 1.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535877315" r:id="rId2"/>
        </w:objec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сравнении статистических показателей с аналогичными отчетными периодами последних трех лет следует отметить увеличение показателя количества обращений за 2020 год (Диаграмма 2).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иаграмма 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05pt;height:179.55pt" filled="f" o:ole="">
            <v:imagedata r:id="rId5" o:title=""/>
          </v:shape>
          <o:OLEObject Type="Embed" ProgID="Excel.Sheet.12" ShapeID="ole_rId4" DrawAspect="Content" ObjectID="_421393180" r:id="rId4"/>
        </w:object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Распределение обращений по месяцам представлено в д</w:t>
      </w:r>
      <w:r>
        <w:rPr>
          <w:b/>
          <w:sz w:val="26"/>
          <w:szCs w:val="26"/>
          <w:lang w:val="en-US" w:eastAsia="en-US"/>
        </w:rPr>
        <w:t>иаграмме 3</w:t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иаграмма 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253.95pt" filled="f" o:ole="">
            <v:imagedata r:id="rId7" o:title=""/>
          </v:shape>
          <o:OLEObject Type="Embed" ProgID="Excel.Sheet.12" ShapeID="ole_rId6" DrawAspect="Content" ObjectID="_446985435" r:id="rId6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корреспонденции зарегистрирована в сентябре месяце – 227 (или 11%) , в ноябре - 222 (или 10,8%), в июле и октябре – по 213 (или 10,4%) обращений в каждом меся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едне-городской показатель по количеству обращений на 1 тысячу населения за отчетный период составил 17,6 обращений (2019 г. - 15,7 обращения). Доля коллективных обращений снизилась с 5,3% в 2019 г. до  4,2% в 2020 г., а доля повторных обращений увеличилась с 13,5% в 2019 г. до 17,4% в 2020 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ый анализ социального состава авторов обращений показывает, что в Администрацию города обращаются разные категории граждан независимо от социального положения и уровня жизни. Среди из них: многодетные семьи, инвалиды различных категорий, пенсионеры, сироты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ы рассмотрения обращений (без учета запросов и обращений, находящихся в работе) в сравнении с отчетным периодом 2019 года  представлены в таблице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из числа рассмотр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меры приня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4,7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62,9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7,4 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58,4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,8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63,5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81,7%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ка обращений граждан</w:t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 обращениями граждан в Администрации города применяется типовой тематический классификатор обращений граждан, организаций и общественных объедин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обращений зависит от множества факторов. В последние несколько лет тематика обращений, поступивших в Администрацию города, существенно не меняется и отражает основные проблемы жизнедеятельности, существующие на территории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ческая структура и динамика обращений, поступивших в адрес главы Администрации города в 2019-2020 годах, представлена в  таблице 2.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8"/>
        <w:gridCol w:w="1654"/>
        <w:gridCol w:w="1655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Тематика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е правоотнош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,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,3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</w:t>
              <w:br/>
              <w:t>3,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илищ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</w:t>
              <w:br/>
              <w:t>9,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  <w:br/>
              <w:t>0,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7</w:t>
              <w:br/>
              <w:t>32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коммунальных услуг ненадлежащего ка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9</w:t>
              <w:br/>
              <w:t>17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рожное хозяйство, сохранность и эксплуатация автомобильных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</w:t>
              <w:br/>
              <w:t>5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оциальное обеспече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0</w:t>
              <w:br/>
              <w:t>7,3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, нау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1</w:t>
              <w:br/>
              <w:t>7,6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  <w:br/>
              <w:t>1,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3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Труд и занятость населения</w:t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0,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0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опасность и охрана правопорядка. Паспортизация и пропи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0,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4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  <w:br/>
              <w:t>4,6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52</w:t>
              <w:br/>
              <w:t>2,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3,1%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 данные, представленные в таблице 2, можно получить информацию о наиболее острых проблемах, волнующих жителей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тематики обращений граждан, поступивших в Администрацию города,  наиболее проблемными вопросами в городском округе являются вопросы, касающиеся  благоустройства города и обустройства придомовых территорий - 539 (или 26,2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коммунальных услуг ненадлежащего качества – 292 (или 14,2%). В связи с открытием новой школы № 17 возросло количество обращений в данном блоке и составляет 279 (или 13,4%)– это дистанционное обучение, заявления о приеме детей в первый класс, о предоставлении мест в детских садах. По-прежнему острыми проблемами остаются социальные и жилищные вопросы – 276 (или 13,4%) и соответственно 122(или 5,9%). 269 (или 13,1%) занимает блок других вопросов – это предоставление той или иной информации, справок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доля количества обращений в 2020 г. по сравнению с аналогичным периодом 2019 г. существенно коснулась ряда направлений.</w:t>
      </w:r>
      <w:r>
        <w:rPr>
          <w:b/>
          <w:sz w:val="26"/>
          <w:szCs w:val="26"/>
        </w:rPr>
        <w:t xml:space="preserve"> Увеличение </w:t>
      </w:r>
      <w:r>
        <w:rPr>
          <w:sz w:val="26"/>
          <w:szCs w:val="26"/>
        </w:rPr>
        <w:t>количества обращений по сравнению 2019 года прошло 7 позициям и коснулось следующих напр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вое место - безопасность и охрана правопорядка. Паспортизация и прописка – в 10,6 раз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е место занимают блоки социального обеспечения и торговли в 2,1 раз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ье место поделили блоки  транспорта и других вопросов – в 1,7 р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четвертое – спорт и туризм  - в 1,4 р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ятое – труд и занятость – в 1,2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то же время наблюдается значительное </w:t>
      </w:r>
      <w:r>
        <w:rPr>
          <w:b/>
          <w:sz w:val="26"/>
          <w:szCs w:val="26"/>
        </w:rPr>
        <w:t>снижение</w:t>
      </w:r>
      <w:r>
        <w:rPr>
          <w:sz w:val="26"/>
          <w:szCs w:val="26"/>
        </w:rPr>
        <w:t xml:space="preserve"> доли количества обращений в 6 блока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е правоотношения – на 52,4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хитектура. Градостроительство и проектирование – на 38,8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жилищные вопросы – на 31,8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троительство и ремонт дорог, мостов – на16,3%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городов, обустройство придомовых территорий – на 9,7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эксплуатация жилищного фонда – на 8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пектр вопросов, с которыми обращались граждане в Администрацию города, в целом остался стабильным и касался практически всех сторон жизни - это выделение земельных участков для многодетных семей и благоустройство городских территорий, решение проблем в сфере ЖКХ, касающихся главным образом качества обслуживания граждан организациями жилищно-коммунального комплекса, вопросы соблюдения законодательства в области содержания общего имущества многоквартирного жилого дома и его ремонта, оплата за капитальный ремонт многоквартирных домов, строительство и ремонт дорог; улучшение жилищных условий, получение пособий для социально-незащищенных граждан и предоставление детям места в детских дошкольных учреждениях и д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учшей наглядности ситуация с вопросами обращений граждан </w:t>
        <w:br/>
        <w:t>и результатов  их  рассмотрения подробно представлена в таблице 3.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14"/>
        <w:gridCol w:w="1265"/>
        <w:gridCol w:w="1767"/>
        <w:gridCol w:w="1395"/>
        <w:gridCol w:w="1404"/>
      </w:tblGrid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опросы, содержащиеся в  обращен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ддержано,</w:t>
              <w:br/>
              <w:t>в т.ч.меры приня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азъясн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е поддержа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е правоотнош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</w:t>
              <w:br/>
              <w:t>6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ранспорт и связ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7</w:t>
              <w:br/>
              <w:t>14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/8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Жилищные вопросы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5-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-в работ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 и туриз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городов, обустройство придомовы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1 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 эксплуатации жилищного фонда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Вопросы водоснабжения, отопления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</w:rPr>
              <w:t xml:space="preserve">Вопросы электроснабжения и газоснабжения </w:t>
            </w:r>
          </w:p>
          <w:p>
            <w:pPr>
              <w:pStyle w:val="Normal"/>
              <w:ind w:righ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лата жилья и коммуналь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7 – 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 xml:space="preserve">28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</w:rPr>
              <w:t>1-в работ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61</w:t>
              <w:br/>
              <w:t>1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/15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3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3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и ремонт дорог, мос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82</w:t>
              <w:br/>
              <w:t>4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4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ование, дошкольное воспит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6–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75</w:t>
              <w:br/>
              <w:t>2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уд и занятость на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1- 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опасность  и охрана правопорядка, паспортизация и пропи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в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</w:rPr>
            </w:pPr>
            <w:r>
              <w:rPr>
                <w:bCs/>
                <w:color w:val="000000"/>
              </w:rPr>
              <w:t>Градостроительство. Архитектура и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/>
            </w:pPr>
            <w:r>
              <w:rPr>
                <w:color w:val="000000"/>
              </w:rPr>
              <w:t>52</w:t>
              <w:br/>
              <w:t xml:space="preserve">1-в работе 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ги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в работе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обращениями граждан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sz w:val="26"/>
          <w:szCs w:val="26"/>
        </w:rPr>
        <w:t>В 2020 году взято на контроль 1200 обращений, что  почти в 2 раза больше, чем за этот же период 2019 года (606).</w:t>
      </w:r>
    </w:p>
    <w:p>
      <w:pPr>
        <w:pStyle w:val="Normal"/>
        <w:spacing w:lineRule="auto" w:line="360"/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них наибольшее количество обращений занимают блоки:</w:t>
      </w:r>
    </w:p>
    <w:p>
      <w:pPr>
        <w:pStyle w:val="Heading1"/>
        <w:shd w:fill="FFFFFF" w:val="clear"/>
        <w:spacing w:lineRule="auto" w:line="36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лагоустройство, экология и природопользование - 330 (или 8,3%) обращений;</w:t>
      </w:r>
    </w:p>
    <w:p>
      <w:pPr>
        <w:pStyle w:val="Heading1"/>
        <w:shd w:fill="FFFFFF" w:val="clear"/>
        <w:spacing w:lineRule="auto" w:line="360" w:before="0" w:after="0"/>
        <w:ind w:firstLine="709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редоставление коммунальных услуг ненадлежащего качества – 156 (или 7,6%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разование, дошкольное воспитание – 146 (или 7,1%);</w:t>
      </w:r>
    </w:p>
    <w:p>
      <w:pPr>
        <w:pStyle w:val="Heading1"/>
        <w:shd w:fill="FFFFFF" w:val="clear"/>
        <w:spacing w:lineRule="auto" w:line="360" w:before="0" w:after="0"/>
        <w:ind w:firstLine="709"/>
        <w:rPr/>
      </w:pPr>
      <w:r>
        <w:rPr>
          <w:b w:val="false"/>
          <w:sz w:val="26"/>
          <w:szCs w:val="26"/>
        </w:rPr>
        <w:t>- социальное обеспечение – 132(или 6,4%);</w:t>
      </w:r>
    </w:p>
    <w:p>
      <w:pPr>
        <w:pStyle w:val="Heading1"/>
        <w:shd w:fill="FFFFFF" w:val="clear"/>
        <w:spacing w:lineRule="auto" w:line="360" w:before="0" w:after="0"/>
        <w:ind w:firstLine="709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другие вопросы – 112 (или 5,4%);</w:t>
      </w:r>
    </w:p>
    <w:p>
      <w:pPr>
        <w:pStyle w:val="Heading1"/>
        <w:shd w:fill="FFFFFF" w:val="clear"/>
        <w:spacing w:lineRule="auto" w:line="36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транспорт – 68 (или 3,3%)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обращения, стоящие на контроле, рассмотрены без нарушения сроков исполнения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Вместе с тем следут отметить, что 1 обращение по вопросу градостроительной деятельности, исполнения законодательства, организации на территории города  деятельности образовательных учреждений и другим вопросам рассмотрено не своевременно, что повлекло несвоевременное направление ответа заявителю. В отношении исполнителя вынесено постановление прокуратуры города о возбуждении дела об административном  правонарушении от 06.11.2020. Постановление направлено в суд мировому судье судебного участка № 15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бъективного  рассмотрения заявлений граждан многие вопросы были рассмотрены комиссионно с выездом на место. В отчетном периоде рассмотрено с выездом на место  148 обращения (или 7,2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и одно обращение не осталось без внимания, по каждому проводился тщательный анализ обоснованности жалобы, использовались различные методы и действенные формы реагирования. Это и выступления в средствах массовой информации, публикации на Портале Администрации города, разъяснения законодательства на личных приемах, сотрудничество с ТОСами города, а также контроль за выполнением принятого решения. Письменные жалобы граждан, не требующие дополнительного изучения и проверки, рассматривались безотлагатель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Одной из эффективных  форм работы с населением является личный прием граждан, что позволяет более  оперативно откликаться на нужды заявителей. Такая форма работы способствует более тесному взаимодействию в решении возникающих проблем и успешно используется в практике работы с населением.  На личных приемах  главой Администрации города и его заместителями принято 67 жителей города, из них:  30  (или 44,8%) просьб поддержано, в том числе меры приняты по 28 (или 93,3%) обращениям, по 37 вопросам  (или 55,2%) даны разъяснения, ни в одном случае не было отказа. </w:t>
      </w:r>
      <w:r>
        <w:rPr>
          <w:bCs/>
          <w:kern w:val="2"/>
          <w:sz w:val="26"/>
          <w:szCs w:val="26"/>
        </w:rPr>
        <w:t xml:space="preserve">На личном приеме жители поднимали такие вопросы как: обслуживание жилищного фонда управляющими компаниями и  благоустройство внутридворовых территорий, земельные правоотношения и жилищные вопросы, ремонт внутридворовых проездов и социального обеспеч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нижение количества личных приемов главы Администрации города и его заместителей, а также выездных приемов граждан связано в связи карантинными мероприятиями по распространению новой коронавирусной инфекции </w:t>
      </w:r>
      <w:r>
        <w:rPr>
          <w:bCs/>
          <w:kern w:val="2"/>
          <w:sz w:val="26"/>
          <w:szCs w:val="26"/>
          <w:lang w:val="en-US"/>
        </w:rPr>
        <w:t>COVID</w:t>
      </w:r>
      <w:r>
        <w:rPr>
          <w:bCs/>
          <w:kern w:val="2"/>
          <w:sz w:val="26"/>
          <w:szCs w:val="26"/>
        </w:rPr>
        <w:t>-19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 июля 2017 года вступил в силу Указ Президента Российской Федерации от 17.04.2017 №171 «О мониторинге и анализе результатов рассмотрения обращений граждан и организаций», в соответствии с которым Администрация ГО «Город Обнинск» ежемесячно представляе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необходимая информация о сути затронутых в обращениях граждан и организаций вопросов и о результатах рассмотрения этих обращений ежемесячно (без нарушения сроков заполнения отчётности) размещалась на закрытой части информационного портала ССТУ.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Информационный портал Администрации города Обнинска ADMOBNINSK.RU (далее – Портал) зарегистрирован в Федеральной службе по надзору в сфере связи, информационных технологий и массовых коммуникаций (Роскомнадзор). Свидетельство о регистрации Эл № ФС77-73321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нтерес граждан к Порталу не ослабевает: количество обращений через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ежегодно фиксируется на высоком уровне – это свидетельствует о доверии к порталу в вопросах отслеживания городских проблем и предложений от граждан. За 2020 год через портал в Администрацию города поступило 798 обращения по различным вопросам ЖКХ, образования, благоустройства, арендных отношени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 подаче обращения в Администрацию города через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в этот же день Заявителю уходит письмо с зарегистрированным входящим номером и сроками предоставления от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дополнение к обсуждениям на Портале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на площадке портала «Активный гражданин» Администрация города в 2020 провело голосование по 7 темам, интересным для жителей города. В этих голосованиям не только можно выбрать предлагаемые варианты ответов, но и оставить свой.</w:t>
      </w:r>
    </w:p>
    <w:p>
      <w:pPr>
        <w:pStyle w:val="Normal"/>
        <w:spacing w:lineRule="auto" w:line="360" w:before="280" w:after="280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>На основании заключенного соглашения между Администрацией города и АНО «Межрегиональное агентство поддержки и развития гражданских инициатив «Народный индикатор» через портал «КАЛУГА-ГОЛОС» любой гражданин вне зависимости от места проживания может написать обращение в Администрацию города или подведомственные ей учреждения и получить мотивированный ответ. Или же подать обращение по решению какой-то проблемы. За 2020 год количество таких обращений составило 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также могут подать обращение через Государственную информационную систему жилищно-коммунального хозяйства (ГИС ЖКХ). За 2020 год было подано 630 обращений по различным вопросам.</w:t>
      </w:r>
    </w:p>
    <w:p>
      <w:pPr>
        <w:pStyle w:val="Normal"/>
        <w:spacing w:lineRule="auto" w:line="360" w:before="280" w:after="280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Если жители МО «Город Обнинск» не согласны с результатом предоставления государственной или муниципальной услуги или нарушен </w:t>
      </w:r>
      <w:r>
        <w:rPr>
          <w:rFonts w:eastAsia="Calibri"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, срок предоставления муниципальной услуги, </w:t>
      </w:r>
      <w:r>
        <w:rPr>
          <w:rFonts w:eastAsia="Calibri"/>
          <w:color w:val="000000"/>
          <w:sz w:val="26"/>
          <w:szCs w:val="26"/>
          <w:shd w:fill="FFFFFF" w:val="clear"/>
        </w:rPr>
        <w:t>то такие вопросы жители города Обнинска могут решить через официальный информационный портал «Досудебное обжалование». За 2020 поступило 1 такое обращ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обращениями граждан в Администрации города Обнинска проводилась в соответствии с Федеральным законом  от 02.05.2006 № 59-ФЗ «О порядке рассмотрения обращений граждан Российской Федерации» и была направлена на максимальное разрешение каждого обращения жителя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Style14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9:00Z</dcterms:created>
  <dc:creator>User</dc:creator>
  <dc:description/>
  <dc:language>en-US</dc:language>
  <cp:lastModifiedBy>User-PC</cp:lastModifiedBy>
  <cp:lastPrinted>2020-12-26T18:11:00Z</cp:lastPrinted>
  <dcterms:modified xsi:type="dcterms:W3CDTF">2021-01-13T06:39:00Z</dcterms:modified>
  <cp:revision>2</cp:revision>
  <dc:subject/>
  <dc:title/>
</cp:coreProperties>
</file>