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с::</w:t>
      </w:r>
      <w:r>
        <w:rPr>
          <w:rFonts w:cs="Arial" w:ascii="Arial" w:hAnsi="Arial"/>
          <w:b/>
          <w:bCs/>
          <w:color w:val="003366"/>
          <w:sz w:val="20"/>
          <w:szCs w:val="20"/>
        </w:rPr>
        <w:t> 01.07.2013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по: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0.09.2013</w:t>
      </w:r>
      <w:r>
        <w:rPr>
          <w:rFonts w:cs="Arial" w:ascii="Arial" w:hAnsi="Arial"/>
          <w:color w:val="000000"/>
          <w:sz w:val="18"/>
          <w:szCs w:val="18"/>
        </w:rPr>
        <w:br/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4"/>
        <w:gridCol w:w="1554"/>
        <w:gridCol w:w="1554"/>
        <w:gridCol w:w="1554"/>
        <w:gridCol w:w="1551"/>
      </w:tblGrid>
      <w:tr>
        <w:trPr/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C578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Тип обращения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C578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Всего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C578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Положительно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C578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Отрицательно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C578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Разъяснено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боте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епользование, налогообложение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щения граждан по вопросам транспорта и связи и документы по их рассмотрению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ого помещения гражданам, имеющим право на его внеочередное получение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ого помещения другим гражданам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индивидуального жилищного строительства, ЖСК, статуса жилых домов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ья иногородним гражданам, обмен, раздел, увеличение жилой площади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коммунального хозяйств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строительства, благоустройства и ремонта дорог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торговли и общественного питания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трудоустройства, увольнение с работы, организация и охрана труда, оплата труд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оплаты коммунальных услуг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социального обеспечения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портизация и прописк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Общий отдел Администрации город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5:00Z</dcterms:created>
  <dc:creator>User</dc:creator>
  <dc:description/>
  <dc:language>en-US</dc:language>
  <cp:lastModifiedBy>user</cp:lastModifiedBy>
  <dcterms:modified xsi:type="dcterms:W3CDTF">2013-11-25T11:55:00Z</dcterms:modified>
  <cp:revision>2</cp:revision>
  <dc:subject/>
  <dc:title>PAYDOX - Электронный Документооборот и Управление Бизнес-Процессами</dc:title>
</cp:coreProperties>
</file>