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ИНСКОЕ ГОРОДСКОЕ СОБР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 №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Обнинского городского Собрания от 29.05.2007 № 07-43 «Об утверждении положения  «О народном самодеятельном коллектив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Решений Обнинского городского Собр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15.12.2009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№ 14-8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т 29.06.2010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№ 04-08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7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», в связи с кадровыми перестановками в Администрации города Обнинска Обнинское городское Собр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 Обнинского городского Собрания от 29.05.2007 № 07-43 «Об утверждении Положения «О народном самодеятельном коллектив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редакции решения Обнинского городского Собрания от 15.12.2009 № 14-83)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Утвердить состав творческой комиссии по присуждению звания «Народный самодеятельный коллектив» коллективам художественной самодеятельности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Попова  Татьяна Сергеевна - заместитель Главы Администрации по социальным вопросам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Фалеева Ирина Николаевна - начальник Управления культуры и молодёжной политики Администрации город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Чучелова Оксана Леонидовна - начальник отдела культуры Управления культуры и молодёжной политики Администрации город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идов Олег Леонидович – директор МБУК ОЭТС «Д.Е.М.И.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нилова Елена Ивановна - директор МБУ «Городской клу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анов»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алёва Лидия Михайловна – солистка МБУ «Городской Дворец Культуры», Заслуженная артистка Российской Федерации, Заслуженная артистка Приднестровской Молдавской республики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олина Наталья Владимировна – заместитель директора МАУ «Дом культуры ФЭИ».                      </w:t>
      </w:r>
    </w:p>
    <w:p>
      <w:pPr>
        <w:pStyle w:val="ConsPlusCel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Cel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принят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родск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Ю.Артем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5B3F87836D0C40D75321FCAA5C721B116C7F240FC3C59FC76342C881473C67B5763E2D3538352C68DD1L2uAL" TargetMode="External"/><Relationship Id="rId3" Type="http://schemas.openxmlformats.org/officeDocument/2006/relationships/hyperlink" Target="consultantplus://offline/ref=54C5B3F87836D0C40D75321FCAA5C721B116C7F240F83B5CF076342C881473C67B5763E2D3538352C68DD1L2uAL" TargetMode="External"/><Relationship Id="rId4" Type="http://schemas.openxmlformats.org/officeDocument/2006/relationships/hyperlink" Target="consultantplus://offline/ref=D1FFF716D83074D57786ACC886E6E4B7DBC3D7A881DA9AE8F18CF2785EDB59F7299A053010BA0Ac2yFL" TargetMode="External"/><Relationship Id="rId5" Type="http://schemas.openxmlformats.org/officeDocument/2006/relationships/hyperlink" Target="consultantplus://offline/ref=D1FFF716D83074D57786B2C5908ABAB9D5CD8FAC86D8CFB3A38AA5270EDD0CB7699C507354B6032B790F5Dc8yD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4:00Z</dcterms:created>
  <dc:creator>NMO</dc:creator>
  <dc:description/>
  <dc:language>en-US</dc:language>
  <cp:lastModifiedBy>User-PC</cp:lastModifiedBy>
  <cp:lastPrinted>2021-03-29T16:11:00Z</cp:lastPrinted>
  <dcterms:modified xsi:type="dcterms:W3CDTF">2021-04-02T12:14:00Z</dcterms:modified>
  <cp:revision>2</cp:revision>
  <dc:subject/>
  <dc:title/>
</cp:coreProperties>
</file>