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33" r="-2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-70485</wp:posOffset>
                </wp:positionV>
                <wp:extent cx="9918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3.1pt;mso-wrap-distance-left:9.05pt;mso-wrap-distance-right:9.05pt;mso-wrap-distance-top:0pt;mso-wrap-distance-bottom:0pt;margin-top:-5.5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8"/>
        </w:tabs>
        <w:ind w:left="0"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0" w:right="4109" w:hanging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порядка формирования перечня и оценки налоговых расходов муниципального образования «Город Обнинск»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4.3 Бюджетного кодекса Российской Федерации, постановлением Правительства Российской Федерации от 22.06.2019 № 796                   «Об общих требованиях к оценке налоговых расходов субъектов Российской Федерации и муниципальных образований», письмом Прокуратуры города Обнинска от 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Утвердить Порядок формирования перечня и оценки налоговых расходов муниципального образования «Город Обнинск»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Признать утратившим силу постановление Администрации город Обнинска от 03.09.2012 № 1806-п «Об утверждении Порядка оценки бюджетной и социальной эффективности предоставляемых (планируемых к предоставлению) налоговых льгот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по экономическому развитию Г.Е.Анань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 xml:space="preserve"> К.С.Башкат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>п.п.</w:t>
      </w:r>
    </w:p>
    <w:p>
      <w:pPr>
        <w:pStyle w:val="Normal"/>
        <w:jc w:val="right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к постановлению Администрации города Обнинска</w:t>
      </w:r>
    </w:p>
    <w:tbl>
      <w:tblPr>
        <w:tblW w:w="3742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формирования перечня и оценки налоговых расход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 Обнинск</w:t>
      </w:r>
      <w:r>
        <w:rPr>
          <w:sz w:val="26"/>
          <w:szCs w:val="26"/>
        </w:rPr>
        <w:t>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suppressAutoHyphens w:val="false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>Порядок формирования перечня и оценки налоговых расходов муниципального образования «Город Обнинск» (далее - Порядок) определяет порядок формирования перечня налоговых расходов муниципального образования «Город Обнинск», правила формирования информации о нормативных, целевых и фискальных характеристиках налоговых расходов муниципального образования «Город Обнинск», а также порядок оценки налоговых расходов муниципального образования «Город Обнинск» и обобщения результатов оценки эффектив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2.  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расходы муниципального образования «Город Обнинск» - выпадающие доходы бюджета муниципального образования «Город Обнинск», возникающие в связи  с предоставлением налоговых льгот или снижением налоговой ставки по местным налогам (земельный налог, налог на имущество физических лиц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налогового расхода – Администрация (исполнительно-распорядительный орган) городского округа «Город Обнинск» в лице Управления экономики и инновационного развития Администрации города Обнинска ответственного в соответствии с полномочиями, установленными нормативными правовыми актами муниципального образования «Город Обнинск» за достижение соответствующих налоговому расходу целей муниципальной программы и её структурных элементов и (или) целей социально-экономического развития муниципального образования </w:t>
      </w:r>
      <w:r>
        <w:rPr>
          <w:bCs/>
          <w:sz w:val="26"/>
          <w:szCs w:val="26"/>
        </w:rPr>
        <w:t>«Город Обнинск», не относящихся</w:t>
      </w:r>
      <w:r>
        <w:rPr>
          <w:sz w:val="26"/>
          <w:szCs w:val="26"/>
        </w:rPr>
        <w:t xml:space="preserve"> 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налоговых расходов муниципального образования </w:t>
      </w:r>
      <w:r>
        <w:rPr>
          <w:bCs/>
          <w:sz w:val="26"/>
          <w:szCs w:val="26"/>
        </w:rPr>
        <w:t xml:space="preserve">«Город Обнинск» </w:t>
      </w:r>
      <w:r>
        <w:rPr>
          <w:sz w:val="26"/>
          <w:szCs w:val="26"/>
        </w:rPr>
        <w:t xml:space="preserve"> - документ, содержащий сведения о распределении налоговых расходов в соответствии с целями муниципальных программ муниципального образования </w:t>
      </w:r>
      <w:r>
        <w:rPr>
          <w:bCs/>
          <w:sz w:val="26"/>
          <w:szCs w:val="26"/>
        </w:rPr>
        <w:t xml:space="preserve">«Город Обнинск» </w:t>
      </w:r>
      <w:r>
        <w:rPr>
          <w:sz w:val="26"/>
          <w:szCs w:val="26"/>
        </w:rPr>
        <w:t xml:space="preserve">и (или) целями социально-экономической политики муниципального образования </w:t>
      </w:r>
      <w:r>
        <w:rPr>
          <w:bCs/>
          <w:sz w:val="26"/>
          <w:szCs w:val="26"/>
        </w:rPr>
        <w:t>«Город Обнинск»</w:t>
      </w:r>
      <w:r>
        <w:rPr>
          <w:sz w:val="26"/>
          <w:szCs w:val="26"/>
        </w:rPr>
        <w:t xml:space="preserve">, не относящимися к муниципальным программам муниципального образования </w:t>
      </w:r>
      <w:r>
        <w:rPr>
          <w:bCs/>
          <w:sz w:val="26"/>
          <w:szCs w:val="26"/>
        </w:rPr>
        <w:t xml:space="preserve">«Город Обнинск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рядок формирования перечня налоговых расходов </w:t>
      </w:r>
    </w:p>
    <w:p>
      <w:pPr>
        <w:pStyle w:val="Aligncenter"/>
        <w:spacing w:before="0" w:after="0"/>
        <w:jc w:val="center"/>
        <w:rPr/>
      </w:pP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«Город Обнинск»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1.</w:t>
        <w:tab/>
        <w:t>Проект перечня налоговых расходов муниципального образования «Город Обнинск» на очередной финансовый год и плановый период формируется Управлением финансов Администрации города Обнинска (далее - Управление финансов) в 2020 году -  в срок до 10 октября, а в последующие годы - в срок до 15 мая текущего года</w:t>
      </w:r>
      <w:r>
        <w:rPr>
          <w:sz w:val="26"/>
          <w:szCs w:val="26"/>
        </w:rPr>
        <w:t xml:space="preserve"> по форме в соответствии с приложением № 1 к настоящему Порядку и направляет на согласование в Управление экономики и инновационного развития Администрации города Обнинск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2.</w:t>
        <w:tab/>
      </w:r>
      <w:r>
        <w:rPr>
          <w:sz w:val="26"/>
          <w:szCs w:val="26"/>
        </w:rPr>
        <w:t>Управление экономики и инновационного развития Администрации города Обнинска</w:t>
      </w:r>
      <w:r>
        <w:rPr>
          <w:rFonts w:eastAsia="Times New Roman"/>
          <w:color w:val="000000"/>
          <w:sz w:val="26"/>
          <w:szCs w:val="26"/>
          <w:lang w:eastAsia="zh-CN"/>
        </w:rPr>
        <w:t xml:space="preserve"> в 2020 году в срок 20 октября, а в последующие годы – в срок до 31 мая рассматривает проект перечня налоговых расходов на предмет предлагаемого распределения налоговых расходов муниципального образования  «Город Обнинск» в соответствии с целями муниципальных программ муниципального образования «Город Обнинск» и их структурных элементов и (или) целей социально-экономической политики муниципального образования «Город Обнинск»,  не относящимися к муниципальным программам муниципального образования «Город Обнинск»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2.3. Замечания и предложения по уточнению проекта перечня налоговых расходов направляются в Управление финансов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В случае если эти замечания и предложения не направлены в Управление финансов в течение срока, указанного в пункте 2.2. настоящего Порядка, проект перечня налоговых расходов считается согласованным в соответствующей части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«Город Обнинск и (или) целями социально-экономической политики муниципального образования «Город Обнинск», не относящимися к муниципальным программам муниципального образования «Город Обнинск», проект перечня налоговых расходов считается согласованным в соответствующей части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4. При наличии разногласий по проекту перечня налоговых расходов Управление финансов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  <w:t>2.5.</w:t>
        <w:tab/>
        <w:t>После завершения процедур согласования перечень налоговых расходов муниципального образования «Город Обнинск» считается сформированным и размещается на официальном сайте Администрации города Обнинска в информационно-телекоммуникационной сети «Интернет»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2.6.</w:t>
        <w:tab/>
        <w:t>В случае внесения в текущем финансовом году изменений в перечень и структуру муниципальных программ муниципального образования «Город Обнинск», затрагивающих перечень налоговых расходов муниципального образования «Город Обнинск», Управление финансов в срок не позднее 10 рабочих дней с даты принятия соответствующих изменений формирует уточнённый перечень налоговых расходов муниципального образования «Город Обнинск»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>2.7.</w:t>
        <w:tab/>
        <w:t>Перечень налоговых расходов с внесёнными в него изменениями формируется до 1 октября - в случае уточнения структурных элементов муниципальных программ в рамках формирования проекта решения о бюджете города на очередной финансовый год и плановый период,-  и до 15 декабря - в случае уточнения структурных элементов муниципальных программ в рамках рассмотрения и утверждения проекта решения о бюджете город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6"/>
          <w:szCs w:val="26"/>
          <w:lang w:eastAsia="zh-CN"/>
        </w:rPr>
      </w:pPr>
      <w:r>
        <w:rPr>
          <w:rFonts w:eastAsia="Times New Roman"/>
          <w:color w:val="000000"/>
          <w:sz w:val="26"/>
          <w:szCs w:val="26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а формирования информации о нормативных, целев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искальных характеристиках налоговых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Информация о нормативных и целевых характеристиках налоговых расходов формируется на основании принятых нормативных правовых актов муниципального образования «Город Обнинск», которыми предусматриваются налоговые льготы, освобождения и иные преференции по налогам, а также на основании нормативных правовых актов муниципального образования «Город Обнинск» об утверждении муниципальных программ муниципального образования «Город Обнинск» в соответствии  с приложением № 2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Информация о фискальных характеристиках налоговых расходов формируется на основании данных, предоставляемых Межрайонной ИФНС России  № 6 по Калуж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Порядок оценки налоговых расходов </w:t>
      </w:r>
    </w:p>
    <w:p>
      <w:pPr>
        <w:pStyle w:val="Aligncenter"/>
        <w:spacing w:before="0" w:after="0"/>
        <w:ind w:firstLine="709"/>
        <w:jc w:val="center"/>
        <w:rPr/>
      </w:pPr>
      <w:r>
        <w:rPr>
          <w:sz w:val="26"/>
          <w:szCs w:val="26"/>
          <w:lang w:eastAsia="zh-CN"/>
        </w:rPr>
        <w:t>муниципального образования «Город Обнинск»</w:t>
      </w:r>
    </w:p>
    <w:p>
      <w:pPr>
        <w:pStyle w:val="Aligncenter"/>
        <w:spacing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</w:t>
        <w:tab/>
        <w:t>Оценка эффективности налоговых расходов муниципального образования «Город Обнинск» осуществляется Управлением  экономики и инновационного развития Администрации города Обнинска и включ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1.</w:t>
        <w:tab/>
        <w:t>Оценку целесообраз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1.2.</w:t>
        <w:tab/>
        <w:t>Оценку результатив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2.</w:t>
        <w:tab/>
        <w:t>Критериями целесообразности налоговых расходов муниципального образования «Город Обнинск»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2.1.</w:t>
        <w:tab/>
        <w:t>Соответствие налоговых расходов муниципального образования «Город Обнинск» целям муниципальных программ муниципального образования «Город Обнинск», структурным элементам муниципальных программ муниципального образования «Город Обнинск» и (или) целям социально-экономической политики муниципального образования «Город Обнинск», не относящимся к муниципальным программам муниципального образования «Город Обнинск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.2.2.</w:t>
        <w:tab/>
        <w:t>Востребованность налогоплательщиками предоставленных налоговых льгот, освобождений и иных преференций по налогам, которая характеризуется соотношением численности налогоплательщиков, воспользовавшихся правом на налоговые льготы, освобождения и иные преференции по налогам, и общей численности налогоплательщиков в  отчётном финансовом году и за последние 5 лет, предшествующих отчётному финансовому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3.</w:t>
        <w:tab/>
        <w:t>Оценка результативности налоговых расходов муниципального образования «Город Обнинск» включает оценку бюджетной эффективности налоговых расходов муниципального образования «Город Обнинск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4.</w:t>
        <w:tab/>
        <w:t>Оценка бюджетной эффективности проводится в отношении стимулирующих налоговых расходов муниципального образования «Город Обнинск», обусловленных налоговыми льготами, освобождениями и иными преференци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5.</w:t>
        <w:tab/>
        <w:t>Оценка совокупного бюджетного эффекта (самоокупаемости) определяется отдельно по каждому налоговому расходу муниципального образования «Город Обнинск». В случае если для отдельных категорий налогоплательщиков, имеющих право на налоговые льготы, освобождения и иные преференции по налогам, предоставлены налоговые льготы, освобождения и иные преференции по нескольким видам налогов, оценка совокупного бюджетного эффекта (самоокупаемости) налоговых расходов муниципального образования «Город Обнинск» определяется в целом по указанной категории налогоплательщ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6.</w:t>
        <w:tab/>
        <w:t>Оценка совокупного бюджетного эффекта (самоокупаемости) определяе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7.</w:t>
        <w:tab/>
        <w:t>В целях проведения оценки налоговых расходов муниципального образования «Город Обнинск» Управление финансов в срок не позднее 1 февраля текущего финансового года направляет в Межрайонную ИФНС России № 6 по Калужской области сведения о категориях налогоплательщиков с указанием обусловливающих соответствующие налоговые расходы нормативных правовых актов муниципального образования «Город Обнинск», в том числе действовавших в  отчётном финансовом году и в году, предшествующем  отчётному финансовому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Управление  экономики и инновационного развития Администрации города Обнинска проводит оценку налоговых расходов муниципального образования «Город Обнинск», по итогам которой формирует заключение о целесообразности налоговых расходов муниципального образования «Город Обнинск», эффективности использования налоговых расходов муниципального образования «Город Обнинск», и при необходимости даёт рекомендации по отмене либо совершенствованию механизма действия налоговых расходов муниципального образования «Город Обнинск».</w:t>
      </w:r>
    </w:p>
    <w:p>
      <w:pPr>
        <w:pStyle w:val="Aligncente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ligncenter"/>
        <w:spacing w:before="0" w:after="0"/>
        <w:ind w:firstLine="709"/>
        <w:jc w:val="both"/>
        <w:rPr/>
      </w:pPr>
      <w:r>
        <w:rPr/>
      </w:r>
    </w:p>
    <w:p>
      <w:pPr>
        <w:pStyle w:val="Aligncenter"/>
        <w:spacing w:before="0" w:after="0"/>
        <w:ind w:firstLine="709"/>
        <w:jc w:val="center"/>
        <w:rPr/>
      </w:pPr>
      <w:r>
        <w:rPr/>
        <w:t>5</w:t>
      </w:r>
      <w:r>
        <w:rPr>
          <w:sz w:val="26"/>
          <w:szCs w:val="26"/>
        </w:rPr>
        <w:t>. Порядок обобщения результатов оценки эффективности налоговых расходов муниципального образования «Город Обнинск»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</w:t>
        <w:tab/>
        <w:t>Управление экономики и инновационного развития обобщает информацию о результатах оценки эффективности налоговых расходов муниципального образования «Город Обнинск» и  направляет её в Управление финансов в срок до 15 июля текуще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Управление финансов в срок до 20 августа текущего года направляет в министерство финансов Калужской области сформированную оценку налоговых расходов муниципального образования «Город Обнинск» в соответствии с Приложением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Результаты оценки эффективности налоговых расходов муниципального образования «Город Обнинск» учитываются при формировании основных направлений бюджетной и налоговой политики муниципального образования «Город Обнинск», а также при проведении оценки эффективности реализации муниципальных программ муниципального образования «Город Обнинск» и размещаются Управлением финансов в срок до 1 сентября текущего года  на официальном сайте Администрации  города Обнинск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формирования перечня и оценки налоговых расход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«Город Обнинск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  муниципального образования «Город Обнинск»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  <w:t xml:space="preserve">    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993"/>
        <w:gridCol w:w="1275"/>
        <w:gridCol w:w="1276"/>
        <w:gridCol w:w="1276"/>
        <w:gridCol w:w="1276"/>
        <w:gridCol w:w="1417"/>
        <w:gridCol w:w="2410"/>
        <w:gridCol w:w="1701"/>
      </w:tblGrid>
      <w:tr>
        <w:trPr>
          <w:trHeight w:val="4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, наименования нормативных правовых актов, определяющих цели социально-экономической политики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, не относящиеся к муниципальным программам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,  в целях которых предоставляются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 городского</w:t>
            </w:r>
            <w:r>
              <w:rPr>
                <w:szCs w:val="26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округа «Город Обнинск» , в целях реализации которых предоставляются налоговые 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5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перечня и оценк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оговых расходов муниципаль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«Город Обнинск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, включаемая в перечень налоговых расхо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84"/>
      <w:bookmarkStart w:id="1" w:name="P84"/>
      <w:bookmarkEnd w:id="1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9087"/>
      </w:tblGrid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арактеристики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89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налоговых льгот, освобождений и иных преференций для налогоплательщик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плательщиков, для которых предусмотрены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ступления в силу нормативных правовых актов муниципального образования, устанавливающих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101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прекращения действия налоговых льгот, освобождений и иных преференций по налогам в соответствии с нормативными правовыми актами муниципального образования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евы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104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ых льгот, освобождений и иных преференций по налогам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го расхода муниципального образова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ых льгот, освобождений и иных преференций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11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муниципального образования, название нормативных правовых актов муниципального образования, определяющих цели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</w:tr>
      <w:tr>
        <w:trPr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скальные характеристик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P121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алоговых льгот, освобождений и иных преференций, предоставленных для налогоплательщиков за отчётный финансовый год и за год, предшествующий  отчё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ъёма предоставленных налоговых льгот, освобождений и иных преференций для налогоплательщиков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125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логоплательщиков в  отчётном финансовом году и за            5 лет, предшествующих отчётному финансовому году, в разрезе юридических лиц, индивидуальных предпринимателей и физических лиц (единиц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логоплательщиков, воспользовавшихся налоговой льготой, освобождением и иной преференцией в  отчётном финансовом году и за 5 лет, предшествующих  отчётному финансовому году (единиц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ём налогов, задекларированных для уплаты в бюджет муниципального образования «Город Обнинск» налогоплательщиками, имеющими право на налоговые льготы, освобождения и иные преференции, установленные нормативными правовыми актами,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P131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налогов, задекларированных для уплаты в бюджет муниципального образования «Город Обнинск» налогоплательщиками, имеющими право на налоговые льготы, освобождения и иные преференции, за 6 лет, предшествующих  отчётному финансовому году, (тыс. рублей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ценки эффективности налоговых расходов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Baskerville Old Face" w:hAnsi="Baskerville Old Face" w:eastAsia="Liberation Serif;Times New Roman" w:cs="Baskerville Old Face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0:00Z</dcterms:created>
  <dc:creator>kab 313-3</dc:creator>
  <dc:description/>
  <dc:language>en-US</dc:language>
  <cp:lastModifiedBy>User-PC</cp:lastModifiedBy>
  <cp:lastPrinted>2020-07-31T16:07:00Z</cp:lastPrinted>
  <dcterms:modified xsi:type="dcterms:W3CDTF">2020-09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