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709"/>
        <w:gridCol w:w="992"/>
        <w:gridCol w:w="1418"/>
        <w:gridCol w:w="1276"/>
        <w:gridCol w:w="992"/>
        <w:gridCol w:w="992"/>
        <w:gridCol w:w="1863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9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7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6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: 420000 – накопления и доход от продажи квартир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84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: 420000 – накопления и доход от продажи квартир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1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14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72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осквич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(незаверш.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жил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 стр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доля в праве 1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69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Алексей 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42 ( 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68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338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600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, грузовой фургон Иж, микроавтобус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06 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-Кр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39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Ниссан Микра, Опель М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5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0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5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Б учреждений культур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ДОД «СДЮСШОР по волейболу А.Савина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9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8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ичев Вячеслав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27027, 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дминистративно-хозяйств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(для эксплуатации административно-хозяйственного здания): 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строение (хозяйственное): 15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строение (склад) 15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, накопления, денежные средства матери мужа (доход от продажи кварти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, накопления, денежные средства матери мужа (доход от продажи квартиры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4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74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а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0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8 ( 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№ 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жилой дом 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Д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 ДЮСШ «Ква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6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1300000 – договор 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 1218864 – доход от продажи автомобиле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10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67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школа искусств № 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6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3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управляющая комп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55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Надежда Георг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центр социальной помощи семье и детям «Милосерд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41 (в т.ч. 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5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5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школа искусств №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15 (в т.ч. пенсия и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38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87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18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4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,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бощин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9)\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5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796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алоэтажным жилым дом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, мотоцикл Кавас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4:00Z</dcterms:created>
  <dc:creator>User</dc:creator>
  <dc:description/>
  <dc:language>en-US</dc:language>
  <cp:lastModifiedBy/>
  <cp:lastPrinted>2013-04-25T15:55:00Z</cp:lastPrinted>
  <dcterms:modified xsi:type="dcterms:W3CDTF">2017-02-15T06:56:24Z</dcterms:modified>
  <cp:revision>7</cp:revision>
  <dc:subject/>
  <dc:title/>
</cp:coreProperties>
</file>