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Cs w:val="24"/>
        </w:rPr>
      </w:pPr>
      <w:r>
        <w:rPr>
          <w:szCs w:val="24"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ужская область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ОБНИНСК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askerville_A.Z_PS;Times New Roman" w:hAnsi="Baskerville_A.Z_PS;Times New Roman" w:cs="Baskerville_A.Z_PS;Times New Roman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Heading2"/>
        <w:shd w:fill="FFFFFF" w:val="clear"/>
        <w:ind w:firstLine="851"/>
        <w:jc w:val="both"/>
        <w:rPr>
          <w:rFonts w:ascii="Baskerville_A.Z_PS;Times New Roman" w:hAnsi="Baskerville_A.Z_PS;Times New Roman" w:cs="Baskerville_A.Z_PS;Times New Roman"/>
          <w:b w:val="false"/>
          <w:b w:val="false"/>
          <w:bCs w:val="false"/>
          <w:sz w:val="24"/>
          <w:szCs w:val="24"/>
        </w:rPr>
      </w:pPr>
      <w:r>
        <w:rPr>
          <w:rFonts w:cs="Baskerville_A.Z_PS;Times New Roman" w:ascii="Baskerville_A.Z_PS;Times New Roman" w:hAnsi="Baskerville_A.Z_PS;Times New Roman"/>
          <w:b w:val="false"/>
          <w:bCs w:val="false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00965</wp:posOffset>
                </wp:positionV>
                <wp:extent cx="1219200" cy="243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9.15pt;mso-wrap-distance-left:9.05pt;mso-wrap-distance-right:9.05pt;mso-wrap-distance-top:0pt;mso-wrap-distance-bottom:0pt;margin-top:7.9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477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2"/>
        <w:jc w:val="left"/>
        <w:rPr/>
      </w:pPr>
      <w:r>
        <w:rPr>
          <w:u w:val="single"/>
        </w:rPr>
        <w:t xml:space="preserve">                             </w:t>
      </w:r>
      <w:r>
        <w:rPr/>
        <w:t xml:space="preserve"> № </w:t>
      </w:r>
      <w:r>
        <w:rPr>
          <w:u w:val="single"/>
        </w:rPr>
        <w:t xml:space="preserve">                           </w:t>
      </w:r>
      <w:r>
        <w:rPr>
          <w:color w:val="FFFFFF"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right="4371" w:hanging="0"/>
        <w:jc w:val="both"/>
        <w:rPr/>
      </w:pPr>
      <w:r>
        <w:rPr>
          <w:sz w:val="26"/>
          <w:szCs w:val="26"/>
        </w:rPr>
        <w:t xml:space="preserve">О внесении изменений и дополнений в постановление Администрации города Обнинска  от 01.09.2014 № 1626-п «Об утверждении Порядка принятия решения о разработке муниципальных программ муниципального образования «Город Обнинск», их формирования, реализации и проведения оценки эффективности  их  реализации» 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72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179 Бюджетного кодекса Российской Федерации, статьями 32 и 34 Устава муниципального образования «Город Обнинск», письмом прокуратуры города Обнинска от __________ № __________</w:t>
      </w:r>
    </w:p>
    <w:p>
      <w:pPr>
        <w:pStyle w:val="Normal"/>
        <w:autoSpaceDE w:val="false"/>
        <w:ind w:firstLine="9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autoSpaceDE w:val="false"/>
        <w:ind w:firstLine="90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sz w:val="26"/>
          <w:szCs w:val="26"/>
        </w:rPr>
        <w:t xml:space="preserve">1. Внести следующие изменения и дополнения в постановление Администрации города Обнинска  от 01.09.2014 № 1626-п «Об утверждении Порядка принятия решения о разработке муниципальных программ муниципального образования «Город Обнинск», их формирования, реализации и проведения оценки эффективности  их  реализации» (в редакции от 09.08.2019 № 1470-п) (далее – Постановление): 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ункт 2.1. Порядка принятия решения о разработке муниципальных программ муниципального образования «Город Обнинск», их формирования, реализации и проведения оценки эффективности  их  реализации, утвержденного  постановлением Администрации города Обнинска  от 01.09.2014 № 1626-п, (далее – Порядок) дополнить дефисом следующего содержания: 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- информация о реализации национальных проектов в рамках муниципальной программы (при наличии)».</w:t>
      </w:r>
    </w:p>
    <w:p>
      <w:pPr>
        <w:pStyle w:val="ConsPlusTitle"/>
        <w:spacing w:before="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2. Раздел 2  Порядка дополнить пунктом 2.9. следующего содержания: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9. В случае, если в рамках муниципальной программы реализуются национальные проекты, в муниципальную программу включается раздел «Информация о реализации национальных проектов в рамках муниципальной программы», который формируется согласно приложению № 3.1 к настоящему Порядку.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должен содержать следующую информацию: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я и коды национальных проектов, а также федеральных (региональных) проектов в составе национальных проектов, реализуемых в рамках муниципальной программы;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я мероприятий муниципальной программы, в рамках которых реализуются национальные проекты;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правления расходования средств в рамках реализации национальных проектов;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инансовое обеспечение национальных проектов в разрезе направлений расходования (с указанием источников финансирования);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ки реализации;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левые показатели реализации национальных проектов (федеральных, региональных проектов), которые должны соответствовать целям и задачам реализации проектов, утвержденным на федеральном и региональном уровнях.».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пункте 4.3. Порядка слово «показателей» заменить словами «индикаторов (целевых показателей)».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ункт 4.7. Порядка после слов «для реализации мероприятий муниципальной программы);» дополнить дефисами следующего содержания: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данные об исполнении расходов в рамках национальных проектов (при их наличии);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нные о достижении результатов реализации национальных проектов (при наличии направлений расходов, реализуемых в рамках национальных проектов);»</w:t>
      </w:r>
    </w:p>
    <w:p>
      <w:pPr>
        <w:pStyle w:val="ConsPlusTitl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1.5. Пункт 4.8. Порядка: 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осле слов «по форме приложения № 4 к настоящему Порядку;» дополнить дефисом следующего содержания: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отчет об исполнении расходов, выделенных на реализацию национальных проектов в рамках муниципальной программ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ри их наличии) по форме приложения № 4.1 к настоящему Порядку;»;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осле слов «по форме приложения № 5 к настоящему Порядку;» дополнить дефисом следующего содержания:</w:t>
      </w:r>
    </w:p>
    <w:p>
      <w:pPr>
        <w:pStyle w:val="ConsPlusTitle"/>
        <w:spacing w:before="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- отчет о достижении результатов реализации национальных проектов в рамках муниципальной программы (при их наличии) по форме приложения № 5.1 к настоящему Порядку;».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 Дополнить Порядок приложениями №№ 3.1, 4.1, 5.1 согласно приложениям 1, 2, 3 к настоящему Постановлению.</w:t>
      </w:r>
    </w:p>
    <w:p>
      <w:pPr>
        <w:pStyle w:val="Normal"/>
        <w:autoSpaceDE w:val="false"/>
        <w:spacing w:before="0" w:after="12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 xml:space="preserve">Ответственным исполнителям муниципальных программ муниципального образования «Город Обнинск» привести в соответствие с </w:t>
      </w:r>
      <w:r>
        <w:rPr>
          <w:bCs/>
          <w:sz w:val="26"/>
          <w:szCs w:val="26"/>
        </w:rPr>
        <w:t>изменениями, утвержденными настоящим Постановлением, нормативные</w:t>
      </w:r>
      <w:r>
        <w:rPr>
          <w:sz w:val="26"/>
          <w:szCs w:val="26"/>
        </w:rPr>
        <w:t xml:space="preserve"> правовые акты Администрации города Обнинска об утверждении муниципальных программ при первом внесении изменений в указанные</w:t>
      </w:r>
      <w:r>
        <w:rPr>
          <w:bCs/>
          <w:sz w:val="26"/>
          <w:szCs w:val="26"/>
        </w:rPr>
        <w:t xml:space="preserve"> нормативные</w:t>
      </w:r>
      <w:r>
        <w:rPr>
          <w:sz w:val="26"/>
          <w:szCs w:val="26"/>
        </w:rPr>
        <w:t xml:space="preserve"> правовые акты, но не позднее 1 декабря 2020 года.</w:t>
      </w:r>
    </w:p>
    <w:p>
      <w:pPr>
        <w:pStyle w:val="Normal"/>
        <w:autoSpaceDE w:val="false"/>
        <w:spacing w:before="0" w:after="12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120"/>
        <w:ind w:firstLine="720"/>
        <w:jc w:val="both"/>
        <w:rPr/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заместителя главы Администрации города Обнинска по экономическому развитию Г.Е. Ананье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95"/>
      </w:tblGrid>
      <w:tr>
        <w:trPr/>
        <w:tc>
          <w:tcPr>
            <w:tcW w:w="5328" w:type="dxa"/>
            <w:tcBorders/>
          </w:tcPr>
          <w:p>
            <w:pPr>
              <w:pStyle w:val="Style17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сполняющий обязанности </w:t>
            </w:r>
          </w:p>
          <w:p>
            <w:pPr>
              <w:pStyle w:val="Style17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ы Администрации города</w:t>
            </w:r>
          </w:p>
        </w:tc>
        <w:tc>
          <w:tcPr>
            <w:tcW w:w="4395" w:type="dxa"/>
            <w:tcBorders/>
          </w:tcPr>
          <w:p>
            <w:pPr>
              <w:pStyle w:val="Style17"/>
              <w:snapToGrid w:val="false"/>
              <w:ind w:left="0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7"/>
              <w:ind w:left="0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.С. Башкат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6"/>
      <w:szCs w:val="26"/>
      <w:lang w:val="ru-RU" w:bidi="ar-SA"/>
    </w:rPr>
  </w:style>
  <w:style w:type="character" w:styleId="22">
    <w:name w:val="Основной текст с отступом 2 Знак"/>
    <w:qFormat/>
    <w:rPr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3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  <w:szCs w:val="26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">
    <w:name w:val="Обычный.…P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КОМУ"/>
    <w:basedOn w:val="Normal"/>
    <w:qFormat/>
    <w:pPr>
      <w:ind w:left="567" w:hanging="0"/>
    </w:pPr>
    <w:rPr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58:00Z</dcterms:created>
  <dc:creator>user</dc:creator>
  <dc:description/>
  <dc:language>en-US</dc:language>
  <cp:lastModifiedBy>User-PC</cp:lastModifiedBy>
  <cp:lastPrinted>2019-06-25T16:02:00Z</cp:lastPrinted>
  <dcterms:modified xsi:type="dcterms:W3CDTF">2020-07-27T13:58:00Z</dcterms:modified>
  <cp:revision>2</cp:revision>
  <dc:subject/>
  <dc:title>ПРОЕКТ</dc:title>
</cp:coreProperties>
</file>