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руководителями  муниципальных учреждений за отчетный период: с 01.01.2016 г. по 31.12.2016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34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М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158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413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94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8326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596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239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осквич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2" w:firstLine="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61 (в т.ч.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470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Санг Йо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7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ализованная библиотечная систе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7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018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Жан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Городской пар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Аэро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реабилитационный центр для детей и подростков с ограниченными возможностями «Довер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18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 и огоро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200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 и огоро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, грузовой фургон Иж, микроавтобус Фолькс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88 (в т.ч. компенсация за исполнение депутатских полномочий и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99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ия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09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22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63 (в т.ч. пенсия и доход от продажи части земельного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доход от продажи части земельного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Ниссан Микра, Опель М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61 (в т. 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888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зей истории города Обнинс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363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5500000, накопления за предыдущие годы, кредитные сред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 (стипенд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97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5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адоводства и огородни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 и огородничества 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садоводств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ндивидуальных гаражных боксов (72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 т.ч. пенсия, доход от продажи гаража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ачальная школа - 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795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Игорь Вале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К» по совместительст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0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30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ичев Вячеслав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Б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27027, 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Tah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092320</w:t>
            </w:r>
            <w:r>
              <w:rPr>
                <w:rFonts w:cs="Times New Roman" w:ascii="Times New Roman" w:hAnsi="Times New Roman"/>
              </w:rPr>
              <w:t xml:space="preserve">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административно-хозяйствен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5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, денежные средства матери и отца, доход от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878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945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1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д ИЖС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285 ( 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3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жилой дом 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700, ВАЗ 2105, Фольксваген Поло, 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ин Игорь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ДО «Специализированная ДЮСШ Олимпийского резерва по волейболу А.Сав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2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Лексу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ёхина Окса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КО «Центр социальной помощи семье и детям «Милосерд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14 (т. 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H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34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Д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423/169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ш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 ДЮСШ «Кван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899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729 (в т.ч. доход от продажи земельного участка, здания АЗС, квартир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lang w:val="en-US"/>
              </w:rPr>
              <w:t>RX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0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Ольг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МБДОУ «детский сад № 2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053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Б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20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32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38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04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кина Елена 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етская школа искусств №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5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98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доход от продаж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художествен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т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ЦРР «Россиян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548 (в т.ч. пенсия и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438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54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9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89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доход от продажи квартиры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, Ниссан Т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59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бощин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 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Школа Лингво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алоэтажным жил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, мотоцикл Кавас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6:00Z</dcterms:created>
  <dc:creator>User</dc:creator>
  <dc:description/>
  <dc:language>en-US</dc:language>
  <cp:lastModifiedBy>kab321 4</cp:lastModifiedBy>
  <cp:lastPrinted>2013-04-25T15:55:00Z</cp:lastPrinted>
  <dcterms:modified xsi:type="dcterms:W3CDTF">2017-05-19T11:29:00Z</dcterms:modified>
  <cp:revision>3</cp:revision>
  <dc:subject/>
  <dc:title/>
</cp:coreProperties>
</file>