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Молодежь города Обнинска»</w:t>
      </w:r>
    </w:p>
    <w:p>
      <w:pPr>
        <w:pStyle w:val="TextBody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Cs/>
        </w:rPr>
        <w:t>Результаты, достигнутые за 20</w:t>
      </w:r>
      <w:r>
        <w:rPr>
          <w:bCs w:val="false"/>
          <w:iCs/>
          <w:lang w:val="ru-RU"/>
        </w:rPr>
        <w:t>20</w:t>
      </w:r>
      <w:r>
        <w:rPr>
          <w:bCs w:val="false"/>
          <w:iCs/>
        </w:rPr>
        <w:t xml:space="preserve"> год на основании индикаторов                Программы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ConsPlusNonformat"/>
        <w:numPr>
          <w:ilvl w:val="1"/>
          <w:numId w:val="1"/>
        </w:numPr>
        <w:jc w:val="center"/>
        <w:rPr/>
      </w:pPr>
      <w:bookmarkStart w:id="0" w:name="Par902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(индикаторов) муниципальной                  программы «Молодежь города Обнинска» по итогам 2020 года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5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996"/>
        <w:gridCol w:w="709"/>
        <w:gridCol w:w="995"/>
        <w:gridCol w:w="914"/>
        <w:gridCol w:w="1118"/>
        <w:gridCol w:w="2612"/>
      </w:tblGrid>
      <w:tr>
        <w:trPr>
          <w:tblHeader w:val="true"/>
          <w:trHeight w:val="720" w:hRule="atLeast"/>
          <w:cantSplit w:val="true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я                                за  2020 го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роприятие 1 «</w:t>
            </w:r>
            <w:r>
              <w:rPr>
                <w:b/>
              </w:rPr>
              <w:t>Организация мероприятий  для молодежи и поддержка молодежных инициатив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олодежных инициативных проектов</w:t>
            </w:r>
            <w:r>
              <w:rPr/>
              <w:t xml:space="preserve">, </w:t>
            </w:r>
            <w:r>
              <w:rPr>
                <w:color w:val="000000"/>
              </w:rPr>
              <w:t>направленных на социально-экономическое развитие город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о мероприятий за счёт реализации акции взаимопомощи </w:t>
            </w:r>
            <w:r>
              <w:rPr>
                <w:color w:val="000000"/>
              </w:rPr>
              <w:t>#МыВместе</w:t>
            </w:r>
            <w:r>
              <w:rPr/>
              <w:t xml:space="preserve"> и участие молодежи города в мероприятиях приуроченных к празднованию в КО праздника «Новогодняя столица 2020/21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личество молодых людей принимающих участие в добровольческой деятельно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лодежь города Обнинска активно приняла участие в организации акции взаимопомощи #МыВместе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,0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олодежи в областных лагерных сборах актива школьников «Ровесник» в форуме добровольцев КО «Формула Добра», в мероприятиях приуроченных к празднованию в КО праздника «Новогодняя столица 2020/21» и други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«Организация деятельности по реализации молодежной политики в городе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 учетом организации текущей деятельности МБУ «ОМЦ» и за счёт развития реализации мероприятий в онлайн-режиме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олодежи, принимающей участие в мероприятиях организова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,9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яда мероприятий в онлайн-режиме позволило увеличить охват и привлечь больше участников</w:t>
            </w:r>
          </w:p>
        </w:tc>
      </w:tr>
    </w:tbl>
    <w:p>
      <w:pPr>
        <w:pStyle w:val="13"/>
        <w:ind w:firstLine="540"/>
        <w:jc w:val="both"/>
        <w:rPr/>
      </w:pPr>
      <w:r>
        <w:rPr/>
      </w:r>
    </w:p>
    <w:p>
      <w:pPr>
        <w:pStyle w:val="13"/>
        <w:ind w:firstLine="540"/>
        <w:jc w:val="both"/>
        <w:rPr/>
      </w:pPr>
      <w:r>
        <w:rPr/>
      </w:r>
    </w:p>
    <w:p>
      <w:pPr>
        <w:pStyle w:val="13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ализация мероприятий Программы позволила:</w:t>
      </w:r>
    </w:p>
    <w:p>
      <w:pPr>
        <w:pStyle w:val="13"/>
        <w:ind w:left="567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highlight w:val="yellow"/>
        </w:rPr>
      </w:r>
    </w:p>
    <w:p>
      <w:pPr>
        <w:pStyle w:val="13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1. Обеспечить поддержку всех 47 предложенных молодежных инициативных проектов.</w:t>
      </w:r>
    </w:p>
    <w:p>
      <w:pPr>
        <w:pStyle w:val="13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была поддержана деятельность таких молодёжных организаций как: штаб акции взаимопомощи «Мы вместе», </w:t>
      </w: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алужская областная организация «Волонтёры медики», клуб скаутов-добровольцев «Журавлёнок», Обнинская городская организация Российский Союз Молодёжи, студенческий актив ИАТЭ НИЯУ МИФИ, студенческий актив Обнинского колледжа технологий и услуг и другие молодежные организации. </w:t>
      </w:r>
    </w:p>
    <w:p>
      <w:pPr>
        <w:pStyle w:val="13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боте в течение года значительное внимание традиционно уделялось поддержке молодёжных инициатив. В 2020 году было оказано содействие в организации и проведении акций и мероприятий: открытый фестиваль творчества молодежи «Ветер перемен», городская акция «Стимул мечты – это ты!», городской праздник в честь дня Матери, городская акция «Я сам!», </w:t>
      </w:r>
      <w:r>
        <w:rPr>
          <w:sz w:val="26"/>
          <w:szCs w:val="26"/>
        </w:rPr>
        <w:t>благотворительная ярмарка в ТРК «Триумф-плаза» по сбору средств для реабилитационного центра «Доверие», письма «Победы», акция «Спасибо за жизнь» и другие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дной из основных направлений по работе с молодежью является волонтёрская деятельность. В рамках особой эпидемиологической ситуации была организована акция взаимопомощи #МыВместе по помощи в доставке продуктов, лекарственных препаратов и оплате услуг ЖКХ людям пожилого возраста, а также людям болеющим новой коронавирусной инфекцие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. В рамках акции на базе МБУ «ОМЦ» 26 марта 2020 года был создан волонтёрский штаб данной акции, где проходили обучения волонтёры, а также принимали заявки от жителей города Обнинска. В течение года волонтёрами было обработано и выполнено 1523 заявки, по которым было сделано 2926 выездов. Также волонтёры участвовали в доставке бесплатных продуктовых наборов для пожилых людей, многодетных и малообеспеченных семей и в совокупности ими было доставлено более 2200 таких наборов. Волонтёры участвовали в доставке бесплатных лекарственных препаратов для больных новой коронавирусной инфекцие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 Лекарства были  доставлены более чем 100 больным. Работа штаба акции #МыВместе будет продолжаться и в 2021 году. Всего в данной акции приняло участие более 140 волонтёров, как из различных организаций, так и просто неравнодушных жителей города Обнинска. В преддверии Нового года волонтёры акции #МыВместе принимали участие в поздравлении детей врачей и в поздравлении детей в рамках акции «Новый год в каждый дом». Всего более 400 детей врачей г. Обнинска получили новогодний подарок, в том числе из рук дед морозов-волонтё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волонтёрской деятельности на территории города Обнинска действует несколько волонтёрских отрядов и организаций. Волонтёры помогают в реализации социально-значимых городских мероприятий, проводят собственные акции. </w:t>
      </w:r>
      <w:r>
        <w:rPr>
          <w:color w:val="000000"/>
          <w:sz w:val="26"/>
          <w:szCs w:val="26"/>
        </w:rPr>
        <w:t xml:space="preserve">Среди крупных общественных объединений, вовлечённых в добровольческую деятельность, можно отметить Обнинскую городскую организацию «Российский Союз Молодежи», волонтёрский отряд «Заряд», Калужскую областную организацию Скаутов, клуб скаутов – добровольцев «Журавлёнок», Всероссийское общественное движение «Волонтёры-медики» в Калужской области. Волонтёрские организации в течение года проводили как традиционные мероприятия, так и совершенно новые. ВОД «Волонтёры-медики» проводили в онлайн-формате, который стал особенно актуальным в 2020 году, школу волонтёра-медика. </w:t>
      </w:r>
      <w:r>
        <w:rPr>
          <w:color w:val="000000"/>
          <w:sz w:val="26"/>
          <w:szCs w:val="26"/>
          <w:shd w:fill="FFFFFF" w:val="clear"/>
        </w:rPr>
        <w:t>Участники школы волонтёра-медика прошли курсы повышение лидерских навыков, ораторских качеств, научились взаимодействовать с коллективом и узнали основы психологии. Члены этой организации активно проявили себя в работе на горячей линии по COVID-19 в Клинической больнице №8 г. Обнинска, помогали медикам в работе мобильного пункта вакцинации. Волонтёрский отряд «Заряд» и ОГО «РСМ» традиционно помогают в организации и проведении ключевых городских акций и мероприятий: городская масленица, день мирного атома, день города, городские новогодние Ёлки и другие мероприятия. Завершающем мероприятием в рамках развития добровольческой деятельности стал уже традиционный городской форум добровольцев «Добрый Обнинск», который прошёл уже в третий раз. Для участников форума была организованы серия познавательных лекций как полезных в волонтёрской деятельности, так и в повседневной жизни. Завершающим мероприятиям форума стала церемония награждения самых активных добровольцев города Обнинска и волонтёров акции #МыВместе, которые получили памятные медали и грамоты за подписью Президента РФ Путина В.В и грамоты главы Администрации г. Обнинска Леоновой Т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дним из важных направлений волонтёрского движения стал проект «Волонтёры Конституции». В преддверии 1 июля 2020 года, дня Общероссийского голосования по поправкам в Конституцию на улицах города Обнинска волонтёры Обнинского колледжа рассказывали жителям о тех поправках, которые вносились в Конституции, отвечали на вопросы о возможных способах и местах голосования и выполняли работу просветительск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азвития системы добровольчества были организованы учебный программы «Шанс» и «Я – волонтер!», благодаря которым новые волонтёры получают необходимые для волонтёрской деятельности знания и навыки. </w:t>
      </w:r>
      <w:r>
        <w:rPr>
          <w:color w:val="000000"/>
          <w:sz w:val="26"/>
          <w:szCs w:val="26"/>
          <w:shd w:fill="FFFFFF" w:val="clear"/>
        </w:rPr>
        <w:t>Всего в добровольческую деятельность за 2020 год было вовлечено более 1300 волонтёров.</w:t>
      </w:r>
    </w:p>
    <w:p>
      <w:pPr>
        <w:pStyle w:val="13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ыло обеспечено участие 87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олодых людей, в том числе и с ограниченными возможностями, в региональных, межрегиональных, всероссийских, международных проектах, программах, конкурсах и мероприятиях: участие в областных лагерных сборах актива школьников «Ровесник», форум добровольцев Калужской области «Формула Добра», форум работающей молодежи Калужской области, участие в праздничных мероприятиях приуроченных к празднованию в Калужской области «</w:t>
      </w:r>
      <w:r>
        <w:rPr>
          <w:color w:val="000000"/>
          <w:sz w:val="26"/>
          <w:szCs w:val="26"/>
        </w:rPr>
        <w:t>Новогодняя столица 2020/21» и других мероприятиях. Увеличение количества участников в региональных, межрегиональных, всероссийских, международных проектах, программах, конкурсах и мероприятиях обусловлено повышением заинтересованности молодежи в мероприятиях данного форма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2. МБУ «ОМЦ»  в  2020 году организовало  48  молодежных мероприятий, количество участников которых составило 2050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атриотическое воспитание и повышение гражданской ответственности занимает одну из ключевых направлений в реализации молодежной политики г.Обнинска. В России 2020 год был посвящен 75-летию победы в Великой Отечественной войне. С этим событием в молодежной среде было связано ряд мероприятий. Одним из новых проектов стал проект «Живые лица победы». На территории городского музея была организована фотовыставка портретов ветеранов Великой Отечественной Войны, в настоящее время живущих в городе Обнинске. Выставка состояла из 45 портретов, изготовленных по специальному дизайну с предварительной фотоссесией ветеранов. Проект реализовывался совместно с МБУ «Музей истории города Обнинска». В начале 2020 одним из ярких проектов стала серия лекций акции «Блокадный хлеб», в рамках которой учащимся школ г.Обнинска рассказывались события блокадного Ленинграда. Также к 75-тию Победы были приурочены такие мероприятия как: интеллектуальный марафон «Победе 75 лет», акция «Свеча памяти», тест по истории Великой Отечественной войны,  конкурс видеороликов «Памяти героев» и другие акции и мероприятия. Молодежь города регулярно принимает участие в митингах посвященных памятным датам в истории России и Калу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й популярностью в молодёжной среде пользуются мероприятия направленные на популяризацию здорового образа жизни, а также на профилактику деструктивных явлений в молодёжной среде. Яркими примерами подобных мероприятий можно представить городской молодежный зимний слёт 2020 года «Кто куда, а мы на юга!». В течение трех дней команды, представители слётовского движения, соревновались в более чем в 20 спортивных и творческих видах. Участие в слётах требует от команд ответственной и интенсивной подготовки. Всего участниками зимнего слета стали 576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ериод января-марта 2020</w:t>
      </w:r>
      <w:r>
        <w:rPr>
          <w:color w:val="000000"/>
          <w:sz w:val="26"/>
          <w:szCs w:val="26"/>
        </w:rPr>
        <w:t xml:space="preserve"> года велась реализация проекта «Клуб любителей настольных игр «Игромир», на базе Библиотеки №1 г.Обнинска. Работа клуба проходила в еженедельном формата и за данный период посетителями клуба стали более 100 человек. Помимо традиционных сборов, в течение года было проведено 3 турнира по настольным играм. Большой популярностью пользуется велодвижение. Ежегодно проводится ряд велоквестов, приуроченных к открытию и закрытию велосезонов, а также к значимым городским событиям. Ежегодно такие мероприятия собирают более 1000 участников разных возрастов. С каждым годом еще большей популярностью пользуются кибеспортивные турниры. За 2020 год было проведено более 5 турниров по таким дисциплинам как: </w:t>
      </w:r>
      <w:r>
        <w:rPr>
          <w:bCs/>
          <w:color w:val="000000"/>
          <w:sz w:val="26"/>
          <w:szCs w:val="26"/>
          <w:shd w:fill="FFFFFF" w:val="clear"/>
        </w:rPr>
        <w:t xml:space="preserve">DOTA 2, Counter-Strike: Global Offensive, </w:t>
      </w:r>
      <w:r>
        <w:rPr>
          <w:bCs/>
          <w:color w:val="000000"/>
          <w:sz w:val="26"/>
          <w:szCs w:val="26"/>
          <w:shd w:fill="FFFFFF" w:val="clear"/>
          <w:lang w:val="en-US"/>
        </w:rPr>
        <w:t>Heartstone</w:t>
      </w:r>
      <w:r>
        <w:rPr>
          <w:bCs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Участниками турниров стали более 200 человек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ован проект по нанесению граффити в арке дома по улице Гагарина. Тематикой граффити стала космическая тема, в честь первого летчика космонавта Юрия Гагарина которым названа улица, где реализовывалось граффи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чение 2020 года были проведены различные мероприятия для молодежной общественности как в оффлайн так и онлайн формате. Были проведены конкурс «Старшеклассник года», интеллектуально развлекательный онлайн-квест «Подключайся», акции «Окна России» приуроченная к празднованию 12 июня, турниры по настольной игре «Имаджинариум», турнир по игре «Что, где, когда», организованы просмотры кинофильмов в рамках международного сретенского кинофестиваля «Встреча», танцевальный конкурс АртХолл Баттл и другие мероприятия. С 10 по 16 февраля в рамках недели молодого избирателя прошла интеллектуальная онлайн иг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Молодежь города Обнинска принимает активное участие в федеральном проекте агентства по делам молодежи «Росмолодежь» «Диалог на равных», в рамках которого со студентами встречаются и общаются известные люди из мира политики, спорта, культуры и бизнеса. В течение 2020 года было организовано 4 встречи: с известным Обнинским актером театра и кино Марком Богатыревым, </w:t>
      </w:r>
      <w:r>
        <w:rPr>
          <w:color w:val="000000"/>
          <w:sz w:val="26"/>
          <w:szCs w:val="26"/>
          <w:lang w:val="en-US"/>
        </w:rPr>
        <w:t>smm</w:t>
      </w:r>
      <w:r>
        <w:rPr>
          <w:color w:val="000000"/>
          <w:sz w:val="26"/>
          <w:szCs w:val="26"/>
        </w:rPr>
        <w:t xml:space="preserve">-специалистом Юлией Герасимец, режиссёром монтажа и продюсером компьютерной графики Александрой Побединской и </w:t>
      </w:r>
      <w:r>
        <w:rPr>
          <w:sz w:val="26"/>
          <w:szCs w:val="26"/>
        </w:rPr>
        <w:t>помощником проректора по международному сотрудничеству департамента основной деятельности «Технической академии Росатома»</w:t>
      </w:r>
      <w:r>
        <w:rPr>
          <w:color w:val="000000"/>
          <w:sz w:val="26"/>
          <w:szCs w:val="26"/>
        </w:rPr>
        <w:t xml:space="preserve"> Варсеевым Евгением. В рамках встречи ребята смогли задать интересующие вопросы по сферам деятельности спикеров и пообщаться на различные темы. Также одной из главных встреч молодежи стала встреча с главой Администрации города Обнинска Татьяной Николаевной Леоновой. Во время встречи были представлены интересные проекты, озвучены свежие идеи, а также намечены планы по реализации молодежной политики на будущий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им из важных событий в молодежной среде является празднование общероссийского дня молодежи, который проходит в последнюю субботу июня. Ввиду неблагоприятной эпидемиологической ситуации мероприятия, приуроченные к этому празднику, прошли в онлайн-режиме. Были проведены интеллектуальные квесты, киберспортивные турниры и другие конкурсы и акции. Всего в мероприятиях, приуроченных ко дню молодежи, приняло участие более 500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2020 год стал также особенным ввиду особого статуса Калужской области – новогодней столицы России. Обнинск активно включился в реализацию данного проекта и со стороны молодежной общественности для жителей и гостей Калужской области также прошли различные мероприятия. В рамках новогодних праздников в городе Обнинске были проведены серии мастер классов по изготовлению рождественских гномов и новогодних брошей, мастер-класс и конкурс по приготовлению безалкогольного глинтвейна, проведен новогодний автоквест «В поисках чуда», новогодняя развлекательная программа на льду, новогодние кинопоказы с элементами интеллектуальной игры и другие мероприятия. Также в рамках новогодних празднований делегации из числа волонтёров города Обнинска приняла участие в экскурсионной программе и в открытие проекта «Новогодняя столица России» в городе Калуга. Особым элементом экскурсии стал способ перемещения делегации из города Обнинска в Калугу, а именно на специальном «Ретро-поезде», который в течение всех новогодних праздников возил туристов из Москвы в Калугу. </w:t>
      </w:r>
    </w:p>
    <w:p>
      <w:pPr>
        <w:pStyle w:val="TextBody"/>
        <w:spacing w:lineRule="auto" w:line="276"/>
        <w:jc w:val="both"/>
        <w:rPr>
          <w:bCs w:val="false"/>
          <w:i/>
          <w:i/>
          <w:iCs/>
          <w:color w:val="000000"/>
          <w:sz w:val="26"/>
          <w:szCs w:val="26"/>
          <w:highlight w:val="yellow"/>
          <w:lang w:val="ru-RU"/>
        </w:rPr>
      </w:pPr>
      <w:r>
        <w:rPr>
          <w:bCs w:val="false"/>
          <w:i/>
          <w:iCs/>
          <w:color w:val="000000"/>
          <w:sz w:val="26"/>
          <w:szCs w:val="26"/>
          <w:highlight w:val="yellow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На ход реализации Программы оказали влияние ряд факторов.</w:t>
      </w:r>
    </w:p>
    <w:p>
      <w:pPr>
        <w:pStyle w:val="TextBody"/>
        <w:ind w:left="927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На выполнение и перевыполнение показателей программы оказало влияние в первую очередь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ru-RU"/>
        </w:rPr>
        <w:t xml:space="preserve"> работа волонтёров штаба акции взаимопомощи #МыВместе, а также реализация проектов в рамках этого движ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На участие в мероприятиях различного уровня проведения повлиял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ru-RU"/>
        </w:rPr>
        <w:t>участие в областных форумах для молодежи, а также в мероприятиях в рамках празднования «Новогодней столицы 20/21»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На повышение количество участников молодёжных мероприятий повлиял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ru-RU"/>
        </w:rPr>
        <w:t xml:space="preserve">проведение ряда мероприятий в онлайн режиме, что позволило создать более удобные условия для многих участников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ind w:left="107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5983B0"/>
          <w:highlight w:val="yellow"/>
        </w:rPr>
      </w:pPr>
      <w:r>
        <w:rPr>
          <w:b w:val="false"/>
          <w:bCs w:val="false"/>
          <w:i/>
          <w:iCs/>
          <w:color w:val="5983B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5983B0"/>
          <w:highlight w:val="yellow"/>
        </w:rPr>
      </w:pPr>
      <w:r>
        <w:rPr>
          <w:b w:val="false"/>
          <w:bCs w:val="false"/>
          <w:i/>
          <w:iCs/>
          <w:color w:val="5983B0"/>
          <w:highlight w:val="yellow"/>
        </w:rPr>
      </w:r>
    </w:p>
    <w:p>
      <w:pPr>
        <w:pStyle w:val="TextBody"/>
        <w:numPr>
          <w:ilvl w:val="0"/>
          <w:numId w:val="1"/>
        </w:numPr>
        <w:ind w:left="-142" w:firstLine="1276"/>
        <w:jc w:val="both"/>
        <w:rPr>
          <w:sz w:val="26"/>
          <w:szCs w:val="26"/>
        </w:rPr>
      </w:pPr>
      <w:r>
        <w:rPr>
          <w:bCs w:val="false"/>
          <w:iCs/>
          <w:sz w:val="26"/>
          <w:szCs w:val="26"/>
        </w:rPr>
        <w:t>Данные об использовании средств федерального, областного и средств бюджета города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sz w:val="26"/>
          <w:szCs w:val="26"/>
          <w:highlight w:val="yellow"/>
          <w:u w:val="single"/>
        </w:rPr>
      </w:pPr>
      <w:r>
        <w:rPr>
          <w:bCs w:val="false"/>
          <w:i/>
          <w:iCs/>
          <w:sz w:val="26"/>
          <w:szCs w:val="26"/>
          <w:highlight w:val="yellow"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tbl>
      <w:tblPr>
        <w:tblW w:w="91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23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firstLine="8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8 350,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sz w:val="21"/>
                <w:szCs w:val="21"/>
              </w:rPr>
              <w:t xml:space="preserve">7 366,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sz w:val="21"/>
                <w:szCs w:val="21"/>
              </w:rPr>
              <w:t>88,2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8 350,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7 366,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88,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Nonforma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муниципальной программы «Молодежь города Обнинска» за 2020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6368" w:type="dxa"/>
        <w:jc w:val="left"/>
        <w:tblInd w:w="-10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18"/>
        <w:gridCol w:w="1275"/>
        <w:gridCol w:w="1276"/>
        <w:gridCol w:w="709"/>
        <w:gridCol w:w="762"/>
        <w:gridCol w:w="797"/>
        <w:gridCol w:w="1134"/>
        <w:gridCol w:w="992"/>
        <w:gridCol w:w="1276"/>
        <w:gridCol w:w="1276"/>
        <w:gridCol w:w="2045"/>
      </w:tblGrid>
      <w:tr>
        <w:trPr>
          <w:tblHeader w:val="true"/>
          <w:trHeight w:val="444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ероприятие 2: Организация деятельности по реализации молодежной политики в городе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750,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6,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750,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6,9 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я фонда оплаты труда и экономия энергоэффективно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left="567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Все мероприятия Программы выполнены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ru-RU"/>
        </w:rPr>
        <w:t>5.1 Постановлением от 25.02.2020 №285-п в Программу внесены изменения, связанные с изменением объемов финансирования в сторону увеличения на основании решения Обнинского городского собрания от 10.12.2019 №01-60 « О бюджете города Обнинска на 2020 год и плановый период 2021 и 2022 годов. Значение индикаторов не корректировалось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Оценка эффективности реализации </w:t>
      </w:r>
      <w:r>
        <w:rPr>
          <w:b/>
        </w:rPr>
        <w:t>муниципальной программы «Молодежь города Обнинска»</w:t>
      </w:r>
      <w:r>
        <w:rPr>
          <w:b/>
          <w:bCs/>
          <w:color w:val="000000"/>
        </w:rPr>
        <w:t xml:space="preserve"> за 2020 год </w:t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155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82"/>
        <w:gridCol w:w="1553"/>
        <w:gridCol w:w="1478"/>
        <w:gridCol w:w="1031"/>
        <w:gridCol w:w="1474"/>
        <w:gridCol w:w="1438"/>
        <w:gridCol w:w="1729"/>
        <w:gridCol w:w="1984"/>
      </w:tblGrid>
      <w:tr>
        <w:trPr>
          <w:trHeight w:val="73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целевых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ей (индикаторов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астны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сный  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1: 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2: Количество молодых людей принимающих участие в добровольческой деятельнос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3: Количество молодых людей, в том числе и с ограниченными возможностями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региональных, межрегиональных, всероссийских, международных проектах, программах, конкурсах и мероприятиях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vertAlign w:val="subscript"/>
              </w:rPr>
              <w:t>1</w:t>
            </w:r>
            <w:r>
              <w:rPr>
                <w:rFonts w:eastAsia="Times New Roman"/>
                <w:bCs/>
              </w:rPr>
              <w:t xml:space="preserve"> = 0,5*1,14+0,25*1,01+0,25*1,16 = 0,57+0,25+0,29 = 1,11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1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Мероприятие 2:  Организация деятельности по реализации молодежной политики в город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 xml:space="preserve">7750,0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>6766,9</w:t>
            </w:r>
          </w:p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0"/>
                <w:szCs w:val="20"/>
              </w:rPr>
              <w:t>Индикатор 1:  Количество мероприятий проведе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4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>1,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0"/>
                <w:szCs w:val="20"/>
              </w:rPr>
              <w:t xml:space="preserve">Индикатор 2: Количество молодежи </w:t>
            </w:r>
            <w:r>
              <w:rPr>
                <w:rFonts w:cs="Symbol"/>
                <w:sz w:val="22"/>
                <w:szCs w:val="22"/>
              </w:rPr>
              <w:t xml:space="preserve">, принимающей </w:t>
            </w:r>
            <w:r>
              <w:rPr>
                <w:rFonts w:eastAsia="Times New Roman" w:cs="Symbol"/>
                <w:sz w:val="20"/>
                <w:szCs w:val="20"/>
              </w:rPr>
              <w:t>участие в мероприятиях организова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/>
                <w:color w:val="000000"/>
              </w:rPr>
              <w:t>19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/>
                <w:color w:val="000000"/>
              </w:rPr>
              <w:t>20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sz w:val="22"/>
                <w:szCs w:val="22"/>
              </w:rPr>
              <w:t>1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bCs/>
              </w:rPr>
              <w:t>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0,5*1,2+0,5*1,08  = 0,6+0,54 = 1,14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bCs/>
              </w:rPr>
            </w:pPr>
            <w:r>
              <w:rPr>
                <w:rFonts w:eastAsia="Times New Roman" w:cs="Symbol"/>
                <w:bCs/>
              </w:rPr>
              <w:t>И = 0,07*1+0,93*1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rFonts w:cs="Symbo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Symbol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Symbol"/>
          <w:b w:val="false"/>
          <w:b w:val="false"/>
          <w:bCs w:val="false"/>
        </w:rPr>
      </w:pPr>
      <w:r>
        <w:rPr>
          <w:rFonts w:cs="Symbol"/>
          <w:b w:val="false"/>
          <w:bCs w:val="false"/>
        </w:rPr>
        <w:t>Начальник отдела по делам молодежи</w:t>
      </w:r>
    </w:p>
    <w:p>
      <w:pPr>
        <w:pStyle w:val="TextBody"/>
        <w:jc w:val="both"/>
        <w:rPr>
          <w:rFonts w:cs="Symbol"/>
          <w:b w:val="false"/>
          <w:b w:val="false"/>
          <w:bCs w:val="false"/>
        </w:rPr>
      </w:pPr>
      <w:r>
        <w:rPr>
          <w:rFonts w:cs="Symbol"/>
          <w:b w:val="false"/>
          <w:bCs w:val="false"/>
        </w:rPr>
        <w:t>УКиМП Администрации г.Обнинска</w:t>
        <w:tab/>
        <w:tab/>
        <w:tab/>
        <w:tab/>
        <w:tab/>
        <w:tab/>
        <w:tab/>
        <w:tab/>
        <w:tab/>
        <w:tab/>
        <w:tab/>
        <w:tab/>
        <w:tab/>
        <w:t xml:space="preserve">          Казаков Д.А.</w:t>
      </w:r>
    </w:p>
    <w:sectPr>
      <w:headerReference w:type="default" r:id="rId2"/>
      <w:type w:val="nextPage"/>
      <w:pgSz w:orient="landscape" w:w="16838" w:h="11906"/>
      <w:pgMar w:left="720" w:right="720" w:gutter="0" w:header="720" w:top="12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0:00Z</dcterms:created>
  <dc:creator>00452</dc:creator>
  <dc:description/>
  <dc:language>en-US</dc:language>
  <cp:lastModifiedBy>user</cp:lastModifiedBy>
  <cp:lastPrinted>2021-02-15T16:57:00Z</cp:lastPrinted>
  <dcterms:modified xsi:type="dcterms:W3CDTF">2021-04-28T08:40:00Z</dcterms:modified>
  <cp:revision>2</cp:revision>
  <dc:subject/>
  <dc:title>ОТЧЁТ</dc:title>
</cp:coreProperties>
</file>