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О РЕАЛИЗАЦИИ </w:t>
      </w:r>
      <w:r>
        <w:rPr>
          <w:b/>
          <w:bCs/>
          <w:lang w:eastAsia="en-US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"РАЗВИТИЕ МЕТОДИЧЕСКОЙ РАБОТЫ В СИСТЕМЕ ОБРАЗОВАНИЯ НА ТЕРРИТОРИИГОРОДА ОБНИНСКА НА 2013-2015 ГОДЫ"</w:t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за 2013 год</w:t>
      </w:r>
    </w:p>
    <w:p>
      <w:pPr>
        <w:pStyle w:val="Normal"/>
        <w:widowControl w:val="false"/>
        <w:autoSpaceDE w:val="false"/>
        <w:ind w:left="-567"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В 2013 году на реализацию Программы предусматривалось финансирование в объеме 11 000 тыс. рублей из  средств бюджета города. Фактически на реализацию Программы из средств   бюджета города выделено 8 060 тыс. рублей, освоено 7 911,6 тыс. рублей.</w:t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72"/>
        <w:gridCol w:w="70"/>
        <w:gridCol w:w="650"/>
        <w:gridCol w:w="59"/>
        <w:gridCol w:w="142"/>
        <w:gridCol w:w="519"/>
        <w:gridCol w:w="189"/>
        <w:gridCol w:w="531"/>
        <w:gridCol w:w="603"/>
        <w:gridCol w:w="2410"/>
        <w:gridCol w:w="567"/>
        <w:gridCol w:w="709"/>
        <w:gridCol w:w="709"/>
        <w:gridCol w:w="762"/>
      </w:tblGrid>
      <w:tr>
        <w:trPr>
          <w:tblHeader w:val="true"/>
          <w:trHeight w:val="36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роприятия</w:t>
            </w:r>
          </w:p>
        </w:tc>
        <w:tc>
          <w:tcPr>
            <w:tcW w:w="35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расходов на реализацию, тыс. руб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Показатели результативности деятельности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индикатор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 измере-ния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индикатор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планирован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%</w:t>
            </w:r>
          </w:p>
        </w:tc>
      </w:tr>
      <w:tr>
        <w:trPr>
          <w:trHeight w:val="720" w:hRule="atLeast"/>
          <w:cantSplit w:val="true"/>
        </w:trPr>
        <w:tc>
          <w:tcPr>
            <w:tcW w:w="51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совершенствования     образовательного процесса в образовательных учреждениях в   ходе реализации ФГОС и ФГТ с целью поддержки условий        формирования  качественно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  <w:br/>
              <w:t xml:space="preserve">образовательных         </w:t>
              <w:br/>
              <w:t xml:space="preserve">учреждений, получившие  </w:t>
              <w:br/>
              <w:t xml:space="preserve">возможность повысить    </w:t>
              <w:br/>
              <w:t xml:space="preserve">квалификацию на целевых </w:t>
              <w:br/>
              <w:t xml:space="preserve">курсах и семинарах      </w:t>
              <w:br/>
              <w:t xml:space="preserve">системы дополнительного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+43%</w:t>
            </w:r>
          </w:p>
        </w:tc>
      </w:tr>
      <w:tr>
        <w:trPr>
          <w:trHeight w:val="720" w:hRule="atLeast"/>
          <w:cantSplit w:val="true"/>
        </w:trPr>
        <w:tc>
          <w:tcPr>
            <w:tcW w:w="51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         </w:t>
              <w:br/>
              <w:t>работники, аттестованные</w:t>
              <w:br/>
              <w:t xml:space="preserve">на заявленную категор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+0,8%</w:t>
            </w:r>
          </w:p>
        </w:tc>
      </w:tr>
      <w:tr>
        <w:trPr>
          <w:trHeight w:val="720" w:hRule="atLeast"/>
          <w:cantSplit w:val="true"/>
        </w:trPr>
        <w:tc>
          <w:tcPr>
            <w:tcW w:w="51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астники олимпиад      </w:t>
              <w:br/>
              <w:t xml:space="preserve">городского и областного </w:t>
              <w:br/>
              <w:t xml:space="preserve">этапов Всероссийской    </w:t>
              <w:br/>
              <w:t xml:space="preserve">предметной олимпиады    </w:t>
              <w:br/>
              <w:t xml:space="preserve">учащихся 2 и 3 ступеней </w:t>
              <w:br/>
              <w:t xml:space="preserve">обучения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+40%</w:t>
            </w:r>
          </w:p>
        </w:tc>
      </w:tr>
      <w:tr>
        <w:trPr>
          <w:trHeight w:val="720" w:hRule="atLeast"/>
          <w:cantSplit w:val="true"/>
        </w:trPr>
        <w:tc>
          <w:tcPr>
            <w:tcW w:w="51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         </w:t>
              <w:br/>
              <w:t xml:space="preserve">работники, получившие   </w:t>
              <w:br/>
              <w:t xml:space="preserve">возможность повысить    </w:t>
              <w:br/>
              <w:t xml:space="preserve">свою компетенцию в      </w:t>
              <w:br/>
              <w:t xml:space="preserve">образовательных         </w:t>
              <w:br/>
              <w:t xml:space="preserve">семинарах системы       </w:t>
              <w:br/>
              <w:t xml:space="preserve">сетевого взаимодействия </w:t>
              <w:br/>
              <w:t xml:space="preserve">(ППС) и деятельности    </w:t>
              <w:br/>
              <w:t xml:space="preserve">городских методических  </w:t>
              <w:br/>
              <w:t xml:space="preserve">объединений (ГМО) и     </w:t>
              <w:br/>
              <w:t xml:space="preserve">других методических и   </w:t>
              <w:br/>
              <w:t xml:space="preserve">профессиональных        </w:t>
              <w:br/>
              <w:t xml:space="preserve">объединениях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4%</w:t>
            </w:r>
          </w:p>
        </w:tc>
      </w:tr>
      <w:tr>
        <w:trPr>
          <w:trHeight w:val="720" w:hRule="atLeast"/>
          <w:cantSplit w:val="true"/>
        </w:trPr>
        <w:tc>
          <w:tcPr>
            <w:tcW w:w="51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, охваченные    </w:t>
              <w:br/>
              <w:t>психолого-педагогической</w:t>
              <w:br/>
              <w:t xml:space="preserve">поддержкой в рамках     </w:t>
              <w:br/>
              <w:t xml:space="preserve">сопровождения           </w:t>
              <w:br/>
              <w:t xml:space="preserve">образовательного        </w:t>
              <w:br/>
              <w:t xml:space="preserve">процесса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7%</w:t>
            </w:r>
          </w:p>
        </w:tc>
      </w:tr>
      <w:tr>
        <w:trPr>
          <w:trHeight w:val="1039" w:hRule="atLeast"/>
          <w:cantSplit w:val="true"/>
        </w:trPr>
        <w:tc>
          <w:tcPr>
            <w:tcW w:w="51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,</w:t>
              <w:br/>
              <w:t xml:space="preserve">обновленные компоненты  </w:t>
              <w:br/>
              <w:t xml:space="preserve">компьютерной техники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Системная методическая   поддержка образовательного     процесса образовательных      учреждений, поддержание и      </w:t>
              <w:br/>
              <w:t>развития сайтов УОО и МБУ "УМЦ"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Par252"/>
            <w:bookmarkEnd w:id="1"/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тодическое сопровождение</w:t>
              <w:br/>
              <w:t xml:space="preserve">организации и проведения       олимпиад обучающихся разного   </w:t>
              <w:br/>
              <w:t xml:space="preserve">уровня                    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,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Par258"/>
            <w:bookmarkEnd w:id="2"/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Методическое обеспечение  поддержки аттестации          педагогических работников 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" w:name="Par263"/>
            <w:bookmarkEnd w:id="3"/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Реализация муниципальных  </w:t>
              <w:br/>
              <w:t xml:space="preserve">программ                      психолого-педагогического      </w:t>
              <w:br/>
              <w:t xml:space="preserve">сопровождения образовательного </w:t>
              <w:br/>
              <w:t xml:space="preserve">процесса в образовательных     </w:t>
              <w:br/>
              <w:t xml:space="preserve">учреждениях               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Организация деятельности  </w:t>
              <w:br/>
              <w:t xml:space="preserve">муниципальной                  </w:t>
              <w:br/>
              <w:t>психолого-медико-педагогической</w:t>
              <w:br/>
              <w:t xml:space="preserve">комиссии (ПМПК) в системе      </w:t>
              <w:br/>
              <w:t xml:space="preserve">общего образования        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ое сопровождение учащихся 9-11 классы, ПМПК, индивидуальные консультации, занятия БОС, реализация программы психологической готовности дошкольников к обучению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Реализация логопедических </w:t>
              <w:br/>
              <w:t xml:space="preserve">программ МБУ "УМЦ"        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ие занятия с обучающимися (100 че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Частичное обновление      </w:t>
              <w:br/>
              <w:t xml:space="preserve">компьютерной и множительной    </w:t>
              <w:br/>
              <w:t xml:space="preserve">техники и ее компонентов;      </w:t>
              <w:br/>
              <w:t xml:space="preserve">закупка программного           </w:t>
              <w:br/>
              <w:t xml:space="preserve">обеспечения               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Обеспечение эксплуатации, </w:t>
              <w:br/>
              <w:t xml:space="preserve">охраны здания, противопожарной </w:t>
              <w:br/>
              <w:t>и противоаварийной безопасност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Par289"/>
            <w:bookmarkEnd w:id="4"/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задаче 1                   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,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0,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17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овременного сетевого взаим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муниципальных структур общего образования в рамках     инновационной стратегии "Наша новая школа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, принявшие     </w:t>
              <w:br/>
              <w:t xml:space="preserve">участие в               </w:t>
              <w:br/>
              <w:t xml:space="preserve">профессиональных        </w:t>
              <w:br/>
              <w:t>конкурсах и конференциях</w:t>
              <w:br/>
              <w:t xml:space="preserve">муниципального и        </w:t>
              <w:br/>
              <w:t xml:space="preserve">регионального уровней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3%</w:t>
            </w:r>
          </w:p>
        </w:tc>
      </w:tr>
      <w:tr>
        <w:trPr>
          <w:trHeight w:val="979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витие системы ресурсных центров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едагогической се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ind w:left="9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3 г. работало 6 профессионально-педагогических сетей (ППС), проведено 29 мероприятий (290 че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Развитие сетевого         </w:t>
              <w:br/>
              <w:t xml:space="preserve">взаимодействия городских       </w:t>
              <w:br/>
              <w:t xml:space="preserve">методических объединений (ГМО) </w:t>
              <w:br/>
              <w:t xml:space="preserve">и актуализации ассоциаций      </w:t>
              <w:br/>
              <w:t xml:space="preserve">учителей-предметников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3 г. работало 21 городское методическое объединение (ГМО), проведено 70 мероприятий (881 че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звитие системы поддержки</w:t>
              <w:br/>
              <w:t xml:space="preserve">лидеров образования,           </w:t>
              <w:br/>
              <w:t xml:space="preserve">методическое сопровождение     </w:t>
              <w:br/>
              <w:t xml:space="preserve">проведения муниципальных       </w:t>
              <w:br/>
              <w:t xml:space="preserve">профессиональных конкурсов     ("Учитель года", "Воспитатель  </w:t>
              <w:br/>
              <w:t xml:space="preserve">года", "Самый классный         </w:t>
              <w:br/>
              <w:t xml:space="preserve">классный", "Психолог года",    </w:t>
              <w:br/>
              <w:t>"Лидер библиотечных инноваций",</w:t>
              <w:br/>
              <w:t>"Лучший учитель ОБЖ" и др.),   педчтений, конференций, фору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задаче 2        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,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         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1,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b/>
          <w:bCs/>
          <w:lang w:eastAsia="en-US"/>
        </w:rPr>
        <w:t xml:space="preserve"> </w:t>
      </w:r>
      <w:r>
        <w:rPr/>
        <w:t>Муниципальное бюджетное учреждение "Учебно-методический центр" реализует концепцию организации, действующей как сервисное учреждение муниципальной системы общего образования города Обнинска. В структуре центра 2 кабинета: кабинет содержания общего образования и технологий обучения и кабинет психолого-медико-педагогической помощ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БУ "Учебно-методический центр" ведет методическое и психолого-педагогическое сопровождение образовательного процесса в 16 муниципальных общеобразовательных учреждениях, 22 муниципальных дошкольных образовательных учреждениях, 1 муниципальном учреждении дополните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тр обеспечивает: экспертизу учебно-методических комплектов, программ элективных курсов, экспериментальных и образовательных программ, экзаменационных материалов и материалов промежуточного контроля, психологическую и логопедическую поддержку, координацию деятельности 6 муниципальных и 1 регионального ресурсного центра профессионально-педагогической сети и 21 городских методических объединений, оказывает другие методически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го образования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Т.В. Волнис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eastAsia="Calibri" w:cs="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9:00Z</dcterms:created>
  <dc:creator>Олег Витальевич Мунтян</dc:creator>
  <dc:description/>
  <dc:language>en-US</dc:language>
  <cp:lastModifiedBy>User</cp:lastModifiedBy>
  <cp:lastPrinted>2014-05-12T15:33:00Z</cp:lastPrinted>
  <dcterms:modified xsi:type="dcterms:W3CDTF">2014-06-05T12:19:00Z</dcterms:modified>
  <cp:revision>2</cp:revision>
  <dc:subject/>
  <dc:title>ОТЧЕТ</dc:title>
</cp:coreProperties>
</file>