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рте </w:t>
      </w:r>
      <w:r>
        <w:rPr>
          <w:b/>
        </w:rPr>
        <w:t>2022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032"/>
        <w:gridCol w:w="1418"/>
        <w:gridCol w:w="1984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0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алужской области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07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российские соревнования по волейболу «Серебряный мяч» среди команд юношей 2007-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03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летняя Спартакиада учащихся (юношеская) России по плаванию 2022 года ,1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-03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плаванию «Веселый 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-03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лыжным гонкам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гонка «Лыжня Обнинска-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45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45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5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фигурному катанию «Весенние улыб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Калужской области по бадмин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11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ЦФО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фон «докторские го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15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45 до 15.0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лыжным гонкам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региональный турнир по волейболу среди команд девушек 2009-1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 памя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 Тог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д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й турнир по волейболу среди команд девушек 2007-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на приз Федерации  Калужской области  фигурного катания на коньк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Цветкова, д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финал первенства России по волейболу среди команд девушек 2009-1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хоккею среди команд 2012-201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Обнинска по плаванию, 6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09.45 до 15.00+спорти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09.45 до 15.0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чир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9:00Z</dcterms:created>
  <dc:creator>Тюриков</dc:creator>
  <dc:description/>
  <dc:language>en-US</dc:language>
  <cp:lastModifiedBy>User</cp:lastModifiedBy>
  <cp:lastPrinted>2022-02-28T15:50:00Z</cp:lastPrinted>
  <dcterms:modified xsi:type="dcterms:W3CDTF">2022-04-04T13:39:00Z</dcterms:modified>
  <cp:revision>2</cp:revision>
  <dc:subject/>
  <dc:title>ПЛАН</dc:title>
</cp:coreProperties>
</file>